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С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С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Буденн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В.П. Ти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7/3-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грамм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44"/>
          <w:szCs w:val="44"/>
          <w:lang w:eastAsia="hi-IN" w:bidi="hi-IN"/>
        </w:rPr>
        <w:t>дополнительного  образования  для  детей  дошкольного  возраста  (6 -8 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Малыш-исследова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МДОУ ДС № 26 города Буденнов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3 – 2024 го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оставители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лова Елена Эриевн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ден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г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РАБОЧЕ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142"/>
        <w:gridCol w:w="97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1. ЦЕЛЕВОЙ РАЗДЕ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Пояснительная запи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1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Актуа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1"/>
                <w:sz w:val="28"/>
                <w:szCs w:val="28"/>
              </w:rPr>
              <w:t>Цель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1"/>
                <w:sz w:val="28"/>
                <w:szCs w:val="28"/>
              </w:rPr>
              <w:t>Задачи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3pt1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Планируемые результаты освоения программы «Малыш-</w:t>
              <w:br/>
              <w:t>исследова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ическая диагностика и методики результативности    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2.СОДЕРЖАТЕЛЬНЫЙ РАЗДЕ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Реализация содержания программы «Малыш-исследователь» в образовательном процессе ДО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1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Формы работы с деть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Перспективное планирование по образовательной области «Познавательное развит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Комплексно-тематическое планирование по образовательной области «Познавательное развитие» по ознакомлению детей с предметами и явлениями окружающей действи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Перспективное тематическое планирование образовательной деятельности по программе дополнительного образования «Малыш-исследователь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Особенности взаимодействия с семьями воспитанни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"/>
                <w:sz w:val="28"/>
                <w:szCs w:val="28"/>
              </w:rPr>
              <w:t>3.ОРГАНИЗАЦИОННЫЙ РАЗДЕ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3pt1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Требования к оформлению и содержанию центра экспериментальной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pt1"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89" w:leader="none"/>
        </w:tabs>
        <w:spacing w:lineRule="auto" w:line="240"/>
        <w:ind w:right="-7" w:firstLine="851"/>
        <w:rPr/>
      </w:pPr>
      <w:r>
        <w:rPr>
          <w:sz w:val="28"/>
          <w:szCs w:val="28"/>
        </w:rPr>
        <w:t>1.ЦЕЛЕВОЙ РАЗДЕЛ</w:t>
        <w:br/>
        <w:t>1.1. Пояснительная записка</w:t>
      </w:r>
    </w:p>
    <w:p>
      <w:pPr>
        <w:pStyle w:val="52"/>
        <w:shd w:fill="auto" w:val="clear"/>
        <w:spacing w:lineRule="auto" w:line="240"/>
        <w:ind w:firstLine="851"/>
        <w:rPr/>
      </w:pPr>
      <w:r>
        <w:rPr>
          <w:sz w:val="28"/>
          <w:szCs w:val="28"/>
        </w:rPr>
        <w:t>1.1.1. Актуальность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Концепции модернизации российского образования говорится, что развивающемуся обществу нужны современно образованные, нравственные, предприимчивые люди, отличающиеся мобильностью, динамизмом, конструктивностью мышления, которые могут самостоятельно принимать решения в ситуации выбора, прогнозируя их возможные последствия. А это во многом зависит от людей, стоящих у истоков становления личности, - педагогов, работающих с дошкольниками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Опираясь на требования к содержанию образования, представленные в «Законе РФ «Об образовании в Российской Федерации» (ст. 14), педагоги должны переориентировать  содержание образовательного процесса на «обеспечение самоопределения личности,</w:t>
        <w:br/>
        <w:t>создание условий для её самореализации». Саморазвитие личности возможно лишь в деятельности, которая включает в себя не только внешнюю активность ребёнка, но и внутреннюю психологическую основу. Такая активная деятельность обеспечивает продуктивные формы мышления, при этом главным фактором выступает характер</w:t>
        <w:br/>
        <w:t>деятельности. В работах многих отечественных педагогов (Г.М. Лямина, А.П. Усова, Е.А. Панько) говорится о необходимости включения дошкольников в осмысленную деятельность, в процессе которой они бы сами могли обнаруживать все новые и новые свойства предметов, замечать их сходство и различие. Одним словом, необходимо предоставление им возможности приобретать знания самостоятельно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предполагает изменение подходов к организации воспитательно-образовательного процесса не через систему занятий, а через другие, адекватные формы образовательной работы с</w:t>
        <w:br/>
        <w:t>детьми дошкольного возраста. ФГОС ДО предлагает «реализацию Программы в формах, специфических для детей данной возрастной группы, прежде всего в форме игры, познавательной и исследовательской деятельности...»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Стремление наблюдать и экспериментировать, самостоятельно искать новые сведения о мире - важнейшие черты нормального детского поведения. Исследовательская, поисковая активность - естественное состояние ребенка. Детская потребность в исследовательском   поиске обусловлена биологически. Всякий здоровый ребенок уже с рождения - исследователь. Он настроен на познание мира, он хочет его познавать. Именно это внутреннее стремление к исследованию порождает исследовательское поведение и создает условия для того, чтобы психологическое развитие ребенка изначально разворачивалось в  процессе саморазвития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Знания, полученные в результате собственного исследовательского поиска, значительно прочнее тех, что получены репродуктивным путем. Чем разнообразнее и  интереснее поисковая деятельность, тем больше новой информации получает ребенок, тем  быстрее и полноценнее он развивается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исковая деятельность принципиально отличается от любой другой тем, что образ цели, определяющей эту деятельность, еще не сформирован. В ходе поиска он уточняется, проясняется. Это накладывает особый отпечаток на все действия, входящие в поисковую деятельность: они чрезвычайно гибки, подвижны и носят пробный характер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Детское экспериментирование, как один из ведущих методов формирования познавательной сферы дошкольника, дает возможность прийти к удивительным открытиям и  одновременно развивает смелость детского мышления, необходимое в становлении личности в целом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вязи с этим представляют особый интерес изучение детского экспериментирования - истинно детской деятельности - и его активное внедрение в практику работы детской дошкольной образовательной организации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rStyle w:val="22"/>
          <w:sz w:val="28"/>
          <w:szCs w:val="28"/>
        </w:rPr>
        <w:t>Содержание представленной программы</w:t>
      </w:r>
      <w:r>
        <w:rPr>
          <w:sz w:val="28"/>
          <w:szCs w:val="28"/>
        </w:rPr>
        <w:t xml:space="preserve"> предназначено для реализации работы по ознакомлению с окружающим миром детей дошкольного возраста в условиях дошкольной образовательной организации с приоритетным направлением «Познавательное развитие»</w:t>
        <w:br/>
        <w:t>Федерального государственного образовательного стандарта дошкольного образования, дополняя основную общеобразовательную программу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rStyle w:val="22"/>
          <w:sz w:val="28"/>
          <w:szCs w:val="28"/>
        </w:rPr>
        <w:t>Теоретической базой программы</w:t>
      </w:r>
      <w:r>
        <w:rPr>
          <w:sz w:val="28"/>
          <w:szCs w:val="28"/>
        </w:rPr>
        <w:t xml:space="preserve"> является программа «Ребенок в мире поиска» под редакцией О.В. Дыбиной</w:t>
      </w:r>
    </w:p>
    <w:p>
      <w:pPr>
        <w:pStyle w:val="91"/>
        <w:shd w:fill="auto" w:val="clear"/>
        <w:spacing w:lineRule="auto" w:line="240" w:before="0" w:after="13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1"/>
        <w:shd w:fill="auto" w:val="clear"/>
        <w:spacing w:lineRule="auto" w:line="240" w:before="0" w:after="136"/>
        <w:ind w:firstLine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1.2.Цель</w:t>
      </w:r>
      <w:r>
        <w:rPr>
          <w:b w:val="false"/>
          <w:sz w:val="28"/>
          <w:szCs w:val="28"/>
        </w:rPr>
        <w:t xml:space="preserve"> программы </w:t>
      </w:r>
      <w:r>
        <w:rPr>
          <w:b w:val="false"/>
          <w:color w:val="000000"/>
          <w:sz w:val="28"/>
          <w:szCs w:val="28"/>
        </w:rPr>
        <w:t>состоит в создании условий для развития поисково-познавательной деятельности детей 5</w:t>
      </w:r>
      <w:r>
        <w:rPr>
          <w:b w:val="false"/>
          <w:color w:val="000000"/>
          <w:sz w:val="28"/>
          <w:szCs w:val="28"/>
          <w:lang w:val="ru-RU"/>
        </w:rPr>
        <w:t>-8</w:t>
      </w:r>
      <w:r>
        <w:rPr>
          <w:b w:val="false"/>
          <w:color w:val="000000"/>
          <w:sz w:val="28"/>
          <w:szCs w:val="28"/>
        </w:rPr>
        <w:t xml:space="preserve"> лет как основы нтеллектуально-личностного, творческого развития.</w:t>
      </w:r>
    </w:p>
    <w:p>
      <w:pPr>
        <w:pStyle w:val="25"/>
        <w:shd w:fill="auto" w:val="clear"/>
        <w:spacing w:lineRule="auto" w:line="240" w:before="0" w:after="0"/>
        <w:ind w:left="40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>1.1.3.Задачи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у детей дошкольного возраста предпосылок диалектического мышления, т.е. способности видеть многообразие мира в системе взаимосвязей и взаимозависимостей, что, в свою очередь способствует проявлению творческих способ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обственного познавательного опыта в обобщенном виде с помощью наглядных средств (эталонов, символов, условных заместителей, мод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перспектив поисково-познавательной деятельности путем включения детей в мыслительные, моделирующие, преобразующие 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136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ание у детей инициативы, сообразительности, пытливости , самостоятельности, оценочного и критического отношения к мир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left="40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>1.1.4. Принципы и подходы к формированию программы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Особенностью данной программы является знакомство со способами проведения эксперимента, физическими явлениями через познавательно-исследовательскую   деятельность, раскрывающую скрытые свойства предметов и явлений окружающего мира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качестве программа обеспечивает реализацию следующих принципов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нцип нормативности - соответствие программы Федеральному</w:t>
        <w:br/>
        <w:t>государственному образовательному стандарту дошкольного образования, Закону Российской Федерации «Об образовании в Российской Федерации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нцип системност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, но и при организации культурных практик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нцип системно-деятельностного подхода - содержание программы реализуется в различных видах деятельности в соответствии с возрастными особенностями дошкольников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нцип индивидуализации предусматривает развитие индивидуальных способностей ребенка, открывающих возможности для его позитивной социализации, его личностного развития, развития инициативы и творческих способностей на основе учета его интересов, потребносте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нцип интеграции - образовательный процесс строится на основе взаимодействия содержания образовательных областей, взаимопроникновения в разные виды деятельност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гровой принцип заключается в том, что при реализации содержания программы отсутствует жесткая предметность, основной аспект развития ребенка делается на игровую деятельность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нцип мобильности предполагает постоянное изучение, исследование, анализ ситуации в ДОУ и своевременную коррекцию структуры и содержания программы.</w:t>
      </w:r>
    </w:p>
    <w:p>
      <w:pPr>
        <w:pStyle w:val="25"/>
        <w:shd w:fill="auto" w:val="clear"/>
        <w:spacing w:lineRule="auto" w:line="240" w:before="0" w:after="0"/>
        <w:ind w:left="40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Характер освоения: программа построена на принципах развивающего обучения и личностно-ориентированного взаимодействия детей и взрослых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: с 5 до 7 лет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усвоения - долговременный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старшей и подготовительной к школе группах - 32 занятия в год.</w:t>
      </w:r>
    </w:p>
    <w:p>
      <w:pPr>
        <w:pStyle w:val="24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родолжительность одного занятия:</w:t>
      </w:r>
      <w:bookmarkEnd w:id="0"/>
    </w:p>
    <w:p>
      <w:pPr>
        <w:pStyle w:val="25"/>
        <w:shd w:fill="auto" w:val="clear"/>
        <w:spacing w:lineRule="auto" w:line="240" w:before="0" w:after="0"/>
        <w:ind w:right="540" w:firstLine="851"/>
        <w:jc w:val="left"/>
        <w:rPr/>
      </w:pPr>
      <w:r>
        <w:rPr>
          <w:sz w:val="28"/>
          <w:szCs w:val="28"/>
        </w:rPr>
        <w:t xml:space="preserve">в старшей группе - 25 минут, </w:t>
      </w:r>
    </w:p>
    <w:p>
      <w:pPr>
        <w:pStyle w:val="25"/>
        <w:shd w:fill="auto" w:val="clear"/>
        <w:spacing w:lineRule="auto" w:line="240" w:before="0" w:after="0"/>
        <w:ind w:right="540" w:firstLine="851"/>
        <w:jc w:val="left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- 30 минут.</w:t>
      </w:r>
    </w:p>
    <w:p>
      <w:pPr>
        <w:pStyle w:val="5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Для каждой возрастной группы обозначены тематические разделы. В соответствии с содержанием тематических разделов в группе организуется познавательно-исследовательская деятельность. Каждый последующий год усложняется по содержанию, по объему знаний, задачам и способам реализации.</w:t>
      </w:r>
    </w:p>
    <w:p>
      <w:pPr>
        <w:pStyle w:val="24"/>
        <w:shd w:fill="auto" w:val="clear"/>
        <w:spacing w:lineRule="auto" w:line="240"/>
        <w:ind w:firstLine="851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1.2. Планируемые результаты освоения программы «Малыш-исследователь»</w:t>
      </w:r>
      <w:bookmarkEnd w:id="1"/>
    </w:p>
    <w:p>
      <w:pPr>
        <w:pStyle w:val="25"/>
        <w:shd w:fill="auto" w:val="clear"/>
        <w:spacing w:lineRule="auto" w:line="240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результате освоения данной программы каждый ребенок овладеет следующими компетенциями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нтересуется причинно-следственными связями, пытается самостоятельно придумывать объяснения явлениям природ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бладает элементарными представлениями из области живой природы, естествозна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ет вопросы взрослому, любит экспериментировать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пособен самостоятельно действовать (в повседневной жизни, в различных видах детской деятельности), в случаях затруднений обращается за помощью к взрослому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живое, заинтересованное участие в образовательном процесс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25"/>
        <w:tabs>
          <w:tab w:val="clear" w:pos="708"/>
          <w:tab w:val="left" w:pos="1016" w:leader="none"/>
        </w:tabs>
        <w:spacing w:lineRule="auto" w:line="24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4"/>
      <w:bookmarkStart w:id="3" w:name="bookmark24"/>
    </w:p>
    <w:p>
      <w:pPr>
        <w:pStyle w:val="25"/>
        <w:tabs>
          <w:tab w:val="clear" w:pos="708"/>
          <w:tab w:val="left" w:pos="1016" w:leader="none"/>
        </w:tabs>
        <w:spacing w:lineRule="auto" w:line="240"/>
        <w:ind w:left="851" w:hanging="0"/>
        <w:rPr/>
      </w:pPr>
      <w:bookmarkStart w:id="4" w:name="bookmark24"/>
      <w:r>
        <w:rPr>
          <w:b/>
          <w:bCs/>
          <w:sz w:val="28"/>
          <w:szCs w:val="28"/>
        </w:rPr>
        <w:t>1.2.1.Педагогическая диагностика и методики результативности программы</w:t>
      </w:r>
      <w:bookmarkEnd w:id="4"/>
    </w:p>
    <w:p>
      <w:pPr>
        <w:pStyle w:val="25"/>
        <w:numPr>
          <w:ilvl w:val="0"/>
          <w:numId w:val="5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ющая место детского экспериментирования в предпочтениях</w:t>
        <w:br/>
        <w:t>детей «Выбор деятельности» (Л.Н. Прохорова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ющая степень устойчивости интересов ребенка и предпочитаемый материал в процессе экспериментирования «Маленький исследователь» (Л.Н. Прохорова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ющая умение детей анализировать объект и явление, рассуждать, аргументировать собственные выводы дидактическая проективная методика «Сахар»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1016" w:leader="none"/>
        </w:tabs>
        <w:spacing w:lineRule="auto" w:line="240" w:before="0" w:after="0"/>
        <w:ind w:left="0" w:right="3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яющая уровень познавательной активности и любознательности «Дерево желаний» (В.С.Юркевич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1016" w:leader="none"/>
        </w:tabs>
        <w:spacing w:lineRule="auto" w:line="240" w:before="0" w:after="0"/>
        <w:ind w:left="0" w:right="30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ующая динамику развития любознательности (исследовательской активности) диагностическое задание «Да-нет».</w:t>
      </w:r>
    </w:p>
    <w:p>
      <w:pPr>
        <w:pStyle w:val="25"/>
        <w:tabs>
          <w:tab w:val="clear" w:pos="708"/>
          <w:tab w:val="left" w:pos="1016" w:leader="none"/>
        </w:tabs>
        <w:spacing w:lineRule="auto" w:line="240" w:before="0" w:after="0"/>
        <w:ind w:left="851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43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Выбор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Л.Н. Прохоров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ует предпочитаемы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ение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зобразительная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руд в уголке прир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4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Л.Н. Прохоров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следует предпочитаемые детьм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в процессе экспериментирования, выявляет степень устойчивости интересов ребенка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сок и вод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вук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гнит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Бумаг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ет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текл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з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«Дерево желаний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С. Юркевич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  <w:tab w:val="left" w:pos="2727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учение познавательной активности детей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лшебник может исполнить 5 твоих желани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удрец может ответить на любые твои вопрос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удо машина умеет все на свете, прикажи ей что-нибудь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главной книге страны Вообразилии есть любые истории обо всем на свете. О чем бы ты хотел узнать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ровень познаватель-ной активност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дактическая проектная методика «Сахар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ить умение детей анализировать объект или явление, выделять существенные признаки и стороны, сопоставлять различные факты, умение рассуждать и аргументировать собственные выводы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олный ответ с аргументацие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Правильный ответ без аргументации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Ответ с ошибкой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 Отсутствие отве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иагностическое задание-игра «Да-нет»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следование динамики развития любознательности (исследовательской деятельности) в форме вопросов, умения видеть проблемы, находить неизвестное в известном, необычное в обычном. Отвечать на вопрос «Что это?»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: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Продуктивность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Количество прямых вопросов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Количество абсурдных вопросов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30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Количество вопросов высокого уров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016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развитие исследовательской активности</w:t>
            </w:r>
          </w:p>
        </w:tc>
      </w:tr>
    </w:tbl>
    <w:p>
      <w:pPr>
        <w:pStyle w:val="25"/>
        <w:tabs>
          <w:tab w:val="clear" w:pos="708"/>
          <w:tab w:val="left" w:pos="1016" w:leader="none"/>
        </w:tabs>
        <w:spacing w:lineRule="auto" w:line="240" w:before="0" w:after="0"/>
        <w:ind w:left="851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851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2. СОДЕРЖАТЕЛЬНЫЙ РАЗДЕЛ</w:t>
      </w:r>
      <w:bookmarkEnd w:id="5"/>
    </w:p>
    <w:p>
      <w:pPr>
        <w:pStyle w:val="24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6" w:name="bookmark5"/>
      <w:bookmarkStart w:id="7" w:name="bookmark5"/>
    </w:p>
    <w:p>
      <w:pPr>
        <w:pStyle w:val="24"/>
        <w:shd w:fill="auto" w:val="clear"/>
        <w:spacing w:lineRule="auto" w:line="240"/>
        <w:ind w:firstLine="851"/>
        <w:jc w:val="left"/>
        <w:rPr/>
      </w:pPr>
      <w:bookmarkStart w:id="8" w:name="bookmark5"/>
      <w:r>
        <w:rPr>
          <w:sz w:val="28"/>
          <w:szCs w:val="28"/>
        </w:rPr>
        <w:t>2.1. Реализация содержания в образовательном процессе ДОУ</w:t>
      </w:r>
      <w:bookmarkEnd w:id="8"/>
    </w:p>
    <w:p>
      <w:pPr>
        <w:pStyle w:val="24"/>
        <w:shd w:fill="auto" w:val="clear"/>
        <w:spacing w:lineRule="auto" w:line="240"/>
        <w:ind w:firstLine="851"/>
        <w:jc w:val="left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 xml:space="preserve">программы «Малыш-исследователь» </w:t>
      </w:r>
      <w:bookmarkEnd w:id="9"/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й программы реализуется в следующих трех блоках</w:t>
        <w:br/>
        <w:t>педагогического процесса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непосредственно-образовательная деятельность по образовательной области «Познавательное развитие» по формированию целостной картины мира с применением опытов по определенной теме (НОД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совместная деятельность взрослого и детей: опыты, трудовая и игровая деятельность и др.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ая самостоятельная деятельность детей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Основной формой детской экспериментальной деятельности являются опыты. Дети с огромным удовольствием выполняют опыты с объектами неживой природы: песком, глиной, снегом, воздухом, камнями, водой, магнитом и пр. В процессе проведения опытов все дети принимают активное участие. Такие опыты чем-то напоминают ребятам фокусы, они</w:t>
        <w:br/>
        <w:t>необычны, а главное - они всё проделывают сами. Тем самым мы развиваем у детей любознательность, наблюдательность, и умение находить пути решения проблемных ситуац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851"/>
        <w:jc w:val="both"/>
        <w:rPr/>
      </w:pPr>
      <w:bookmarkStart w:id="10" w:name="bookmark7"/>
      <w:r>
        <w:rPr>
          <w:sz w:val="28"/>
          <w:szCs w:val="28"/>
        </w:rPr>
        <w:t>2.2. Формы работы с детьми:</w:t>
      </w:r>
      <w:bookmarkEnd w:id="10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«Игры-эксперименты» - это игры на основе экспериментирования с предметом (предметами). Основное действие для ребёнка - манипуляция с определенным предметом на основе сюжета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«Игры-путешествия» - заключаются в том, что ребёнок совершает прогулку в мир вещей, предметов, манипулирует с ними, разрешает проблемную игровую ситуацию в ходе такого условного путешествия, обретая необходимый опыт деятельност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стейшие поисковые и проблемные ситуации для дошкольников – основное действие - отгадывание и поиск. Всякая проблема и поиск для ребёнка сопровождаются словами - «найди» и «угадай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гры с моделированием - моделирование предполагает замещение одних объектов другими (реальных - условными)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«Игра-этюд» - это небольшая драматизация на основе стихотворного текста, которая  осуществляется детьми совместно с педагогом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- это форма совместной деятельности педагога и детей, в которой дети решают ту или иную проблему, а педагог направляет детей на решение проблемы,</w:t>
        <w:tab/>
        <w:t>помогает приобрести</w:t>
        <w:tab/>
        <w:t>новый опыт, активизирует детскую самостоятельность.</w:t>
      </w:r>
    </w:p>
    <w:p>
      <w:pPr>
        <w:pStyle w:val="5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Формы организации образовательного процесса: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, групповой, микрогрупповой, индивидуальный.</w:t>
      </w:r>
    </w:p>
    <w:p>
      <w:pPr>
        <w:pStyle w:val="5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емы и методы организации образовательного процесса: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применяются исследовательские методы обучения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продуктивные методы: объяснительно-иллюстративный (сообщение педагогом готовой информации разными средствами:</w:t>
        <w:tab/>
        <w:t>показ, объяснение, просмотр учебных кинофильмов и мультфильмов, беседы познавательного характера, наблюдение) и</w:t>
        <w:br/>
        <w:t>репродуктивный (создание педагогом условий для формирования умений и навыков путем упражнений: проведение простых опытов и экспериментов)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09" w:leader="none"/>
          <w:tab w:val="left" w:pos="379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дуктивные методы:</w:t>
        <w:tab/>
        <w:t>частично-поисковый или эвристический (дробление большой задачи на серию более мелких подзадач, каждая из которых шаг на пути решения проблемы) и исследовательский (путь к знанию через собственных, творческий поиск)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rStyle w:val="23"/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rStyle w:val="23"/>
          <w:sz w:val="28"/>
          <w:szCs w:val="28"/>
        </w:rPr>
        <w:t xml:space="preserve">Методика работы с воспитанниками </w:t>
      </w:r>
      <w:r>
        <w:rPr>
          <w:sz w:val="28"/>
          <w:szCs w:val="28"/>
        </w:rPr>
        <w:t>строится в направлении личностно-ориентированного взаимодействия с ребенком. Делается акцент на самостоятельное экспериментирование и поисковую активность дошкольников. Педагогические мероприятия содержат познавательный материал, соответствующий возрастным особенностям детей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rStyle w:val="23"/>
          <w:sz w:val="28"/>
          <w:szCs w:val="28"/>
        </w:rPr>
        <w:t xml:space="preserve">Содержание организованных форм обучения </w:t>
      </w:r>
      <w:r>
        <w:rPr>
          <w:sz w:val="28"/>
          <w:szCs w:val="28"/>
        </w:rPr>
        <w:t>наполнено сказочными и игровыми сюжетами и персонажами. Введение игровых приемов позволяет сохранить специфику дошкольного возраста. В интеграции используются и другие виды деятельности:</w:t>
        <w:br/>
        <w:t xml:space="preserve">театрализованная, изобразительная, музыкальная и т.д. Все перечисленное способствует развитию умений и навыков, которые позволяют успешно взаимодействовать с окружающей средой и социумом. 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rStyle w:val="213pt1"/>
          <w:rFonts w:eastAsia="Arial Unicode MS"/>
          <w:sz w:val="28"/>
          <w:szCs w:val="28"/>
        </w:rPr>
        <w:t xml:space="preserve">2.3.Перспективное планирование по образовательной области </w:t>
      </w:r>
      <w:r>
        <w:rPr>
          <w:sz w:val="28"/>
          <w:szCs w:val="28"/>
        </w:rPr>
        <w:t>«Познавательное развитие»</w:t>
      </w:r>
    </w:p>
    <w:p>
      <w:pPr>
        <w:pStyle w:val="Style19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36"/>
        <w:gridCol w:w="1737"/>
        <w:gridCol w:w="17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Название темы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растные групп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Подготови-тельн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Живое и неживо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емена, пл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ода и её свой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нег и его свой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озду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ли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м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умага, карт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ка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ере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еталл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Стекл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-152" w:firstLine="13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1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00" w:hanging="19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Пластмасс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Рези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Магни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Измерительные прибор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Природные явл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Наша Земл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Солнечная систем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Пар и его свой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Поч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Мыло и его свой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Свет и тен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23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Всего занятий в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64</w:t>
            </w:r>
          </w:p>
        </w:tc>
      </w:tr>
    </w:tbl>
    <w:p>
      <w:pPr>
        <w:pStyle w:val="Style19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Style w:val="213pt1"/>
          <w:rFonts w:eastAsia="Arial Unicode MS"/>
          <w:b/>
          <w:sz w:val="28"/>
          <w:szCs w:val="28"/>
        </w:rPr>
        <w:t>2.4.Комплексно-тематическое планирование по образовательной области «Познавательное развитие» по ознакомлению детей с предметами и явлениями окружающей действи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402"/>
        <w:gridCol w:w="688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ТАРШАЯ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Т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Живое и неживое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22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ствовать расширению и углублению представлений детей об объектах неживой природе. Развивать познавательную активность и интересы детей. Развивать понятия об изменении объектов природы, вещест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емена и плоды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22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ять знания детей о том, что из семян и плодов вырастают растения, учить определять название по характерным признакам (косточка, орех, луковица, корнеплод, семечка, плод, ягода).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2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ть представление о разнообразии плодов и семя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да и её свойств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221" w:right="13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детей с еще одним свойством воды -</w:t>
              <w:br/>
              <w:t>прозрачностью. Сформировать у детей представление о переходе воды из жидкого состояния в твёрдое, свойствах и признаках льда: холодный, твердый, гладкий; блестит; в тепле тает, превращаясь в воду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здух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left="22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ть понятие о том, что такое воздух, зачем он нужен человеку, как можно обнаружить воздух (движение воздуха)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Глина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ить знания о свойствах глины, ее применении. Познакомить с разными видами глины: белая, голубая, серая, коричнева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Камни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ь детям понятие о поверхности Земли и свойствах камней. Развивать познавательные способности посредством поисковой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ятельности. Учить классифицировать камни по внешнему виду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108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нег и его свойств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22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детей с физическими свойствами снега и льда, превращением снега в воду и лед.</w:t>
              <w:br/>
              <w:t>Формировать представление о зависимости</w:t>
              <w:br/>
              <w:t xml:space="preserve">свойств снега и льда от погодных изменений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Бумага и картон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ять знания детей о свойствах бумаги, её применении. Формировать представления о том, как изготавливают бумагу. Продолжать знакомство с разными видами бумаги, картон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Ткани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ять знания детей о свойствах ткани,</w:t>
              <w:br/>
              <w:t>о применении издавна из неё. Формировать представление о зависимости погодных условий и</w:t>
              <w:br/>
              <w:t>одежды из различных тканей, знакомить с разными видами ткан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Дерево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pBdr>
                <w:bottom w:val="single" w:sz="4" w:space="1" w:color="000000"/>
              </w:pBdr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должать знакомить детей со свойствами деревянных предметов, их назначением.</w:t>
            </w:r>
          </w:p>
          <w:p>
            <w:pPr>
              <w:pStyle w:val="25"/>
              <w:pBdr>
                <w:bottom w:val="single" w:sz="4" w:space="1" w:color="000000"/>
              </w:pBdr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ть понятие о том, что лес - это богатство, его необходимо беречь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Металл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/>
            </w:pPr>
            <w:r>
              <w:rPr>
                <w:sz w:val="28"/>
                <w:szCs w:val="28"/>
                <w:lang w:val="ru-RU" w:eastAsia="ru-RU"/>
              </w:rPr>
              <w:t>Продолжать знакомить детей с металлом и его свойствами: прочность, твердость; подводить к выводу о том, что изделия из металла более прочные, твердые, чем из многих других материалов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текло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/>
            </w:pPr>
            <w:r>
              <w:rPr>
                <w:sz w:val="28"/>
                <w:szCs w:val="28"/>
                <w:lang w:val="ru-RU" w:eastAsia="ru-RU"/>
              </w:rPr>
              <w:t>Познакомить детей со стеклом, его свойствами. Формировать представления о предметах, изготовленных из стекла, их особенностях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ластмасс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должать знакомить детей с пластмассой, ее свойствами и качествами. Показать разнообразие предметов, изготовленных из пластмасс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Резин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ть представление о резин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Измерительные приборы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детей с простейшими измерительными</w:t>
              <w:br/>
              <w:t>приборами: линейкой, сантиметром, мерным</w:t>
              <w:br/>
              <w:t>стаканом и мерной ложкой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ь разницу условной мерки и измерительных приборов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риродные явления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детей с природными явлениями: снегом, дождем, росой, туманом, инеем, радугой и др. Показать связь природных явлений с изменениями погоды, учить устанавливать причинно- следственные связ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402"/>
        <w:gridCol w:w="688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ГОТОВИТЕЛЬНАЯ  ГРУП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Т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3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да и её свойств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ширить знания детей об условиях перехода воды из жидкого состояния в твердое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ь значение воды в жизни живой природы. Закреплять знания детей о воде и о том, как человек использует ее; воспитывать бережное отношение к воде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ар и его свойств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ширить знания детей об условиях перехода воды из жидкого состояния в газообразное. Дать элементарное представление о превращении воды в пар (ее переходе в газообразное состояние)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казать значение воды в жизни живой природы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здух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ять понятие о воздухе и его значении</w:t>
              <w:br/>
              <w:t xml:space="preserve">в жизни человека. Формировать представление о том, что такое ветер, как он появляется, познакомить с разной силой ветра (ураган, торнадо). Дать понятие о том, что надо заботиться о чистоте воздуха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очв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детей с почвой - верхним,  плодородным слоем Земли, состав и свойства почвы: значения почвы для роста растений, для жизни людей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звивать любознательность, мышление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емена, плоды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ять знания детей о том, что из семян и плодов вырастают растения, учить определять</w:t>
              <w:br/>
              <w:t>название по характерным признакам (косточка, орех,</w:t>
              <w:br/>
              <w:t>луковица, корнеплод, семечка, плод, ягода).</w:t>
              <w:br/>
              <w:t>Формировать представление о разнообразии плодов и семян, учить классифицировать по разным признакам,</w:t>
              <w:br/>
              <w:t>находить у них общие и отличительные черт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текло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реплять знания о стекле, разнообразном применении стеклянных предметов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знакомить с разновидностями стекла: цветным, рифленым, оптическим, зеркальным, оконным. 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Мыло и его свойств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ся с историей мыловарения в России и процессом изготовл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с правилами изготовления мыльного раствора. Развитие логического мышления,</w:t>
              <w:br/>
              <w:t>умение делать выводы и заключения;</w:t>
              <w:br/>
              <w:t>познавательного интереса, творческих способностей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вети и тень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/>
            </w:pPr>
            <w:r>
              <w:rPr>
                <w:sz w:val="28"/>
                <w:szCs w:val="28"/>
                <w:lang w:val="ru-RU" w:eastAsia="ru-RU"/>
              </w:rPr>
              <w:t>Дать понятие о возникновении света и тени.</w:t>
              <w:br/>
              <w:t>Познакомить детей с тем, как можно увидеть световой луч; понять, что свет двигается по прямой</w:t>
              <w:br/>
              <w:t>линии и когда что-либо преграждает его путь, лучи света останавливаются и не проходят дальше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Измерительные</w:t>
            </w:r>
          </w:p>
          <w:p>
            <w:pPr>
              <w:pStyle w:val="25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приборы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должать знакомить детей с различными измерительными приборами: термометром, весами, мерными стаканами и ложками. Показать зависимость между величиной мерки и значением измерения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ь разные виды весов, термометров.</w:t>
              <w:br/>
              <w:t>Формировать понятие о необходимости точного измерения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Магнит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особствовать расширению и систематизации знаний детей о магните и некоторых его свойствах.</w:t>
              <w:br/>
              <w:t>Заинтересовать детей практической деятельностью,</w:t>
              <w:br/>
              <w:t>способствовать развитию навыков обще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риродные явления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вать представления детей о различных природных явлениях (грозе, радуге, инее) и стихийных явлениях (наводнении, землетрясении, извержении вулкана). Формировать представления об экологической зависимости, учить устанавливать связи и взаимодействия человека с природо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Наша Земля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комить с представителями земной фауны, показать приспособляемость живых существ к жизни в земле. Развивать представления о многообразии природных сообществ. Воспитывать бережное отношение к  природе, животным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33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олнечная система»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firstLine="85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ь детям представления о планетах Солнечной системы, о Солнце (Солнце - это большая горячая звезда), его роли в жизни человека (Солнце - источник света и тепла). Формировать понятие о Земле как части Вселенной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rStyle w:val="2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right="114" w:firstLine="851"/>
        <w:rPr/>
      </w:pPr>
      <w:bookmarkStart w:id="11" w:name="bookmark0"/>
      <w:r>
        <w:rPr>
          <w:sz w:val="28"/>
          <w:szCs w:val="28"/>
        </w:rPr>
        <w:t>2.5.Перспективное тематическое планирование образовательной деятельности по программе дополнительного образования «Малыш-исследователь»</w:t>
      </w:r>
      <w:bookmarkEnd w:id="11"/>
    </w:p>
    <w:p>
      <w:pPr>
        <w:pStyle w:val="24"/>
        <w:shd w:fill="auto" w:val="clear"/>
        <w:spacing w:lineRule="exact" w:line="280"/>
        <w:ind w:right="260" w:hanging="0"/>
        <w:rPr/>
      </w:pPr>
      <w:bookmarkStart w:id="12" w:name="bookmark1"/>
      <w:r>
        <w:rPr/>
        <w:t>Старшая группа</w:t>
      </w:r>
      <w:bookmarkEnd w:id="12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835"/>
        <w:gridCol w:w="2974"/>
        <w:gridCol w:w="25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Образовательная</w:t>
            </w:r>
          </w:p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Опыты и эксперимен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Бес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Итоговое</w:t>
            </w:r>
          </w:p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Живое и нежив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ир вокруг н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 солнце помогает растениям»: два ком</w:t>
              <w:softHyphen/>
              <w:t>натных растения одного вида помещают на тене</w:t>
              <w:softHyphen/>
              <w:t>вой и солнечной сторонах групп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ие объекты называют живыми», «Что интересного можно увидеть в лесу», «Что сделано руками человека, а что создано природой», «Почему надо беречь природ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тения в групповом помещении и на улице в разное время года. Уменьшение и увеличение светов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тавка рисунков «Жизнь мор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емена и пл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ссматривание фруктов, плодов и ягод», «Орехи и семена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ращивание семян овощных культур. Проращивание семян в темном мест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то вырастет из семян?», «Как долго живет дерево?», «Какие плоды съедобны?», «Растения разных стран», «Как вырастить урожай овоще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ягод и плодов в летний период, рост овощей на о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коллекции семя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да и её св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войства воды - жидкая, прозрачная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 де живет вода?»,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ключения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ораживание воды. Изготовление цветных льдинок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матривание льдинок. Исследование таяния льда и снега: что тает быстрее в тепл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ачем человеку вода», «Сколько воды на Земле?», «Как человек может позаботиться о чистоте воды», «Какие моря и океаны ты знаешь?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очему в море вода солён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ждь и лужи, испарение воды на асфальте и на земле. Полив растений. Изменение цвета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«Почему надо беречь во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нег и его св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нег и вода», «Как зимуют растения», «Свойства сне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кие свойства (сравнение свойств снега, льда и воды) «Куда делась Снегурочка?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ткуда берется снег», «Почему тает снег», «Любимые игры зимой», «Зимние развлечения», «Зимние виды спорт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негопад, снежные тучи, снежинки, таяние снега, оттепель, образование снежного наст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тавка рисунков «Такие разные снежи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зд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 обнаружить воздух», «О пользе свежего возд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ойства воздуха. Воздух сжимается и расширяетс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ие органы помогают человеку дышать», «Почему нам нравится гулять в лесу», «Зачем нужен свежий воздух», «Солнце, воздух и вода - наши лучшие друзь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ла ветра, направление ветра в разное время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«Что такое ве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Г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ля чего нужна г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гли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де прячется глина», «Как добывают глину», «Для чего нужна гл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елия гжельских мастеров - посуда и малые скульптурные формы; глина - серая, белая, голубая, коричневая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ставка работ «Г линяные игрушки», «Гж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Кам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ткуда берутся камни», «Г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нообразие камней по внешним признака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 люди используют камни в строительстве», «Что такое горы?», «Что может рассказать камешек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лекция камней (рассматривание). Поиски камеш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лекции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мешки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рск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Бумага и кар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войства бумаги и картона», «Как изготавливают бума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бумаги: картон гофрированный, бумага цветная и гофрированна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очему надо беречь книги», «Что делают из бума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ные виды бумаги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книжки «Моя любимая сказ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Тк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Из чего шьют одежду», «Сравнение натуральных ткан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натуральных ткане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ая одежда мне нравится», «Одежда для мальчиков и девочек», «Одежда для спорта», «Как шьют платье», «Как рубашка в поле выросла» (по К. Ушинскому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ные образцы ткани и изделий из нее (рассмат</w:t>
              <w:softHyphen/>
              <w:t>ривание). Сравнение разных видов одежды - для мальчиков и девочек, праздничной и повседне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Ателье одежды» Выставка работ «Платье ля Золуш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Дере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Жизнь растений», «Какие бывают ле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дерева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ревья хвойных пород и лиственны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ие дома были рань</w:t>
              <w:softHyphen/>
              <w:t>ше», «Какие деревья растут в лесу», «Деревья в городе и деревне», «Что делают из древесины», «Почему надо беречь лес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знь деревьев в разное время года. Разные видов домов, игрушки из дерева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аматизация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казки «Заюшкин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Метал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то делают из металла», «Металл и желе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металла - прочность, упругость, твердость, долговечность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следование взаимодействия железа и магни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 де используются изделия из металла», «Из чего предметы сделаны», «Почему много предметов изготовлено из метал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елия из металла - мебель, посуда, игрушки, инструменты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«Зачем предметы делают из метал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тек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ожно ли жить в мире, в котором все предметы стеклянные?», «Сравнение свойств стекла и пластмассы», «Свойства дерева истек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стекла - прозрачность. Сравнение воды и стекла, льда и стекл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ое бывает стекло», «Почему надо быть аккуратными при использовании предметов из стекла», «Что люди использовали раньше вместо стекл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еклянные изделия, украшения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фотоальбома «Мир стек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ластма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ластмасса», «Свойства стекла и пластмас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пластмассы - легкость, прочность, безо</w:t>
              <w:softHyphen/>
              <w:t>пас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ытовая техника»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из чего изготовлена и как используется), «Какие предметы изготавливаются из пластмасс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ы из пластмассы - игрушки, посуда, мебель, инструменты, канцелярские принадлежности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выставки «Мои любимые игрушки из пластмасс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Рез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войства резины», «Что делают из рез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явление свойств резины - непромокаемость, эластичност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то бывает резиновым», «Какая бывает обувь», «Обувь для маши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елия из резины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«Зачем люди придумали обувь из резин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Измерительные</w:t>
            </w:r>
          </w:p>
          <w:p>
            <w:pPr>
              <w:pStyle w:val="25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при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Условные мерки», «Ве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то такое масса? Сравнение предметов по масс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ачем нужно знать рост и вес», «Когда человек растет», «Что мы едим? Еда полезная и здоров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ст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антропометрии «Как мы растем - наш вес и ро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риродные</w:t>
            </w:r>
          </w:p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я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родные явления круглый год» (зима - иней, снегопад, морозные узоры на окнах; весна - капель, гроза; лето - радуга, роса, ливень, облака и тучи; осень - туман, листопа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ие природные явления можно наблюдать в разные времена года», «Что бывает только зимой (летом, весной, осенью)?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блюдения в природе, рассматривание иллюстраций на прир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эпбуков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сень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есна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има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626" w:leader="none"/>
        </w:tabs>
        <w:spacing w:lineRule="auto" w:line="240"/>
        <w:ind w:right="-31" w:firstLine="851"/>
        <w:rPr/>
      </w:pPr>
      <w:r>
        <w:rPr>
          <w:sz w:val="28"/>
          <w:szCs w:val="28"/>
        </w:rPr>
        <w:t>2.5.Перспективное тематическое планирование образовательной деятельности по программе дополнительного образования «Малыш-исследователь»</w:t>
      </w:r>
    </w:p>
    <w:p>
      <w:pPr>
        <w:pStyle w:val="24"/>
        <w:shd w:fill="auto" w:val="clear"/>
        <w:spacing w:lineRule="auto" w:line="240"/>
        <w:ind w:left="60" w:hanging="0"/>
        <w:rPr/>
      </w:pPr>
      <w:r>
        <w:rPr/>
        <w:t>Подготовительная к школе групп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2835"/>
        <w:gridCol w:w="2974"/>
        <w:gridCol w:w="25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6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Образовательная</w:t>
            </w:r>
          </w:p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Опыты и эксперимен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Бес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Итоговое</w:t>
            </w:r>
          </w:p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да и её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св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руговорот воды в природе», «Приключения кап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льтрование воды. Растворение в воде разных вещест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очему надо беречь воду», «Можно ли прожить без воды?», «Как человек использует воду», «Кто живет в воде», «Как разные животные приспосабливаются к жизни в вод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ждь, лужи на асфальте и земле, водо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ов «Вода - это жизнь», «Как мы можем сберечь во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ар и его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св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ри состояния воды» «В царстве воды, пара и ль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ар - это вода» «Что бывает с паром при охлаждении?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уман»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 де встречается вода?» «Вода вокруг нас» «Рос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ман, роса, кипячение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Возд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ила ветра», «Как растения очищают воздух», «Почему надо беречь прир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вертушек и наблюдение за силой и направлением ветра. Как нагревается воздух. Опыт «Парашют», «Реактивный шарик», «Вертушк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 работают водолазы», «Как под водой дышат рыбы», «Зачем нужна дыхательная гимнастика», «Почему трудно дышать, когда очень жарко», «Путешествие на воздушном шар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вижение облаков, сила ветра, работа фена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нтиля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«Что может сделать человек для чистоты воздух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Поч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ладовая Земли» «Наш весёлый о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ерименты «Сухая и влажная почва», «Соревнование», «Где лучше растут растения?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то растения получают из почвы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очему на тропинке не растёт трава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очва бывает разная», «Берегите почву». «Почва - особое тело земл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есочница после дождя и в сухую погоду». Экскурсия детей к месту, где можно хорошо наблюдать за поч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кет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аленький мир в бан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емена и пл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Орехи и семена растений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Рассматривание шишек хвойных деревь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ксперименты «Секрет сосновой шишки», «Хитрые семе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то вырастет из семян?», «Как долго живет дерево?», «Какие плоды съедобны?», «Растения разных стра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ягод и плодов в летний период, рост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коллекции шиш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8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тек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офессия стеклоду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следование свойств стекла - прозрачность и хрупкость. «Необычные кораблики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Безопасность при пользовании стеклянными предметами», «Где используется стекло», «Если бы не было стекла, то...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делия из стекла, фигурки из стекла, посуда из хрусталя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фотоальбома «Мир стек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Мыло и его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8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св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Уроки МойДодыра», «Варим мыло душист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ыло-фокусник» Исследование свойств мыльного раств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то мы знаем о мыле» «Как делают мыльные пузыри?»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ожем мы сами сделать мыло»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Для чего нам нужно мыло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ыльные пузыри,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«Всё про мыло мыльное, пузырчат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Измеритель-ные приб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асы: часы - петух, песочные, солнечные, механические, электронные», «Компас», «Термоме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рение темпе</w:t>
              <w:softHyphen/>
              <w:t>ратуры тела детей. «Температура. Как согреть руки?» «Чудесный мешочек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ремлевские куранты», «Как люди измеряли время раньше», «Зачем нужно знать температуру», «Как температура тела помогает животным приспособиться к окружающей сред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я движения часовой и минутной стрелок. Измерительные приборы 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антропометрии «Как мы растем - наш вес и рос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12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«Свет, т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Где живёт тень?» «В стране солнечных зайч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ередача солнечного зайчика» «Разноцветные огоньки», «Теневой театр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очему тень движется?», «Есть ли у тени свет? «Почему тень прячется и убегает от нас?», «Свет бывает разным», «Волшебные луч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лнечные зайчики, радуга, образование тени от предметов,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ы со светом и тенью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Теневой теа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Магн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очему Земля - магнит?» «Как применяют магнит на производстве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ыты с магнитом (притягивание различных предметов) «Поймай рыбку», «Магнитный театр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ие бывают магниты», «Как люди применяют магнит на производств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6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гниты</w:t>
            </w:r>
          </w:p>
          <w:p>
            <w:pPr>
              <w:pStyle w:val="25"/>
              <w:shd w:fill="auto" w:val="clear"/>
              <w:spacing w:lineRule="auto" w:line="240" w:before="60" w:after="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игры «Рыбал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120"/>
              <w:ind w:left="3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риродные</w:t>
            </w:r>
          </w:p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улканы»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Наводнения»,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емлетряс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погоды по приметам («Если на траве утром есть роса, то дождя не будет»)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ыт «Извержение вулкан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 вести себя во время грозы», «Что нужно делать в сильный мороз, чтобы не обморозить щеки», «Г де бывают землетрясения», «Как работает вулка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3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са, изморозь, появление инея, гроза, снегопад, дождь, ли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лэпбука «Вулк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Наша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еверный и южный полюсы», «Пустыня», «Строение Земли», «Погода на Земл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Земля-магнит», «Полярное сияние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Как животные могут предупредить людей об опасности», «Как наблюдают землетрясения», «Как образуются цунами», «Жители Север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обус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еографические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ты</w:t>
            </w:r>
          </w:p>
          <w:p>
            <w:pPr>
              <w:pStyle w:val="25"/>
              <w:shd w:fill="auto" w:val="clear"/>
              <w:spacing w:lineRule="auto" w:line="240" w:before="0" w:after="0"/>
              <w:ind w:left="3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ассматр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 макета «Северный полю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3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Солнечная</w:t>
            </w:r>
          </w:p>
          <w:p>
            <w:pPr>
              <w:pStyle w:val="25"/>
              <w:shd w:fill="auto" w:val="clear"/>
              <w:spacing w:lineRule="auto" w:line="240" w:before="12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ланета Земля в космосе», «Солнце - большая звезда», «Планеты Солнеч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к Земля вращается вокруг Солнца «Солнечная система», «Солнце и Земля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Что такое Солнечная система», «Сатурн - интересная планета», «Как изучают Космос», «Зачем люди исследуют Космос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уна, движение солнца,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должитель-ность светового дня в разное время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готовление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эпбука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ланеты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лнечной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стем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297" w:leader="none"/>
        </w:tabs>
        <w:spacing w:lineRule="auto" w:line="240" w:before="0" w:after="265"/>
        <w:rPr/>
      </w:pPr>
      <w:r>
        <w:rPr>
          <w:sz w:val="28"/>
          <w:szCs w:val="28"/>
        </w:rPr>
        <w:t>2.6.Способы и направления поддержки детской инициативы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буждать детей формулировать имеющиеся у них идеи и представления, высказывать их в явном вид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оддерживать проявление инициативы в самостоятельных наблюдениях, опытах, эвристических рассуждениях по содержанию прочитанной познавательной литературы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выдвигать альтернативные объяснения, предположения, догадки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авать дошкольникам возможность исследовать свои предположения (гипотезы) в свободной и ненапряженной обстановке, особенно - путем обсуждений в малых группах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авать детям возможность применять новые представления применительно к широкому кругу явлений, ситуаций - так, чтобы они могли оценить их прикладное значение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ить мини-стенд «О чем хочу узнать завтра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еятельность детей по сбору коллекци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азработка и реализация проектов, их презентация для сверстников, педагогов, родителей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«Я исследователь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ить фотовыставки « Эксперименты дома».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езентации «Мы экспериментируем».</w:t>
      </w:r>
    </w:p>
    <w:p>
      <w:pPr>
        <w:pStyle w:val="25"/>
        <w:shd w:fill="auto" w:val="clear"/>
        <w:spacing w:lineRule="auto" w:line="240" w:before="0" w:after="283"/>
        <w:ind w:firstLine="851"/>
        <w:jc w:val="both"/>
        <w:rPr/>
      </w:pPr>
      <w:r>
        <w:rPr>
          <w:sz w:val="28"/>
          <w:szCs w:val="28"/>
        </w:rPr>
        <w:t>Эксперименты позволяют объединить все виды деятельности и все стороны воспитания, развить наблюдательность и пытливость ума, развить стремление к познанию мира, все познавательные способности, умение изобретать, использовать нестандартные решения в трудных ситуациях, создавать творческую личность.</w:t>
      </w:r>
    </w:p>
    <w:p>
      <w:pPr>
        <w:pStyle w:val="24"/>
        <w:shd w:fill="auto" w:val="clear"/>
        <w:tabs>
          <w:tab w:val="clear" w:pos="708"/>
          <w:tab w:val="left" w:pos="1297" w:leader="none"/>
        </w:tabs>
        <w:spacing w:lineRule="auto" w:line="240" w:before="0" w:after="260"/>
        <w:rPr/>
      </w:pPr>
      <w:bookmarkStart w:id="13" w:name="bookmark14"/>
      <w:r>
        <w:rPr>
          <w:sz w:val="28"/>
          <w:szCs w:val="28"/>
        </w:rPr>
        <w:t>2.6.Особенности взаимодействия с семьями воспитанников</w:t>
      </w:r>
      <w:bookmarkEnd w:id="13"/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с родителями в данном направлении включает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участие родителей в пополнении выставки «умных книг» познавательной литературы, иллюстрированными альбомами и детскими энциклопедиям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участие родителей в пополнении детской лаборатории различными материалами, для проведения исследований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ведение консультаций на тему: «Роль семьи в развитии познавательной активности дошкольников»; «Организация домашней лаборатории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формление папок передвижек: «Чего нельзя и что нужно делать для поддержания интереса детей к познавательному экспериментированию», «Проведение опытов с детьми дома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центра опытно-экспериментальной деятельности в групп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досугов, экскурсий, мастер-классов, семинаров-практикумов «Встречи в семейной лаборатории»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совместных детско-взрослых проектах по опытно-экспериментальной, исследовательской деятельност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разработке, изготовлении и реализации лэпбука – проектной формы совместной деятельности взрослых и детей.</w:t>
      </w:r>
    </w:p>
    <w:p>
      <w:pPr>
        <w:pStyle w:val="25"/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ЫЙ РАЗДЕ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атериально-техническое обеспечение.</w:t>
      </w:r>
    </w:p>
    <w:p>
      <w:pPr>
        <w:pStyle w:val="24"/>
        <w:shd w:fill="auto" w:val="clear"/>
        <w:spacing w:lineRule="auto" w:line="240"/>
        <w:ind w:right="-7" w:firstLine="851"/>
        <w:jc w:val="left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необходим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центра - лаборатории для детского экспериментирования в групп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ое лабораторное оборудовани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, игры экологического содержания.</w:t>
      </w:r>
    </w:p>
    <w:p>
      <w:pPr>
        <w:pStyle w:val="25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Компонент</w:t>
            </w:r>
          </w:p>
          <w:p>
            <w:pPr>
              <w:pStyle w:val="25"/>
              <w:shd w:fill="auto" w:val="clear"/>
              <w:spacing w:lineRule="auto" w:line="240" w:before="6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дида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Компонент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Компонент</w:t>
            </w:r>
          </w:p>
          <w:p>
            <w:pPr>
              <w:pStyle w:val="25"/>
              <w:shd w:fill="auto" w:val="clear"/>
              <w:spacing w:lineRule="auto" w:line="240" w:before="6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23"/>
                <w:sz w:val="28"/>
                <w:szCs w:val="28"/>
              </w:rPr>
              <w:t>стимулирующ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хемы, таблицы,</w:t>
              <w:br/>
              <w:t>модели с алгоритмами</w:t>
              <w:br/>
              <w:t>выполнения опытов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рии картин с</w:t>
              <w:br/>
              <w:t>изображением</w:t>
              <w:br/>
              <w:t>природных сообществ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ниги познавательного</w:t>
              <w:br/>
              <w:t>характера, атласы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тические альбомы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лекции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142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-музей</w:t>
              <w:br/>
              <w:t>(тематика различна,</w:t>
              <w:br/>
              <w:t>например: «Часы бывают разные», «Изделия из</w:t>
              <w:br/>
              <w:t>камня»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териалы распределены по</w:t>
              <w:br/>
              <w:t>разделам: «Песок, глина, вода», «Звук», «Магниты», «Бумага»,</w:t>
              <w:br/>
              <w:t>«Свет», «Стекло», «Резина»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родный материал: камни, ракушки, спил и листья деревьев,</w:t>
              <w:br/>
              <w:t>мох, семена, почва разных видов и др.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илизированный материал: проволока, кусочки кожи, меха,</w:t>
              <w:br/>
              <w:t>ткани, пластмассы, дерева, пробки и т.д.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хнические материалы: гайки,</w:t>
              <w:br/>
              <w:t>скрепки, болты, гвозди, винтики, шурупы, детали конструктора и т.д.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ные виды бумаги: обычная, картон, наждачная, копировальная и</w:t>
              <w:br/>
              <w:t>т.д.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сители: пищевые и</w:t>
              <w:br/>
              <w:t>непищевые (гуашь, акварельные краски и др.)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ицинские материалы: пипетки с закругленными концами, колбы, деревянные палочки,</w:t>
              <w:br/>
              <w:t>мерные ложки, резиновые груши,</w:t>
              <w:br/>
              <w:t>шприцы без игл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атериалы: зеркала, воздушные шары, масло, мука,</w:t>
              <w:br/>
              <w:t>соль, сахар, цветные и прозрачные стекла, свечи и др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ито, воронки.</w:t>
            </w:r>
          </w:p>
          <w:p>
            <w:pPr>
              <w:pStyle w:val="25"/>
              <w:shd w:fill="auto" w:val="clear"/>
              <w:spacing w:lineRule="auto" w:line="240" w:before="0" w:after="0"/>
              <w:ind w:firstLine="3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овинки мыльниц, формы для льда. </w:t>
              <w:br/>
              <w:t>краски и др.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-стенд «О</w:t>
              <w:br/>
              <w:t>чем хочу узнать</w:t>
              <w:br/>
              <w:t>завтра»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ичные блокноты</w:t>
              <w:br/>
              <w:t>детей для фиксации</w:t>
              <w:br/>
              <w:t>результатов опытов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точки-подсказки</w:t>
              <w:br/>
              <w:t>(разрешающие</w:t>
              <w:br/>
              <w:t>запрещающие знаки)</w:t>
              <w:br/>
              <w:t>«Что можно, что</w:t>
              <w:br/>
              <w:t>нельзя».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сонажи, наделанные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ными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ртами («Почемучка») от имени которого</w:t>
              <w:br/>
              <w:t>моделируется.</w:t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Немаловажное значение в развитии детской активности имеет хорошо оборудованная, насыщенная предметно-пространственная среда, которая стимулирует самостоятельную исследовательскую деятельность ребенка, создает оптимальные условия для активизации хода саморазвития.</w:t>
      </w:r>
    </w:p>
    <w:p>
      <w:pPr>
        <w:pStyle w:val="5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851"/>
        <w:rPr/>
      </w:pPr>
      <w:r>
        <w:rPr>
          <w:sz w:val="28"/>
          <w:szCs w:val="28"/>
        </w:rPr>
        <w:t>3.1.1.Требования к оформлению и содержанию центра экспериментальной деятельности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>, находящиеся в уголке распределяются по разделам: «Песок и вода», «Звук», «Магниты», «Бумага», «Стекло», «Резина» и т.д,  асположены в доступном для экспериментирования месте и в достаточном количестве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боры-помощники (увеличительные стёкла, весы, песочные часы, компас, магниты, сантиметровая лента, линейки)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азнообразные сосуды из различных материалов (пластмасса, стекло, металл) разного объёма и формы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риродный материал (шишки, глина, песок, ракушки, птичьи перья, спил и листья деревьев, мох, семена и т.д)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Бросовый материал (проволока, кусочки кожи, меха, ткани, пластмассы, дерева, пробки и т.д)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материалы (гайки, скрепки, болты, винтики, детали конструктора и т.д)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ые виды бумаги: обычная, картон, наждачная, копировальная и т.д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сители: гуашь, акварель и т.д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едицинские материалы (пипетки, колбы, деревянные палочки, шприцы, (без игл), мерные ложки, ёмкости, резиновые груши и т.д)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материалы (зеркала, воздушные шары, мука, соль, сахар, цветные и прозрачные стёкла, пилки, сито, свечи и т.д).</w:t>
      </w:r>
    </w:p>
    <w:p>
      <w:pPr>
        <w:pStyle w:val="5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: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Детские халаты, клеенчатые фартуки, контейнеры для хранения мелких и сыпучих предметов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точки - схемы проведения экспериментов на плотной бумаге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евник экспериментов с зарисовкой хода эксперимента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На видном месте вывешиваются правила работы с материалом. Совместно с детьми разрабатываются условные обозначения, разрешающие и запрещающие знаки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Материал, находящийся в уголке должен соответствовать среднему уровню развития ребёнка. Необходимо также иметь материалы и оборудование для проведения более сложных экспериментов, рассчитанных на детей с высоким уровнем развития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Желательно чтобы центр детского экспериментирования располагался рядом с окном и был достаточно просторным (чтобы при необходимости можно было поставить дополнительные, рабочие столики). Для хранения оборудования и различных материалов нужно удобно разместить небольшие стеллажи или полки. На видном месте можно повесить табличку с названием экспериментально-исследовательского центра и его эмблемой, либо «поселить» в уголке персонажа, который будет хозяином этого места, и будет помогать детям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мотное сочетание материалов и оборудования в центре экспериментирования способствуют овладению детьми средствами познавательной деятельности, способам действий, обследованию объектов, расширению познавательного опыта.</w:t>
      </w:r>
    </w:p>
    <w:p>
      <w:pPr>
        <w:pStyle w:val="25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2. Методическое обеспечение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ахрушева Л.Н. Воспитание познавательных интересов у детей 5-7 лет. - М.: ТЦ Сфера, 2012. - 127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Дыбина О.В., Рахманова Н.П., Щетинина В.В. Неизведанное рядом: Опыты и эксперименты для дошкольников / Под.ред. В Дыбиной. - 2-е изд., испр. - М.: ТЦ Сфера, 2010. - 192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Зубкова Н.М. Воз и маленькая тележка чудес. Опыты и эксперименты для детей от3 до 7 лет. - СПб.: Речь, 2006. - 64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ванова А.И. Естественно-научные наблюдения и эксперименты в детском саду. Человек. - М.: ТЦ Сфера, 2008. - 224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Иванова А.И. Методика организации экологических наблюдений и экспериментов в детском саду. Пособия для работников дошкольных учреждения. - М.: ТЦ Сфера, 2004. - 56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Мартынова Е.А., Сучкова И.М. Организация опытно-экспериментальной деятельности детей 2-7 лет. Тематическое планирование, рекомендации, конспекты занятий. - М.: Учитель, 2012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ебенок в мире поиска «Программа по организации поисковой деятельности детей дошкольного возраста» / Под ред. О.В. Дыбиной. - М.: ТЦ Сфера, 2005. - 64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пытно-экспериментальная деятельность в ДОУ. Конспекты занятий в разных возрастных группах / сост. Н.В. Нищева.- СПб.: ДЕТСТВО-ПРЕСС, 2013. - 320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рганизация опытно-экспериментальной работы в ДОУ. Тематическое и перспективное планирование работы в разных возрастных группах. Выпуск 1 / Сост. Н.В. Нищева. - СПб.: ДЕТСТВО-ПРЕСС, 2015. - 240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рытые мероприятия для детей подготовительной группы. Образовательная область «Познавательное развитие». Практическое пособие для старших воспитателей, методистов и педагогов ДОУ, родителей. / Авт.- ост.: А.В. Аджи. - Воронеж.: ООО «Метода», 2014 - 144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Развитие познавательно-исследовательских умений у старших дошкольников. / Авт.-сост.: З.А. Михайлова, Т.И. Бабаева, Л.М. Кларина, З.А. Серова. - СПб: ДЕТСТВО- ПРЕСС, 2013. - 160 с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Тугушева Г.П., Чистякова А.Е. Экспериментальная деятельность детей среднего и старшего дошкольного возраста. Методическое пособие. - СПб: ДЕТСТВО-ПРЕСС, 2013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0"/>
      <w:szCs w:val="20"/>
      <w:lang w:val="en-US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300"/>
      <w:ind w:hanging="260"/>
      <w:jc w:val="center"/>
    </w:pPr>
    <w:rPr>
      <w:rFonts w:ascii="Times New Roman" w:hAnsi="Times New Roman" w:cs="Times New Roman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cs="Times New Roman"/>
      <w:b/>
      <w:bCs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 w:before="0" w:after="120"/>
      <w:ind w:hanging="30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0" w:after="0"/>
      <w:ind w:hanging="480"/>
      <w:jc w:val="center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0:00Z</dcterms:created>
  <dc:creator>Islamalbacar</dc:creator>
  <dc:description/>
  <cp:keywords/>
  <dc:language>en-US</dc:language>
  <cp:lastModifiedBy>Пользователь</cp:lastModifiedBy>
  <cp:lastPrinted>2017-10-21T19:26:00Z</cp:lastPrinted>
  <dcterms:modified xsi:type="dcterms:W3CDTF">2023-09-07T06:08:00Z</dcterms:modified>
  <cp:revision>61</cp:revision>
  <dc:subject/>
  <dc:title/>
</cp:coreProperties>
</file>