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                    центр развития ребенка «Детский сад № 26 «Золотая рыбка»                    города Буденновска Буден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Любимые игрушки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тоговое занят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 произведениям А. Барт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(чтение художественной литературы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1 младшей групп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руппа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Поляков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2011 г.</w:t>
      </w:r>
    </w:p>
    <w:p>
      <w:pPr>
        <w:pStyle w:val="Normal"/>
        <w:jc w:val="both"/>
        <w:rPr/>
      </w:pPr>
      <w:r>
        <w:rPr>
          <w:b/>
        </w:rPr>
        <w:t xml:space="preserve">Проблема: </w:t>
      </w:r>
      <w:r>
        <w:rPr/>
        <w:t>«Поможем любимым игрушкам».</w:t>
      </w:r>
    </w:p>
    <w:p>
      <w:pPr>
        <w:pStyle w:val="Normal"/>
        <w:jc w:val="both"/>
        <w:rPr/>
      </w:pPr>
      <w:r>
        <w:rPr>
          <w:b/>
        </w:rPr>
        <w:t xml:space="preserve">Игровая мотивация: </w:t>
      </w:r>
      <w:r>
        <w:rPr/>
        <w:t>«Оказать помощь игрушкам, попавшим в беду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вать наглядно-действенное мышление, стимулировать поиск новых способов решения практических задач при помощи различных предметов (игрушек, предметов бы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осприятие детей, способствовать связи восприятия со словом и дальнейшим действием; учить детей использовать слова-названия для более глубокого восприятия различных качеств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ровень накопленных практических навыков: побуждать детей к использованию различных способов для достижения цели, стимулировать к дальнейшим побуждающим действиям и «открытия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стремление ребенка активно вступать в общение, высказыв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эмоциональный отклик на любимое литературное произведение посредством сюжетно-отобразительной игры; стимулировать ребенка повторять за воспитателем слова и фразы из знакомых стихотво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ывать у детей эмоциональный отклик на музыкальное произведение, побуждать их выполнять совместные движения под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оделирование игровой ситуации. </w:t>
      </w:r>
      <w:r>
        <w:rPr/>
        <w:t>Ладушка-рассказушка (воспитатель) обращает внимание детей на новую книжку-раскладушку (титульный лист оформлен яркими двигающимися плоскостными фигурками по сюжетам стихотворений А.Барто «Наша Таня», «Мишка», «Зайка», «Бычок». Дети рассматривают их и действуют с подвижными частями обложки. Ладушка-рассказушка предлагает совершить путешествие по страничкам кни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проблему.</w:t>
      </w:r>
      <w:r>
        <w:rPr/>
        <w:t xml:space="preserve"> Открывается первая страница (фрагмент интерьера детской комнаты).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Ладушка-рассказушка: </w:t>
      </w:r>
    </w:p>
    <w:p>
      <w:pPr>
        <w:pStyle w:val="Normal"/>
        <w:ind w:firstLine="708"/>
        <w:rPr/>
      </w:pPr>
      <w:r>
        <w:rPr/>
        <w:t xml:space="preserve">- Дети, кто живет на этой странице? Давайте  </w:t>
      </w:r>
    </w:p>
    <w:p>
      <w:pPr>
        <w:pStyle w:val="Normal"/>
        <w:ind w:firstLine="708"/>
        <w:rPr/>
      </w:pPr>
      <w:r>
        <w:rPr/>
        <w:t xml:space="preserve">потянем за ленточки. </w:t>
      </w:r>
      <w:r>
        <w:rPr>
          <w:i/>
        </w:rPr>
        <w:t xml:space="preserve">(Дети при помощи воспитателя достают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ероя с обратной стороны страницы.)</w:t>
      </w:r>
    </w:p>
    <w:p>
      <w:pPr>
        <w:pStyle w:val="Normal"/>
        <w:ind w:firstLine="708"/>
        <w:rPr>
          <w:i/>
          <w:i/>
        </w:rPr>
      </w:pPr>
      <w:r>
        <w:rPr/>
        <w:t xml:space="preserve">- Кто это? Почему он грустный? </w:t>
      </w:r>
      <w:r>
        <w:rPr>
          <w:i/>
        </w:rPr>
        <w:t xml:space="preserve">(У Мишки отсутствует одна </w:t>
      </w:r>
    </w:p>
    <w:p>
      <w:pPr>
        <w:pStyle w:val="Normal"/>
        <w:ind w:firstLine="708"/>
        <w:rPr/>
      </w:pPr>
      <w:r>
        <w:rPr>
          <w:i/>
        </w:rPr>
        <w:t>лапка.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 Поэтапное решение проблемы. </w:t>
      </w:r>
      <w:r>
        <w:rPr/>
        <w:t xml:space="preserve">Ладушка-рассказушка вместе с  </w:t>
      </w:r>
    </w:p>
    <w:p>
      <w:pPr>
        <w:pStyle w:val="Normal"/>
        <w:rPr/>
      </w:pPr>
      <w:r>
        <w:rPr/>
        <w:t xml:space="preserve">           </w:t>
      </w:r>
      <w:r>
        <w:rPr/>
        <w:t>детьми воспроизводит стихотворение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ронили мишку на пол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орвали Мишке лап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равно его не брошу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тому что он хорош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Как   же   помочь   нашему   Мишке?     </w:t>
      </w:r>
      <w:r>
        <w:rPr>
          <w:i/>
        </w:rPr>
        <w:t xml:space="preserve">(Побуждает   детей   к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высказываниям. В случае затруднения предлагает детям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рикрепить  лапу   при   помощи   шнурка.   Обращает   внимание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на  изменение  эмоционального  состояния  Мишки  –  был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грустный, стал веселый.  Меняется положение губ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Ладушка-рассказушка раскрывает вторую страницу. </w:t>
      </w:r>
      <w:r>
        <w:rPr>
          <w:i/>
        </w:rPr>
        <w:t xml:space="preserve">(Сюжет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евочка плачет у водоема.)</w:t>
      </w:r>
    </w:p>
    <w:p>
      <w:pPr>
        <w:pStyle w:val="Normal"/>
        <w:rPr/>
      </w:pPr>
      <w:r>
        <w:rPr/>
        <w:t xml:space="preserve">            </w:t>
      </w:r>
      <w:r>
        <w:rPr/>
        <w:t>Ладушка-рассказушка вместе с детьми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ша Таня громко плачет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ронила в речку мячи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Тише, Танечка, не плачь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утонет в речке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спитатель обращает внимание детей на модель речки, в которой  </w:t>
      </w:r>
    </w:p>
    <w:p>
      <w:pPr>
        <w:pStyle w:val="Normal"/>
        <w:rPr/>
      </w:pPr>
      <w:r>
        <w:rPr/>
        <w:t xml:space="preserve">             </w:t>
      </w:r>
      <w:r>
        <w:rPr/>
        <w:t>плавает мяч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Игровая ситуация в мокрой зон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- Дети, речка-то глубокая, берега высокие, рукой мяч не достанеш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мы Танечке поможем, мяч достать? </w:t>
      </w:r>
      <w:r>
        <w:rPr>
          <w:i/>
        </w:rPr>
        <w:t xml:space="preserve">(Воспитатель подводит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детей к тому, что достать мяч можно разными предметами: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палкой,  ложкой, дуршлагом, ситом и т.п.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йдите предметы, которые помогут вам достать мяч. </w:t>
      </w:r>
      <w:r>
        <w:rPr>
          <w:i/>
        </w:rPr>
        <w:t xml:space="preserve">(Дет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одходят к мокрой зоне и достают мячи, находящиеся в емкости с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одой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адушка-рассказушка обращается к детям: «Ой, а какой же мяч вы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стали из воды?» </w:t>
      </w:r>
      <w:r>
        <w:rPr>
          <w:i/>
        </w:rPr>
        <w:t>(Подводит детей к ответу – мокрый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с ним надо сделать, чтобы он был сухим? </w:t>
      </w:r>
      <w:r>
        <w:rPr>
          <w:i/>
        </w:rPr>
        <w:t xml:space="preserve">(Воспитател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редлагает подобрать салфетку по цвету мяча, вытереть мяч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одарить кукле Тане. Затем переставляет мяч на объемн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страничке из речки – в ручку Тане и убирает слезинки с её лиц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обращая внимание детей на то, что Таня обрадовалась и слезк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опали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адушка-рассказушка открывает третью страничку, на которой </w:t>
      </w:r>
    </w:p>
    <w:p>
      <w:pPr>
        <w:pStyle w:val="Normal"/>
        <w:rPr/>
      </w:pPr>
      <w:r>
        <w:rPr/>
        <w:t xml:space="preserve">             </w:t>
      </w:r>
      <w:r>
        <w:rPr/>
        <w:t>изображен бычок, идущий по наклонной доске и спрашивает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А кто живет на этой страничке? </w:t>
      </w:r>
      <w:r>
        <w:rPr>
          <w:i/>
        </w:rPr>
        <w:t>(Дети называют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Давайте прочитаем стихотворение про бычка </w:t>
      </w:r>
      <w:r>
        <w:rPr>
          <w:i/>
        </w:rPr>
        <w:t xml:space="preserve">(Дети вместе с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оспитателем читают стихотворение.)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дет бычок, качает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здыхает на ходу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Ох, доска кончаетс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ейчас я упаду!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адушка-рассказушка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Наш бычок может упасть и удариться. Давайте ему поможем. 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(Дети подбирают трехгранную призму из строительного набора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иставляют к краю скамейки, воспитатель проводит игрушку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бычка по скамейке со спуском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ы помогли бычку спуститься с доски, теперь он не упадет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ожет гулять, где хочет. </w:t>
      </w:r>
      <w:r>
        <w:rPr>
          <w:i/>
        </w:rPr>
        <w:t xml:space="preserve">(Воспитатель предлагает ребенку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иставить спуск к доске на страничке книжки-игрушк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адушка-рассказушка предлагает детям оживить четвертую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раничку. </w:t>
      </w:r>
      <w:r>
        <w:rPr>
          <w:i/>
        </w:rPr>
        <w:t xml:space="preserve">(Ребенок тянет за тесемку и появляется зайка 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камейке.)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- Что случилось с нашим зайкой, мы можем узнать из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ихотворения. </w:t>
      </w:r>
      <w:r>
        <w:rPr>
          <w:i/>
        </w:rPr>
        <w:t xml:space="preserve">(Инсценирует действия, аналогичные п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стихотворению: на подносе, на скамейке сидит зайка,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воспитатель, декламируя стихотворение, поливает резиновог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айца из лейки, оформленной в виде туч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йку бросила хозяйка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д дождем остался зай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 скамейки слезть не мог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сь до ниточки про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Ладушка-рассказушка вместе с детьми жалел зайчика. Как ем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мочь? Предлагает детям вытереть зайца пушистым полотенцем и </w:t>
      </w:r>
    </w:p>
    <w:p>
      <w:pPr>
        <w:pStyle w:val="Normal"/>
        <w:rPr/>
      </w:pPr>
      <w:r>
        <w:rPr/>
        <w:t xml:space="preserve">             </w:t>
      </w:r>
      <w:r>
        <w:rPr/>
        <w:t>посадить на травку под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Презентация. </w:t>
      </w:r>
      <w:r>
        <w:rPr/>
        <w:t>Ладушка-рассказушка уточняет, какие игрушки живут в книжке, которая пришла сегодня в гости к детям. Отмечает, что мы любим все игрушки и бережно к ним относимся.</w:t>
      </w:r>
    </w:p>
    <w:p>
      <w:pPr>
        <w:pStyle w:val="Normal"/>
        <w:rPr/>
      </w:pPr>
      <w:r>
        <w:rPr/>
        <w:t xml:space="preserve">- Выбирайте себе игрушку и потанцуйте с ней. </w:t>
      </w:r>
      <w:r>
        <w:rPr>
          <w:i/>
        </w:rPr>
        <w:t>(Звучит музыка, дети танцуют с игрушками.)</w:t>
      </w:r>
    </w:p>
    <w:p>
      <w:pPr>
        <w:pStyle w:val="Normal"/>
        <w:rPr/>
      </w:pPr>
      <w:r>
        <w:rPr/>
        <w:t xml:space="preserve">Ладушка-рассказушка: </w:t>
      </w:r>
    </w:p>
    <w:p>
      <w:pPr>
        <w:pStyle w:val="Normal"/>
        <w:rPr/>
      </w:pPr>
      <w:r>
        <w:rPr/>
        <w:t>- Как весело вы танцевали со своими игрушками! А теперь игрушки отдохнут, а мы пойдем гулять.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33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2:00Z</dcterms:created>
  <dc:creator>Server</dc:creator>
  <dc:description/>
  <cp:keywords/>
  <dc:language>en-US</dc:language>
  <cp:lastModifiedBy>User</cp:lastModifiedBy>
  <cp:lastPrinted>2005-12-27T21:29:00Z</cp:lastPrinted>
  <dcterms:modified xsi:type="dcterms:W3CDTF">2013-12-16T07:58:00Z</dcterms:modified>
  <cp:revision>12</cp:revision>
  <dc:subject/>
  <dc:title/>
</cp:coreProperties>
</file>