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дошкольное образовательное учреждение  центр развития ребенка «Детский сад № 26 «Золотая рыбка» города Буденновска Буденн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«Листопад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гра-импровиз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етей 1 младшей групп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олякова Е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1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  <w:r>
        <w:rPr>
          <w:rFonts w:cs="Arial" w:ascii="Arial" w:hAnsi="Arial"/>
          <w:sz w:val="28"/>
          <w:szCs w:val="28"/>
        </w:rPr>
        <w:t>создание атмосферы эмоциональной безопас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снятие эмоционального и мышечного напряж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снижение импульсивности, повышенной двигательной актив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развитие умения двигаться в одном ритме с другими детьми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одстраиваться под их темп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звитие слухового внимания, произвольности, быстроты реак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звитие речи, воображения, творческих способност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риалы: </w:t>
      </w:r>
      <w:r>
        <w:rPr>
          <w:rFonts w:cs="Arial" w:ascii="Arial" w:hAnsi="Arial"/>
          <w:sz w:val="28"/>
          <w:szCs w:val="28"/>
        </w:rPr>
        <w:t>большой зонт; пульверизатор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магнитофон, кассета с записью шума дождя, кассета с записью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медленной спокойной музы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два кленовых листа (для каждого ребёнка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желтая, красная, зелёная гуаш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листы с изображением осеннего пейзаж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д занятия: </w:t>
      </w:r>
      <w:r>
        <w:rPr>
          <w:rFonts w:cs="Arial" w:ascii="Arial" w:hAnsi="Arial"/>
          <w:sz w:val="28"/>
          <w:szCs w:val="28"/>
        </w:rPr>
        <w:t>Приветствие. Воспитатель предлагает детям посмотреть, что происходит за окном. Он обращает внимание на приметы осени (желтеющие деревья, опавшие листья, пасмурное небо) и говори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ьте, что мы идем гулять в осенний ле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страиваются в колонну. Воспитатель говори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имательно слушайте слова. Старайтесь двигаться дружно. Не обгоняйте друг дру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шагали ножки: топ-топ-топ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ямо по дорожке: топ-топ-топ.  </w:t>
      </w:r>
      <w:r>
        <w:rPr>
          <w:rFonts w:cs="Arial" w:ascii="Arial" w:hAnsi="Arial"/>
          <w:sz w:val="28"/>
          <w:szCs w:val="28"/>
        </w:rPr>
        <w:t>(идут друг за другом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у-ка, веселее: топ-топ-топ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т как мы умеем: топ-топ-топ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бежали ножки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о ровненькой дорожке,  </w:t>
      </w:r>
      <w:r>
        <w:rPr>
          <w:rFonts w:cs="Arial" w:ascii="Arial" w:hAnsi="Arial"/>
          <w:sz w:val="28"/>
          <w:szCs w:val="28"/>
        </w:rPr>
        <w:t>(бегут, стараясь не обгонять друг друга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бегают, убегают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лько пяточки сверкают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гра «Дождик и солнышко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дят по комнате, изображая, что собирают листья. Как только воспитатель включает кассету со звуками дождя или дает команду «Дождик!», - дети бегут под большой зонт, который держит кто-нибудь из взрослых, и прячутся так, чтобы всем хватило места. Воспитатель может барабанить пальцами по поверхности зонта, имитируя звук дождя, слегка обрызгивать его из пульверизатора. (Детям доставляет огромное удовольствие наблюдать, как с зонта скатываются капельки, подставлять руки, чтобы их поймать.) Шум дождя прекращается или звучит команда «Солнышко!» - дети выбегают из-под зон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ется кассета с записью спокойной музыки. Дети берут в каждую руку по кленовому листочку. Воспитатель говори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едставьте, что вы – кленовые листочки. Пришла осень – пора листопада, ветер сорвал листочки с деревьев, и они закружились в воздухе. Покажите, как танцуют листочки на ветр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, изображая полет листьев, плавно движутся под музы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читает стихотворение и показывает движения. Дети повторяют за ни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Листопад, листопад,               </w:t>
      </w:r>
      <w:r>
        <w:rPr>
          <w:rFonts w:cs="Arial" w:ascii="Arial" w:hAnsi="Arial"/>
          <w:sz w:val="28"/>
          <w:szCs w:val="28"/>
        </w:rPr>
        <w:t>(кружатся, изображая листочки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Листья желтые летят,          </w:t>
      </w:r>
      <w:r>
        <w:rPr>
          <w:rFonts w:cs="Arial" w:ascii="Arial" w:hAnsi="Arial"/>
          <w:sz w:val="28"/>
          <w:szCs w:val="28"/>
        </w:rPr>
        <w:t>(подбрасывают листочки вверх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од ногой шуршат, шуршат, </w:t>
      </w:r>
      <w:r>
        <w:rPr>
          <w:rFonts w:cs="Arial" w:ascii="Arial" w:hAnsi="Arial"/>
          <w:sz w:val="28"/>
          <w:szCs w:val="28"/>
        </w:rPr>
        <w:t>(ходят по листочкам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коро станет голым сад. </w:t>
      </w:r>
      <w:r>
        <w:rPr>
          <w:rFonts w:cs="Arial" w:ascii="Arial" w:hAnsi="Arial"/>
          <w:sz w:val="28"/>
          <w:szCs w:val="28"/>
        </w:rPr>
        <w:t xml:space="preserve">      (ложатся на пол и слушают музыку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ти садятся за столы. Воспитатель раздает краски, кисточки и листы с изображением осеннего пейзажа и предлагает нарисовать летящие по небу листья. Дети, рассказывая стихотворение «Листопад», в ритм стиха прикладывают кисточку к листу бумаг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ссматривают рисунки, воспитатель хвалит детей за рабо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2:00Z</dcterms:created>
  <dc:creator>Zam.Gl.Buhgaltera</dc:creator>
  <dc:description/>
  <cp:keywords/>
  <dc:language>en-US</dc:language>
  <cp:lastModifiedBy>User</cp:lastModifiedBy>
  <cp:lastPrinted>2006-09-29T22:06:00Z</cp:lastPrinted>
  <dcterms:modified xsi:type="dcterms:W3CDTF">2013-12-16T08:07:00Z</dcterms:modified>
  <cp:revision>5</cp:revision>
  <dc:subject/>
  <dc:title/>
</cp:coreProperties>
</file>