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униципальное дошкольное образовательное учреждение центр развития ребенка «Детский сад № 26 «Золотая рыбка» города Буденновска Буденн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«Колобок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занят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(чтение художественной литературы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детей 1 младшей группы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уппа №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: Полякова Е.А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2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Задачи: </w:t>
      </w:r>
      <w:r>
        <w:rPr>
          <w:rFonts w:cs="Arial" w:ascii="Arial" w:hAnsi="Arial"/>
          <w:sz w:val="28"/>
          <w:szCs w:val="28"/>
        </w:rPr>
        <w:t>познакомить с содержанием сказки «Колобок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учить выпонять упражнения на звукоподражание и повторять за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воспитателем отдельные слова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снятие страхов перед сказочными героям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развитие общей и мелкой моторики, координации движе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развитие восприятия (вкусового, тактильного, зрительного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обонятельного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развитие пространственных представле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развитие внимания, речи и вообра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плочение группы, развитие эмпатии, обучение детей навыкам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сотрудничеств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Материалы: </w:t>
      </w:r>
      <w:r>
        <w:rPr>
          <w:rFonts w:cs="Arial" w:ascii="Arial" w:hAnsi="Arial"/>
          <w:sz w:val="28"/>
          <w:szCs w:val="28"/>
        </w:rPr>
        <w:t>куклы (бибабо) (персонажи сказки «Приключение Колобка»)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матерчатый мешочек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фрукт и овощ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пластилиновый шарик (для каждого ребенка)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дидактический набор «Мисочки»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деревянные игрушки: грибок, шарик (соразмерные по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величине)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спортивный инвентарь: дорожки с разнофактурной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поверхностью, гимнастические бревна, гимнастическая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скамейка, обруч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Ход занятия: </w:t>
      </w:r>
      <w:r>
        <w:rPr>
          <w:rFonts w:cs="Arial" w:ascii="Arial" w:hAnsi="Arial"/>
          <w:sz w:val="28"/>
          <w:szCs w:val="28"/>
        </w:rPr>
        <w:t>Приветствие. Воспитатель рассказывает и инсценирует (с помощью игрушек) сказку «Приключения Колобка». Дети повторяют показанные воспитателем движ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Жили-были старик со старухой. Вот просит старик: «Испеки, мне старая, колобок». Старуха намела муки (выполняют плавные движения кистями рук к себе), наскребла соли (медленно сжимают и разжимают кулаки), посолила (собирают пальцы в щепоть, солят правой, левой, обеими руками), помешала тесто (круговые движения в разных направлениях правой, левой и обеими руками), слепила колобок (имитируют лепку колобка), покатала (выполняют круговые движения одной ладошкой над другой по часовой стрелке, против часовой стрелки, меняют руки и повторяют движения), маслом помазала (гладят одной ладонью другую), в печку жаркую поставила (дышат на ладони теплым воздухом) и положила остудить на окошко (дуют на ладони), Надоело колобку лежать: он и покатился с окна на завалинку, с завалинки на травку, с травки на дорожку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тится колобок к лесу через поле (ложатся на ковер и катятся, «как бревнышки» с вытянутыми прямыми руками и ногами, выполняя 3-4 оборота вперед и назад). Прикатился к лесу, а там его уже заяц поджидае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обок, колобок, отгадай мою загадку, а не то я тебя съем. Зайчик рассказывает, что любит есть свежие овощи и фрукты, потому что они вкусные и полезные. Предлагает детям с закрытыми глазами попробовать его угощение и отгадать, что они съели. Дети выполняют задание, а затем рассматривают фрукт (овощ) и отвечают на вопросы: какой этот фрукт (овощ): кислый или сладкий? Мягкий или твердый? Сочный или нет? Какого он цвета, формы? Какой он на ощупь? Есть ли у него запах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благодарил колобок зайца за угощение, попрощался с ним и покатился дальше по лесной тропинке (снимают обувь и идут по дорожкам с разнофактурной поверхностью), перекатился через поваленные ветром деревья (перешагивают через гимнастические бревна), перебрался по кочкам через болото (прыгают на двух ногах с продвижением вперед), не заметил ямку и упал в неё (поочередно прыгают в обруч, лежащий на полу, и приседают на корточки), вылез из ямки, а тут уж его волк поджидае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обок, колобок, никто со мной не дружит и играть не хочет, зайцы разбегаются, птицы разлетаются. Скучно мне одному в лесу, грустно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грусти, волк, давай с тобой в прятки поиграем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ногие малыши боятся волка. Используя этот диалог, воспитатель старается снять чувство страха и заменить его на удивление, жалость, стремление помочь волку. Воспитатель раздает детям пластилиновые шарики («колобки») и мисочки-вкладыши, обращая внимание на их размер, например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 Миши самая маленькая мисочка, у Кати побольше, у Сережи еще больше, а у Алины – самая больша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оспитатель предлагает детям спрятать колобков в мисочки. Дети выполняют задание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может волк найти колобков. Он устал, огорчился. Давайте поможем волку – скажем, где спрятались колобки. Правильно, ребята, в мисочке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оспитатель, собирая пластилиновые шарики и мисочки, вновь обращает внимание детей на их размер, например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 Алины самая большая мисочка, у Сережи поменьше, у Кати – еще меньше, а у Миши – самая маленькая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лку понравилось играть с колобком, подружился он с ним. Но что делать,  надо прощатьс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ети прощаются с волком, говорят ему хорошие слова, успокаивают его, обещают, что будут с ним дружить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стился колобок с волком и покатился дальше по лесной тропинке (движутся на четвереньках по дорожке с разнофактурной поверхностью), пролез сквозь заячью нору (на четвереньках пролезают в обруч, поднятый над полом на 10-15 см), перебрался по мостику через речку (на четвереньках проходят по гимнастической скамейке), а на другом берегу реки его медведь поджидал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обок, колобок, проголодался я, ни одного гриба в лесу не нашел, вот я тебя и съем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ешь меня, медведь, я тебе грибы помогу найт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оспитатель показывает детям маленькие деревянные игрушки: грибок, шарик, кубик. Дети рассматривают и ощупывают игрушки. Затем воспитатель складывает игрушки в матерчатый мешочек и просит детей найти для медведя грибок. Дети поочередно опускают руку в мешочек, и отыскав грибок среди других игрушек, угощают медведя. «Медведь» благодарит детей и отпускает колобк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тится, катится колобок, вдруг видит – перед ним река, а мостика нигде нет. Придется переплывать реку. (Дети ползут по ковру. Если у ребенка не получается ползти, взрослый подставляет ему под пяточки ладони, чтобы он мог отталкиваться от них, координируют его движения, чтобы одновременно сгибались и отталкивались сначала правая рука и левая нога, затем левая рука и правая нога.) Как только переплыл колобок речку, сразу с лисой встретилс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обок, колобок, я тебя съем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ешь меня, лиса, я тебе песенку спою и в интересную игру играть научу. Кто дольше молчать будет – тот и победи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се садятся на стульчики и побт песенку, выполняя описанные в ней движ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альчик о пальчик: тук-тук-тук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адошки, ладошки: хлоп-хлоп-хлоп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улачками, кулачками: стук-стук-стук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окотками, локотками: цок-цок-цок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ожками, ножками: топ-топ-топ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отик закроем, немножко помолчим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ab/>
        <w:t>Воспитатель выдерживает паузу и говори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Понравилась лисе песенка, не удержалась она и принялась хвалит колобка. Не смогла лиса промолчать и пришлось ей отпустить колобк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Лиса» прощается с детьм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еселая прогулка получилась у колобка. Но пора ему к дедушке и бабушке возвращаться. Давайте на прощание споем ему песенку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дин из детей берет колобка и садится на корточки. Воспитатель и остальные дети, взявшись за руки, водят вокруг него хоровод и пою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лобок, колобок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оненькие ножки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лобок, колобок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овые сапожк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Мы тебя кормили,              </w:t>
      </w:r>
      <w:r>
        <w:rPr>
          <w:rFonts w:cs="Arial" w:ascii="Arial" w:hAnsi="Arial"/>
          <w:sz w:val="28"/>
          <w:szCs w:val="28"/>
        </w:rPr>
        <w:t xml:space="preserve">(прикладывают руки к груди, затем протягивают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их к сидящему в центре ребенку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ы тебя поили,                   </w:t>
      </w:r>
      <w:r>
        <w:rPr>
          <w:rFonts w:cs="Arial" w:ascii="Arial" w:hAnsi="Arial"/>
          <w:sz w:val="28"/>
          <w:szCs w:val="28"/>
        </w:rPr>
        <w:t>(повторяют те же движения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а ноги поставили,           </w:t>
      </w:r>
      <w:r>
        <w:rPr>
          <w:rFonts w:cs="Arial" w:ascii="Arial" w:hAnsi="Arial"/>
          <w:sz w:val="28"/>
          <w:szCs w:val="28"/>
        </w:rPr>
        <w:t xml:space="preserve"> (помогают подняться сидящему в центре ребенку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анцевать заставили!       </w:t>
      </w:r>
      <w:r>
        <w:rPr>
          <w:rFonts w:cs="Arial" w:ascii="Arial" w:hAnsi="Arial"/>
          <w:sz w:val="28"/>
          <w:szCs w:val="28"/>
        </w:rPr>
        <w:t>(танцуют и хлопают в ладоши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нцуй, сколько хочешь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Выбирай, кого захочешь!    </w:t>
      </w:r>
      <w:r>
        <w:rPr>
          <w:rFonts w:cs="Arial" w:ascii="Arial" w:hAnsi="Arial"/>
          <w:sz w:val="28"/>
          <w:szCs w:val="28"/>
        </w:rPr>
        <w:t>(«колобок» выбирает одного из детей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обок торопится вернуться домой к дедушке и бабушке. Давайте скажем колобку: «Спасибо! Приходи к нам еще!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49:00Z</dcterms:created>
  <dc:creator>Zam.Gl.Buhgaltera</dc:creator>
  <dc:description/>
  <cp:keywords/>
  <dc:language>en-US</dc:language>
  <cp:lastModifiedBy>User</cp:lastModifiedBy>
  <cp:lastPrinted>2006-09-29T22:06:00Z</cp:lastPrinted>
  <dcterms:modified xsi:type="dcterms:W3CDTF">2013-12-16T07:46:00Z</dcterms:modified>
  <cp:revision>4</cp:revision>
  <dc:subject/>
  <dc:title/>
</cp:coreProperties>
</file>