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 центр развития ребенка «Детский сад № 26 «Золотая рыбка» города Буденновска Буден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Открытое мероприятие к педсовет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Влияние педагога на эмоциональное состояние ребенка»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sz w:val="44"/>
          <w:szCs w:val="44"/>
        </w:rPr>
        <w:t>«Театр - не горькое лекарство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атрализованная деятельность</w:t>
      </w:r>
    </w:p>
    <w:p>
      <w:pPr>
        <w:pStyle w:val="Normal"/>
        <w:jc w:val="center"/>
        <w:rPr/>
      </w:pPr>
      <w:r>
        <w:rPr>
          <w:sz w:val="32"/>
          <w:szCs w:val="32"/>
        </w:rPr>
        <w:t>для детей 1 младшей группы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52"/>
          <w:szCs w:val="52"/>
        </w:rPr>
      </w:pPr>
      <w:r>
        <w:rPr>
          <w:rFonts w:cs="Verdana" w:ascii="Verdana" w:hAnsi="Verdana"/>
          <w:b/>
          <w:i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52"/>
          <w:szCs w:val="52"/>
        </w:rPr>
      </w:pPr>
      <w:r>
        <w:rPr>
          <w:rFonts w:cs="Verdana" w:ascii="Verdana" w:hAnsi="Verdana"/>
          <w:b/>
          <w:i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52"/>
          <w:szCs w:val="52"/>
        </w:rPr>
      </w:pPr>
      <w:r>
        <w:rPr>
          <w:rFonts w:cs="Verdana" w:ascii="Verdana" w:hAnsi="Verdana"/>
          <w:b/>
          <w:i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52"/>
          <w:szCs w:val="52"/>
        </w:rPr>
      </w:pPr>
      <w:r>
        <w:rPr>
          <w:rFonts w:cs="Verdana" w:ascii="Verdana" w:hAnsi="Verdana"/>
          <w:b/>
          <w:i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52"/>
          <w:szCs w:val="52"/>
        </w:rPr>
      </w:pPr>
      <w:r>
        <w:rPr>
          <w:rFonts w:cs="Verdana" w:ascii="Verdana" w:hAnsi="Verdana"/>
          <w:b/>
          <w:i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52"/>
          <w:szCs w:val="52"/>
        </w:rPr>
      </w:pPr>
      <w:r>
        <w:rPr>
          <w:rFonts w:cs="Verdana" w:ascii="Verdana" w:hAnsi="Verdana"/>
          <w:b/>
          <w:i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52"/>
          <w:szCs w:val="52"/>
        </w:rPr>
      </w:pPr>
      <w:r>
        <w:rPr>
          <w:rFonts w:cs="Verdana" w:ascii="Verdana" w:hAnsi="Verdana"/>
          <w:b/>
          <w:i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52"/>
          <w:szCs w:val="52"/>
        </w:rPr>
      </w:pPr>
      <w:r>
        <w:rPr>
          <w:rFonts w:cs="Verdana" w:ascii="Verdana" w:hAnsi="Verdana"/>
          <w:b/>
          <w:i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52"/>
          <w:szCs w:val="52"/>
        </w:rPr>
      </w:pPr>
      <w:r>
        <w:rPr>
          <w:rFonts w:cs="Verdana" w:ascii="Verdana" w:hAnsi="Verdana"/>
          <w:b/>
          <w:i/>
          <w:sz w:val="52"/>
          <w:szCs w:val="5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руппа №1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: Полякова Е.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3 г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ab/>
      </w:r>
      <w:r>
        <w:rPr>
          <w:sz w:val="28"/>
          <w:szCs w:val="28"/>
        </w:rPr>
        <w:t xml:space="preserve">Цель: 1.учить различать интонации, характеры сказоч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рсонаж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формировать чувство сопере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.воспитывать интерес к театрализован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едста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вызывать у детей хорошее настроение, рад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оздоравливать посредством арт.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: разные виды настольных теа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нусный – «Колоб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лоскостной – «Реп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тендовый – «Терем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фланелиграф – «Курочка Ряб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ибабо – Девочка-пла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д занятия: Роль куклы Девочки-плаксы играет взрослый, одев куклу (бибабо) на руку. В группу входит Девочка-плакса и рыд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Что за крик, что за рё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м не стадо кор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то не коров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то наша рёв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Ты кто такая и почему плач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очка-плакса: Меня зовут Маша, а плачу я потому, что ме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бидел медведь косолап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Ты не плачь, мы с ребятами тебе помож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ставайся с нами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ебята, как же нам успокоить и развесел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ашу. А давайте мы ей расскажем, а лучш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кажем скажем, а лучше две или четыре, п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е развеселим. Для этого мы долж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тправиться в путешествие по сказкам. Ка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казки у вас самые любим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Теремок, Колобок, Курочка Ряба, Реп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идят на лавочке, играет сказочная музы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достает стендовую сказку «Теремок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ети, что это за сказк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с помощью детей рассказывает сказ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Но сказка не откроется, если не снять за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казывают стих «Замок» с движениями ру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а двери висит зам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то б его открыть пом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тянули, потяну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рутили, покрут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учали, постуч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откр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сказки Маша продолжает плакать, но меньше. Дети успокаивают Машу, веселят её, затем предлагают послушать ещё одну сказку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 показывает и рассказывает следующую сказку на фланелеграфе «Курочка Ряба». В конце сказки воспитатель дарит Маше золотое яичк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 уже совсем не плачет а говорит: Спасибо! Мне оч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нравились ваши сказки, хочется ещё послуш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ие сказки вы ещё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а ну вспоминай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олоб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Правильно, Колобок. Слушай Маша сказ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Колоб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показа конусной сказки «Колобок», Маша совсем развеселилась как колобок и поёт его песен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Как хорошо! Маша уже совсем забыла о сво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ечали. Машенька, а ты знаешь такую сказку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торую мы еще не рассказывали?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задумалась и отвечает: «Реп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равильно, может расскажеш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рассказывает сказку, а воспитатель показывает её, с помощью плоскостного театра.</w:t>
      </w:r>
    </w:p>
    <w:p>
      <w:pPr>
        <w:pStyle w:val="Normal"/>
        <w:rPr/>
      </w:pPr>
      <w:r>
        <w:rPr>
          <w:i/>
          <w:sz w:val="28"/>
          <w:szCs w:val="28"/>
        </w:rPr>
        <w:t>Дети благодарят Машу. Маша прощаетс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1:46:00Z</dcterms:created>
  <dc:creator>www.PHILka.RU</dc:creator>
  <dc:description/>
  <cp:keywords/>
  <dc:language>en-US</dc:language>
  <cp:lastModifiedBy>User</cp:lastModifiedBy>
  <cp:lastPrinted>2009-05-02T15:28:00Z</cp:lastPrinted>
  <dcterms:modified xsi:type="dcterms:W3CDTF">2013-12-16T08:05:00Z</dcterms:modified>
  <cp:revision>5</cp:revision>
  <dc:subject/>
  <dc:title/>
</cp:coreProperties>
</file>