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тр развития ребенка  «Детский сад № 26 «Золотая рыбка»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уденновска Буденн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«Вот ежик - ни головы ни ноже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Занятие к педсовету по леп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ля детей средней группы</w:t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   Зигалова О.В.</w:t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</w:t>
      </w:r>
      <w:r>
        <w:rPr>
          <w:rFonts w:cs="Times New Roman" w:ascii="Times New Roman" w:hAnsi="Times New Roman"/>
          <w:sz w:val="32"/>
          <w:szCs w:val="32"/>
        </w:rPr>
        <w:t>: «Вот ежик - ни головы, ни ноже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ая область</w:t>
      </w:r>
      <w:r>
        <w:rPr>
          <w:rFonts w:cs="Times New Roman" w:ascii="Times New Roman" w:hAnsi="Times New Roman"/>
          <w:sz w:val="32"/>
          <w:szCs w:val="32"/>
        </w:rPr>
        <w:t xml:space="preserve"> : художественно-эстет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чи</w:t>
      </w:r>
      <w:r>
        <w:rPr>
          <w:rFonts w:cs="Times New Roman" w:ascii="Times New Roman" w:hAnsi="Times New Roman"/>
          <w:sz w:val="32"/>
          <w:szCs w:val="32"/>
        </w:rPr>
        <w:t>: учить детей лепить ежика, передавая характерные особенности внешнего вида,     экспериментировать с художественными материалами для изготовления колючей «шуб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чувство формы и ком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ывать аккуратность в работе, желание помочь тому, кто об этом прос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овое пространство</w:t>
      </w:r>
      <w:r>
        <w:rPr>
          <w:rFonts w:cs="Times New Roman" w:ascii="Times New Roman" w:hAnsi="Times New Roman"/>
          <w:sz w:val="32"/>
          <w:szCs w:val="32"/>
        </w:rPr>
        <w:t xml:space="preserve">: груп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детей</w:t>
      </w:r>
      <w:r>
        <w:rPr>
          <w:rFonts w:cs="Times New Roman" w:ascii="Times New Roman" w:hAnsi="Times New Roman"/>
          <w:sz w:val="32"/>
          <w:szCs w:val="32"/>
        </w:rPr>
        <w:t>: в режиме динамических п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рудование и материалы</w:t>
      </w:r>
      <w:r>
        <w:rPr>
          <w:rFonts w:cs="Times New Roman" w:ascii="Times New Roman" w:hAnsi="Times New Roman"/>
          <w:sz w:val="32"/>
          <w:szCs w:val="32"/>
        </w:rPr>
        <w:t>: кочки, деревья, кукла-бибабо «белка», игрушка из папье-маше – еж, корзинка с орехами, пластилин, доски для лепки, бросовый материал для изготовления иголок: зубочистки, семечки, спагетти, гречка – для глаз, салфетки для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ый источник</w:t>
      </w:r>
      <w:r>
        <w:rPr>
          <w:rFonts w:cs="Times New Roman" w:ascii="Times New Roman" w:hAnsi="Times New Roman"/>
          <w:sz w:val="32"/>
          <w:szCs w:val="32"/>
        </w:rPr>
        <w:t>: «Развивающие занятия с детьми  4-5 лет», Л.А.Парамон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зан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бята, сегодня мы отправимся в лес. Сначала пройдем по лесной тропинке. Затем, чтобы не попасть в болото, перепрыгивайте по кочкам, а сейчас – перепрыгнем через руч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казавшись в лесу, дети встречают белку. Она чем-то расстроен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. Здравствуй, белка. Чем ты расстрое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.Здравствуйте, ребята. Все лето я играла со своими друзьями – ежиками. Но сейчас зима, ежи спят и мне не с кем играть. Из-за этого мне грус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. Не грусти, мы с ребятами попробуем тебе помо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. Ребята, поможем белочке? (Да). Тогда пройдемте на полянку и сделаем белочке колючих дру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. Давайте рассмотрим ежика. На что похоже туловище ежика? (на яйцо). Как можно сделать иголки ежик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Воспитатель выслушивает ответы детей, затем показывает зубочистки, семечки, спагет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осп. Какого цвета берем пластилин?(коричневы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осп. Как вы будете лепить еж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ответов детей восп. обобщае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м комок пластилина, раскатываем шар и превращаем его в яичко: спереди – уже, сзади – шир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тягиваем и заостряем носик, слегка приподнимаем вверх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формляем колючую «шубку» ежи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формляем мордочку – глазки делаем из гречки, носик- отщипываем кусочек черного пластилина, катаем двумя пальцами маленький шарик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еперь давайте поиграем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жик выбился из сил-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блоки, грибы носил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потрем ему бока-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о их размять слегка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потом погладим ножки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обы отдохнул немножко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потом погладим брюшко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щекочем возле ушк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ж в лесочек убежал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м «спасибо» пропищал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. Давайте еще раз вспомним, как делать ежика. Представьте, что у вас в руках пластилин: сначала катаем шар, делаем из него яичко, затем вытягиваем и заостряем носик, слегка приподнимаем его вверх, оформляем «шубку», глазки и носик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ступайте к работе, но сначала надо согреть пластилин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Дети приступают к работе. Восп-ль при необходимости оказывает помощь, показывая на своем куске. Когда работа окончена, ребята берут салфетки и тщательно вытирают руки.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окончании работы дети рассматривают ежиков, любуются им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. Белочка посмотри, сколько друзей у тебя появилось, а какие все красивые!!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. Спасибо вам, ребята. Теперь мне не будет грустно, а я вам приготовила гостинцы – мое любимое лакомство – орех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. Спасибо тебе, белка, а нам с ребятами пора возвращаться в детский сад. Там полакомимся орехами и вспомним, куда ходили и что в лесу делали. До свидани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. До свидания, ребята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00:00Z</dcterms:created>
  <dc:creator>Admin</dc:creator>
  <dc:description/>
  <dc:language>en-US</dc:language>
  <cp:lastModifiedBy>User</cp:lastModifiedBy>
  <cp:lastPrinted>2014-12-19T09:45:00Z</cp:lastPrinted>
  <dcterms:modified xsi:type="dcterms:W3CDTF">2014-12-23T06:00:00Z</dcterms:modified>
  <cp:revision>2</cp:revision>
  <dc:subject/>
  <dc:title/>
</cp:coreProperties>
</file>