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е дошкольное образовательное учреждение                     центр развития ребенка «Детский сад № 26 «Золотая рыбка»                    города Буденновска Буденновского района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Консультация для родителей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«Зарождение игровой деятельности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группа №1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Воспитатель: Полякова Е.А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2010 г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Всегда ли существовала игровая деятельность? На первый взгляд этот вопрос может вызвать даже некоторое удивление. Ведь дошкольные годы связаны с незабываемой порой чудесных детских игр; каждый может видеть, с каким наслаждением играют современные дети в семье, в детском саду. Ну а если задуматься, вопрос о происхождении игры не так уж прост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Для игры ребенку нужны игрушки. Но, оказывается, никаких даже следов их пока не обнаружено в стоянках первобытных людей. Не находят их и этнографы, географы в отсталых племенах. Зато внимание привлекает необычная для цивилизованных стран ранняя самостоятельность, независимость маленьких детей, их активное участие в труде взрослых. Это отмечают как отечественные, так и зарубежные этнографы, путешественники: «С необычайно раннего возраста дети, в особенности мальчики, становятся в значительной мере самостоятельными. В шесть-восемь лет они часто живут почти совершенно самостоятельно, нередко в отдельной хижине, ведут более сложную охоту, ловят рыбу и пр. В охоте дети проявляют замечательную выдержку и изобретательность. Вот пример охоты маленьких негров Конго. Лежа на спине, они держат на ладони вытянутой руки немного зерен и часами терпеливо ждут, пока птица не прилетит поклевать, чтобы в этот же момент зажать ее в руке»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На основе анализа этнографического материала Д.Б.Эльконин выдвинул гипотезу об историческом характере возникновения и развития ролевой игры. Согласно ей, игра не всегда сопровождала детство. Ее возникновение определяется историческим развитием общества и тем реальным местом в системе общественных отношений, которое ребенок в ней занимает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У 3-6 летних детей сильна тенденция к самостоятельности, к активному участию в жизни взрослых. На ранних исторических этапах, в первобытном обществе, когда орудия труда были примитивны, ребенок мог удовлетворять эту потребность, принимая наравне со взрослыми непосредственное участие в совместном труде (сбор ягод, кореньев, ловля рыбу и т.п.)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С развитием общества, с ростом цивилизации, усложнением орудий производства,    его   организации    место    ребенка    в    систем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бщественных отношений меняется. Ведь он уже не может наравне со взрослыми принимать участие в их труде (не хватает знаний, навыков, сил и т.д.). Так, например, маленький лук, мотыга походили на орудия труда взрослых не только внешним видом, но и функцией. Ведь из меленького лука тоже можно выпустить стрелу и попасть в предмет, маленькой мотыгой, пусть небольшие комья земли, но можно было разрыхлять наравне со взрослыми. А современные игрушки – маленькое ружье, трактор и т.д. – похожи на настоящие лишь внешним видо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Стремление активно участвовать в жизни взрослых и невозможность осуществления этого прямым путем привели к возникновению нового вида деятельности – к ролевой игре, качественно отличной от игры детенышей животных. Она социальна по своей природе, происхождению, содержанию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>Так и по мере развития ребенка в онтогенезе все более расширяется осознаваемый им мир, возникает потребность участвовать в такой деятельности взрослых, в которой он практически не может участвовать. Тогда и возникает воображаемая ситуация, в которой ребенок как будто воспроизводит действия, поведение, отношения взрослых. Именно потребности ребенка, иначе никак не могущие быть удовлетворенными, создают тот острый эмоционально-аффективный тон, который присущ игр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339" w:h="16838"/>
      <w:pgMar w:left="1320" w:right="126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05:05:00Z</dcterms:created>
  <dc:creator>Server</dc:creator>
  <dc:description/>
  <cp:keywords/>
  <dc:language>en-US</dc:language>
  <cp:lastModifiedBy>User</cp:lastModifiedBy>
  <dcterms:modified xsi:type="dcterms:W3CDTF">2013-12-16T08:02:00Z</dcterms:modified>
  <cp:revision>7</cp:revision>
  <dc:subject/>
  <dc:title/>
</cp:coreProperties>
</file>