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дошкольное образовательное учреждение центр развития ребенка «Детский сад № 26 «Золотая рыбка» города Буденновска Буденновского район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Консультация для воспитателей:</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72"/>
          <w:szCs w:val="72"/>
        </w:rPr>
      </w:pPr>
      <w:r>
        <w:rPr>
          <w:sz w:val="72"/>
          <w:szCs w:val="72"/>
        </w:rPr>
        <w:t>«Народная кукла в игре современных д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группа №1</w:t>
      </w:r>
    </w:p>
    <w:p>
      <w:pPr>
        <w:pStyle w:val="Normal"/>
        <w:jc w:val="right"/>
        <w:rPr>
          <w:sz w:val="28"/>
          <w:szCs w:val="28"/>
        </w:rPr>
      </w:pPr>
      <w:r>
        <w:rPr>
          <w:sz w:val="28"/>
          <w:szCs w:val="28"/>
        </w:rPr>
        <w:t>воспитатель: Полякова Е.А.</w:t>
      </w:r>
    </w:p>
    <w:p>
      <w:pPr>
        <w:pStyle w:val="Normal"/>
        <w:jc w:val="right"/>
        <w:rPr>
          <w:sz w:val="28"/>
          <w:szCs w:val="28"/>
        </w:rPr>
      </w:pPr>
      <w:r>
        <w:rPr>
          <w:sz w:val="28"/>
          <w:szCs w:val="28"/>
        </w:rPr>
      </w:r>
    </w:p>
    <w:p>
      <w:pPr>
        <w:pStyle w:val="Normal"/>
        <w:jc w:val="center"/>
        <w:rPr>
          <w:sz w:val="28"/>
          <w:szCs w:val="28"/>
        </w:rPr>
      </w:pPr>
      <w:r>
        <w:rPr>
          <w:sz w:val="28"/>
          <w:szCs w:val="28"/>
        </w:rPr>
        <w:t>2010 г.</w:t>
      </w:r>
    </w:p>
    <w:p>
      <w:pPr>
        <w:pStyle w:val="Normal"/>
        <w:spacing w:before="280" w:after="280"/>
        <w:ind w:firstLine="708"/>
        <w:jc w:val="right"/>
        <w:rPr>
          <w:sz w:val="28"/>
          <w:szCs w:val="28"/>
        </w:rPr>
      </w:pPr>
      <w:r>
        <w:rPr>
          <w:sz w:val="28"/>
          <w:szCs w:val="28"/>
        </w:rPr>
        <w:t>Перед началом хотелось бы прочитать слова А.Синявского (“Голос из Хора”):</w:t>
      </w:r>
    </w:p>
    <w:p>
      <w:pPr>
        <w:pStyle w:val="Normal"/>
        <w:spacing w:before="280" w:after="280"/>
        <w:rPr/>
      </w:pPr>
      <w:r>
        <w:rPr>
          <w:sz w:val="28"/>
          <w:szCs w:val="28"/>
        </w:rPr>
        <w:t>“</w:t>
      </w:r>
      <w:r>
        <w:rPr>
          <w:sz w:val="28"/>
          <w:szCs w:val="28"/>
        </w:rPr>
        <w:t xml:space="preserve">Без неё, без куклы, мир бы рассыпался, развалился, </w:t>
        <w:br/>
        <w:t>и дети перестали бы походить на родителей,</w:t>
        <w:br/>
        <w:t>и народ бы рассеялся пылью по лицу земли”.</w:t>
      </w:r>
    </w:p>
    <w:p>
      <w:pPr>
        <w:pStyle w:val="Normal"/>
        <w:spacing w:before="280" w:after="280"/>
        <w:ind w:firstLine="708"/>
        <w:jc w:val="both"/>
        <w:rPr/>
      </w:pPr>
      <w:r>
        <w:rPr>
          <w:sz w:val="28"/>
          <w:szCs w:val="28"/>
        </w:rPr>
        <w:t xml:space="preserve">На мой взгляд, в этом отрывке очень хорошо сказано как о значении, так и о важности куклы, как для детей, так и для народа в целом. А теперь давайте начнем наше знакомство с таинственным и загадочным миром народной куклы. </w:t>
      </w:r>
      <w:r>
        <w:rPr>
          <w:color w:val="000000"/>
          <w:sz w:val="28"/>
          <w:szCs w:val="28"/>
        </w:rPr>
        <w:t xml:space="preserve">Мир народной куклы чрезвычайно интересен и разнообразен. Нам сейчас сложно представить всё богатство русской кукольной традиции, ведь она почти полностью исчезла из повседневного быта. Народная кукла стала предметом коллекционирования, объектом эстетических экспериментов, одним из средств самовыражения. Другими словами, в куклы принялись играть взрослые. </w:t>
      </w:r>
    </w:p>
    <w:p>
      <w:pPr>
        <w:pStyle w:val="Normal"/>
        <w:spacing w:before="280" w:after="280"/>
        <w:ind w:firstLine="708"/>
        <w:jc w:val="both"/>
        <w:rPr/>
      </w:pPr>
      <w:r>
        <w:rPr>
          <w:sz w:val="28"/>
          <w:szCs w:val="28"/>
        </w:rPr>
        <w:t>Кукла - первая среди игрушек. Она известна с глубокой древности, оставаясь вечно юной. Её история прослеживается со времен строительства египетских пирамид до наших дней. На неё не влияет время, она по-прежнему находит свой путь к сердцам детей и взрослых.</w:t>
      </w:r>
    </w:p>
    <w:p>
      <w:pPr>
        <w:pStyle w:val="Normal"/>
        <w:spacing w:before="30" w:after="0"/>
        <w:ind w:firstLine="708"/>
        <w:jc w:val="both"/>
        <w:rPr/>
      </w:pPr>
      <w:r>
        <w:rPr>
          <w:rStyle w:val="Privet"/>
          <w:sz w:val="28"/>
          <w:szCs w:val="28"/>
        </w:rPr>
        <w:t>Народные куклы и несут в себе все черты индивидуальности. Простоватые на первый взгляд, они очень разнообразны по форме и декоративному исполнению. Они не требуют каких-либо сложных приёмов и инструментов для изготовления, они имеют элементы, отличающие их от других игрушек. В первую очередь кукла — это изображение человека. Именно узнаваемость человеческих черт характеризует народные  куклы. В кукле уживаются сакральная и игровая направленность. Простые худо</w:t>
        <w:softHyphen/>
        <w:t>жественно-выразительные средства куклы позволяют в детских играх достаточной достоверностью отображать мир взрослых, в котором таинство рождения играло гла</w:t>
        <w:softHyphen/>
        <w:t xml:space="preserve">венствующую роль. В игре воспроизводились наиболее значимые события жизни: рождение и смерть, свадьба, праздники, связанные с сезонными изменениями в природе, и т. д. </w:t>
      </w:r>
      <w:r>
        <w:rPr>
          <w:bCs/>
          <w:sz w:val="28"/>
          <w:szCs w:val="28"/>
        </w:rPr>
        <w:t>Раньше в семье был обычай - когда женщина узнавала, что у неё будет ребенок, она начинала мастерить тряпичную куколку без ножниц и иголки. Сделает куколку, уложит в люльку и обе они уже ждут, когда появится дитя. А куколка оберегает люльку от дурного глаза. Вырастет ребенок и играет в свою первую куколку-оберег. </w:t>
        <w:br/>
        <w:t xml:space="preserve">          Такая кукла практически полностью забыта современными людьми. Потерян большой пласт нашей истории и культуры. В то время как кукла сопровождала человека с рождения до смерти. </w:t>
      </w:r>
      <w:r>
        <w:rPr>
          <w:sz w:val="28"/>
          <w:szCs w:val="28"/>
        </w:rPr>
        <w:t xml:space="preserve">Всегда любимым занятием детей на Руси была игра в куклы. </w:t>
      </w:r>
      <w:r>
        <w:rPr>
          <w:bCs/>
          <w:sz w:val="28"/>
          <w:szCs w:val="28"/>
        </w:rPr>
        <w:t>Игра в куклы поощрялась взрослыми, т.к. играя в них, ребенок учился вести хозяйство, обретал образ семьи. Кукла была не просто игрушкой, а символом продолжения рода, залогом семейного счастья.</w:t>
        <w:br/>
      </w:r>
      <w:r>
        <w:rPr>
          <w:sz w:val="28"/>
          <w:szCs w:val="28"/>
        </w:rPr>
        <w:t xml:space="preserve">Вместе с мамами и бабушками они мастерили кукол и бережно ухаживали за ними. Причём одинаковыми куклами играли и крестьянские, и купеческие, и боярские дети. И бедные и богатые. Самые вдохновенные творцы кукол - дети. Кукла - зримый посредник между миром детства и миром взрослых. Через кукольный мир дети входят в жизнь полноправными членами общества, а для взрослых - это единственная возможность вернуться в мир детства. </w:t>
        <w:br/>
        <w:t xml:space="preserve">Полки современных магазинов радуют взгляд нескончаемым совершенством разнообразной кукольной продукции. Но самой любимой куклой всегда будет только та, которая сделана своими руками, оживлена собственной вдохновенной фантазией. Пусть в ней не будет безукоризненно симметричных линий и четко вырисованных черт многократно тиражированного лица, но зато в ней будет что-то такое, от чего теплеет взгляд и нежной волной наполняет сердце. В этом творении рук человеческих чувствуется то, что мы называем душой. </w:t>
        <w:br/>
      </w:r>
    </w:p>
    <w:p>
      <w:pPr>
        <w:pStyle w:val="Normal"/>
        <w:ind w:firstLine="708"/>
        <w:jc w:val="both"/>
        <w:rPr>
          <w:sz w:val="28"/>
          <w:szCs w:val="28"/>
        </w:rPr>
      </w:pPr>
      <w:r>
        <w:rPr>
          <w:sz w:val="28"/>
          <w:szCs w:val="28"/>
        </w:rPr>
        <w:t xml:space="preserve">Игрушку-друга, очень похожую на помощницу - куклу из сказки можно создать только своими руками. Сам малыш может наделить своего игрушечного друга особой силой - волшебной силой своего сердца! Для чего понадобится небольшой предмет, маленький камушек, ракушка или бусинка, которой и будет будущим сердечком куклы. Держа его в руке, малыш может закрыть глазки и подумать о чем-нибудь очень хорошем. И если обо всем хорошенько подумал, можно открыть глаза и ... положить свой ставший волшебный предмет в футляр из-под фотопленки или «киндер сюрприза». Если потрясти футляр, то становится слышно, как стучит кукольное сердечко, полное светлых и хороших мыслей малыша. Но чтобы появилось тело куклы надо еще поработать... Понадобится помощь мамы или бабушки, что бы из кусочков ваты и лоскутов ткани родилась кукла. </w:t>
        <w:br/>
        <w:t xml:space="preserve">Знакомство с куклами-марионетками дает возможность соприкасаться с некоторыми сторонами игровой народной культуры, воспользоваться мудрыми уроками игры в куклы в обыденной жизни и просто украсить интерьер своего дома уникальным красивым сувениром ручной работы. В первую очередь кукла - это отображение человека. Обретая жизнь при помощи воображения и воли своего создателя, кукла сохраняет в своем образе его характерные особенности. </w:t>
        <w:br/>
        <w:t xml:space="preserve">Процесс игры с этой куклой побуждает к  ориентировке в общем смысле человеческой деятельности. Выполняя в воображаемых ситуациях те или иные функции  взрослого человека, ребенок начинает различать внешнюю и внутреннюю сторону жизни взрослых и своей собственной жизни. Он открывает для себя наличие переживаний и начинает осмысленно ориентироваться в них, благодаря чему у него возникают новые отношения к самому себе. Для взрослого же человека игра в куклы решает другие задачи: помогает дать ориентацию в отношениях, активизирует осмысление своей деятельности и приобретение новых знаний. Решение взрослых задач может проходить через возврат к генетически более ранним формам деятельности и, в первую очередь, к игровым, </w:t>
        <w:br/>
        <w:t>Сегодня далеко не многие владеют старинным искусством кукольного рукоделия, однако таких мастеров найти можно. Сделать куклу все же это полдела. Необходимо с ней играть, т.е. оживить её. Тут очень важен момент беседы взрослого со своим ребенком «как будто бы от лица куклы», или наоборот (пусть малыш говорит за куклу). Замечательно, если таких играющих в куклы родителей и детей несколько. Расширяется сюжет игры, общение выходит на новый уровень.</w:t>
        <w:br/>
      </w:r>
    </w:p>
    <w:p>
      <w:pPr>
        <w:pStyle w:val="Normal"/>
        <w:ind w:firstLine="708"/>
        <w:jc w:val="both"/>
        <w:rPr>
          <w:rStyle w:val="Privet"/>
          <w:sz w:val="28"/>
          <w:szCs w:val="28"/>
        </w:rPr>
      </w:pPr>
      <w:r>
        <w:rPr>
          <w:bCs/>
          <w:sz w:val="28"/>
          <w:szCs w:val="28"/>
        </w:rPr>
        <w:t>А какое отношение было к игрушкам у наших прабабушек и прадедушек. Как их берегли, нельзя было поломать намеренно куклу, выбросить. Это отношение не от того, что игрушек было мало, просто живы были народные заповеди: игрушка живая. Мастер, создавая её, передавал своему творению часть души. Всё же делалось вручную, конкретному ребёнку, в единственном экземпляре. Игрушка была не только мудрым учителем в жизни, не только другом и спутником, но и оберегом. </w:t>
        <w:br/>
      </w:r>
    </w:p>
    <w:p>
      <w:pPr>
        <w:pStyle w:val="Style14"/>
        <w:ind w:firstLine="708"/>
        <w:jc w:val="both"/>
        <w:rPr/>
      </w:pPr>
      <w:r>
        <w:rPr>
          <w:rFonts w:cs="Times New Roman" w:ascii="Times New Roman" w:hAnsi="Times New Roman"/>
          <w:i/>
          <w:iCs/>
          <w:sz w:val="28"/>
          <w:szCs w:val="28"/>
        </w:rPr>
        <w:t>Согласились ли бы вы отдать свою любимую игрушку за деньги или обменять на новую? Замусоленный, вытертый до лысины, с заштопанной лапкой мишка остается бесценным, поскольку он самый любимый, он — друг. И кукла в шапочке, связанной бабушкой, — самая родная, самая дорогая.</w:t>
      </w:r>
      <w:r>
        <w:rPr>
          <w:rFonts w:cs="Times New Roman" w:ascii="Times New Roman" w:hAnsi="Times New Roman"/>
          <w:sz w:val="28"/>
          <w:szCs w:val="28"/>
        </w:rPr>
        <w:t xml:space="preserve"> </w:t>
      </w:r>
    </w:p>
    <w:p>
      <w:pPr>
        <w:pStyle w:val="Style14"/>
        <w:ind w:firstLine="708"/>
        <w:jc w:val="both"/>
        <w:rPr/>
      </w:pPr>
      <w:r>
        <w:rPr>
          <w:rFonts w:cs="Times New Roman" w:ascii="Times New Roman" w:hAnsi="Times New Roman"/>
          <w:sz w:val="28"/>
          <w:szCs w:val="28"/>
        </w:rPr>
        <w:t xml:space="preserve">Когда американская фирма объявила, что выпустила новую усовершенствованную модель пластмассовой фигурки девушки-куклы Барби с «настоящими» ресницами и подвижной верхней частью и предоставляет большую скидку тем, кто при покупке новой сдаст свою старую куклу, маленькие американки несли старые куклы в магазин, стояли в очереди и спокойно выбрасывали в пластиковую корзину свою ещё вчерашнюю любимицу. Так уже с малых лет формируется принцип одноразовости. Так воспитываются новые поколения потребителей новых товаров. Отношение к вещам отражает вполне очевидные ценностные ориентиры.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Игрушка служит для забавы и развлечения ребенка и вместе с тем является способом его психического развития. Ее развивающий потенциал издавна известен в народе и именно поэтому всегда привлекал особое внимание философов, педагогов, этнографов, психологов. </w:t>
      </w:r>
    </w:p>
    <w:p>
      <w:pPr>
        <w:pStyle w:val="Style14"/>
        <w:ind w:firstLine="708"/>
        <w:jc w:val="both"/>
        <w:rPr>
          <w:rFonts w:ascii="Times New Roman" w:hAnsi="Times New Roman" w:cs="Times New Roman"/>
          <w:sz w:val="28"/>
          <w:szCs w:val="28"/>
        </w:rPr>
      </w:pPr>
      <w:r>
        <w:rPr>
          <w:rFonts w:cs="Times New Roman" w:ascii="Times New Roman" w:hAnsi="Times New Roman"/>
          <w:b/>
          <w:bCs/>
          <w:sz w:val="28"/>
          <w:szCs w:val="28"/>
        </w:rPr>
        <w:t xml:space="preserve">Народная игрушка — важная составная культуры народа. </w:t>
      </w:r>
      <w:r>
        <w:rPr>
          <w:rFonts w:cs="Times New Roman" w:ascii="Times New Roman" w:hAnsi="Times New Roman"/>
          <w:sz w:val="28"/>
          <w:szCs w:val="28"/>
        </w:rPr>
        <w:t xml:space="preserve">С ее помощью ребенку передается сама суть, сердцевина человеческих отношений, понимание мироздания и места человека в мире. Игрушка несет в себе архетипы представлений о добре и зле, позволительном и непозволительном, прекрасном и безобразном, безопасном и опасном. Несёт она в себе и своеобразную психотерапевтическую функцию. С давних времен она помогала ребенку совладать с собственными желаниями, преодолеть страхи, принять поражение, успокоиться, получить энергию, вдохновение и поддержку. </w:t>
      </w:r>
    </w:p>
    <w:p>
      <w:pPr>
        <w:pStyle w:val="Style14"/>
        <w:ind w:firstLine="708"/>
        <w:jc w:val="both"/>
        <w:rPr/>
      </w:pPr>
      <w:r>
        <w:rPr>
          <w:rFonts w:cs="Times New Roman" w:ascii="Times New Roman" w:hAnsi="Times New Roman"/>
          <w:sz w:val="28"/>
          <w:szCs w:val="28"/>
        </w:rPr>
        <w:t xml:space="preserve">Родители современных малышей продолжают находить у своих чад </w:t>
      </w:r>
      <w:r>
        <w:rPr>
          <w:rFonts w:cs="Times New Roman" w:ascii="Times New Roman" w:hAnsi="Times New Roman"/>
          <w:b/>
          <w:bCs/>
          <w:sz w:val="28"/>
          <w:szCs w:val="28"/>
        </w:rPr>
        <w:t>самодельные игрушки или предметы-функционеры</w:t>
      </w:r>
      <w:r>
        <w:rPr>
          <w:rFonts w:cs="Times New Roman" w:ascii="Times New Roman" w:hAnsi="Times New Roman"/>
          <w:sz w:val="28"/>
          <w:szCs w:val="28"/>
        </w:rPr>
        <w:t xml:space="preserve">, которые отвечают иногда неосознанным, но реальным и очень важным потребностям ребенка. Обычно это камешки, палочки, листочки, ракушки, лоскутки меха, стеклышки, шишки, птичьи перышки. Наделённые особыми свойствами, связанные с глубокими переживаниями, смыслами, они создают психологическую безопасность ребенку, помогают ему жить. Так же, как шкурку царевны-лягушки нельзя уничтожать в сказке, такие игрушки должны уважать родители, найдя их в детских карманах или под кроваткой. Ведь не монстр и не трансформер, а найденная ребенком ракушка или перо помогают ему вырасти человеком в таком непростом и противоречивом мире, ощущать причастность к нему, гармонию с ним. Использование природных материалов для замещения тех или иных предметов развивает воображение ребенка и готовит развитие знаковой, собственно человеческой функции сознания. </w:t>
      </w:r>
    </w:p>
    <w:p>
      <w:pPr>
        <w:pStyle w:val="Style14"/>
        <w:ind w:firstLine="708"/>
        <w:jc w:val="both"/>
        <w:rPr>
          <w:rFonts w:ascii="Times New Roman" w:hAnsi="Times New Roman" w:cs="Times New Roman"/>
          <w:sz w:val="28"/>
          <w:szCs w:val="28"/>
        </w:rPr>
      </w:pPr>
      <w:r>
        <w:rPr>
          <w:rFonts w:cs="Times New Roman" w:ascii="Times New Roman" w:hAnsi="Times New Roman"/>
          <w:i/>
          <w:iCs/>
          <w:sz w:val="28"/>
          <w:szCs w:val="28"/>
        </w:rPr>
        <w:t>А какими игрушками играют современные дети? Какие имена у кукол? Какая одежда? Какие игрушечные звери? Какая природа их окружает? Какие основные послания несут современные игрушки детям, к чему зовут, чему учат?</w:t>
      </w:r>
    </w:p>
    <w:p>
      <w:pPr>
        <w:pStyle w:val="Style14"/>
        <w:ind w:firstLine="708"/>
        <w:jc w:val="both"/>
        <w:rPr/>
      </w:pPr>
      <w:r>
        <w:rPr>
          <w:rFonts w:cs="Times New Roman" w:ascii="Times New Roman" w:hAnsi="Times New Roman"/>
          <w:sz w:val="28"/>
          <w:szCs w:val="28"/>
        </w:rPr>
        <w:t xml:space="preserve">Отечественная игрушка, несущая в закодированном виде мировосприятие поколений, ментальность народа, может выполнить такую задачу. Традиционная игрушка влияет на все уровни ощущения мира — зрительный, осязательный, звуковой. Предложите ребенку куклу из природных материалов, ткани и куклу пластмассовую. Ребенок может сначала потянуться к яркой кукле, но в руках оставит мягкую куколку с приветливым личиком, которая снимает психологический барьер между ним и миром больших вещей, воспитывает тёплое, спокойное и радостное восприятие мира, доверие к нему, что необходимо для нормального психического развития. Почему мы не можем отвести глаз от экспонатов, выставленных в Государственном музее игрушки? Возможно, в них живет частичка открытой души их творцов? Возможно, наше естество ощущает генетическую связь и потребность не терять свои корни?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Массовая игрушка, которую родители могут приобрести ребенку, заполонившая прилавки магазинов и зачастую изготовленная по западным образцам, но из дешевых и не очень качественных материалов, фактически такая же одноразовая, как посуда и прочие товары потребления, которые предлагает использовать высокотехнологическое общество потребления. </w:t>
      </w:r>
    </w:p>
    <w:p>
      <w:pPr>
        <w:pStyle w:val="Style14"/>
        <w:ind w:firstLine="708"/>
        <w:jc w:val="both"/>
        <w:rPr/>
      </w:pPr>
      <w:r>
        <w:rPr>
          <w:rFonts w:cs="Times New Roman" w:ascii="Times New Roman" w:hAnsi="Times New Roman"/>
          <w:sz w:val="28"/>
          <w:szCs w:val="28"/>
        </w:rPr>
        <w:t xml:space="preserve">Как правило, серийная игрушка, доминирующая на рынке благодаря доступной цене, не оставляет места для «домысливания сюжета», самостоятельного духовного и художественного поиска, творчества ребенка. Все функции четко и узко заданы. Даже телефон говорит за ребенка, правда, на английском языке с китайским акцентом или же на русском: «Привет, как дела?» А дела у нас с народной игрушкой скверные. Игрушка, преобладающая теперь в детских играх, формирует у ребенка потребительский подход, невостребованность любознательности, фантазии, поиска, собственной активности. Как специфический способ информации она пропагандирует и искривленные ценности. Она несет в себе угрозу нормальному физическому, психологическому и духовному развитию. Провокации информационной среды — техногенные и сексуальные образы, игрушки с мертвыми, отвратительными лицами, монстры, вампиры, привидения и пауки, мертвецы и скелеты — приводят к разрушению целостности психики ребенка, чувствительного к дисгармоничному. </w:t>
      </w:r>
    </w:p>
    <w:p>
      <w:pPr>
        <w:pStyle w:val="Style14"/>
        <w:ind w:firstLine="708"/>
        <w:jc w:val="both"/>
        <w:rPr/>
      </w:pPr>
      <w:r>
        <w:rPr>
          <w:rFonts w:cs="Times New Roman" w:ascii="Times New Roman" w:hAnsi="Times New Roman"/>
          <w:sz w:val="28"/>
          <w:szCs w:val="28"/>
          <w:u w:val="single"/>
        </w:rPr>
        <w:t xml:space="preserve">Тревожных данных о неладах в психологическом здоровье современных детей есть немало. </w:t>
      </w:r>
      <w:r>
        <w:rPr>
          <w:rFonts w:cs="Times New Roman" w:ascii="Times New Roman" w:hAnsi="Times New Roman"/>
          <w:sz w:val="28"/>
          <w:szCs w:val="28"/>
        </w:rPr>
        <w:t xml:space="preserve">Родители продолжают покупать для своих детей карманных монстров, пауков и тому подобное, поддерживая производителя и экономику далеких стран, не сознавая, что собственными руками создают проблемы на последующие возрастные периоды, когда алкоголь и наркотики «будут помогать» подростку отключиться от депрессии.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Традиционная игрушка, которая еще сохранилась в детских садах и дома и которую сейчас нелегко найти в магазинах, признает право ребенка на его собственное игровое пространство, несет безусловную тихую любовь к ребенку. У современных  детей ещё частично функционируют унаследованные от предыдущих поколений определенные архетипные модели восприятия мира. Чем дальше от мегаполисов, тем более защищенным себя чувствует ребенок, тем больше помогают ему крепнуть развитые народные корни. </w:t>
        <w:br/>
        <w:t>В этом убедились психологи, сравнивая результаты исследований уровня эмоционального благополучия, уверенности в себе, открытости к миру, любознательности, полученные во время работы с дошкольниками. Еще сохранились любимые куклы и игры у бабушек и современных мам, еще в памяти колыбельные, еще звучат в семьях «забавки» и «потешки».</w:t>
      </w:r>
    </w:p>
    <w:p>
      <w:pPr>
        <w:pStyle w:val="Style14"/>
        <w:ind w:firstLine="708"/>
        <w:jc w:val="both"/>
        <w:rPr/>
      </w:pPr>
      <w:r>
        <w:rPr>
          <w:rFonts w:cs="Times New Roman" w:ascii="Times New Roman" w:hAnsi="Times New Roman"/>
          <w:sz w:val="28"/>
          <w:szCs w:val="28"/>
        </w:rPr>
        <w:t xml:space="preserve">У архаической культовой статуэтки или узловой матерчатой куклы не всегда обозначено лицо. Потому что указывала кукла на Бога, охватывающего весь мир, а не только человека. </w:t>
      </w:r>
      <w:r>
        <w:rPr>
          <w:rFonts w:cs="Times New Roman" w:ascii="Times New Roman" w:hAnsi="Times New Roman"/>
          <w:b/>
          <w:bCs/>
          <w:sz w:val="28"/>
          <w:szCs w:val="28"/>
        </w:rPr>
        <w:t xml:space="preserve">Потому что первичное назначение куклы — напоминать человеку о высших, сверхчеловеческих свойствах сознания. </w:t>
      </w:r>
      <w:r>
        <w:rPr>
          <w:rFonts w:cs="Times New Roman" w:ascii="Times New Roman" w:hAnsi="Times New Roman"/>
          <w:sz w:val="28"/>
          <w:szCs w:val="28"/>
        </w:rPr>
        <w:t xml:space="preserve">Возможно, именно сейчас настало время об этом вспомнить и начать действовать. Народные традиции необходимо возрождать и пропагандировать, чтобы не забыть окончательно, кто мы и откуда родом, как жили наши предки, во что верили, не забыть об их яркой и самобытной жизни, чтобы не быть «Иванами, не помнящими родства своего». </w:t>
      </w:r>
      <w:r>
        <w:rPr>
          <w:rFonts w:cs="Times New Roman" w:ascii="Times New Roman" w:hAnsi="Times New Roman"/>
          <w:bCs/>
          <w:iCs/>
          <w:sz w:val="28"/>
          <w:szCs w:val="28"/>
        </w:rPr>
        <w:t xml:space="preserve">Посмотрите на самодельную куклу неравнодушными глазами, и,  может быть, что-то измениться и в вас. </w:t>
      </w:r>
    </w:p>
    <w:p>
      <w:pPr>
        <w:pStyle w:val="Normal"/>
        <w:jc w:val="center"/>
        <w:rPr>
          <w:rFonts w:ascii="Times New Roman" w:hAnsi="Times New Roman" w:cs="Times New Roman"/>
          <w:bCs/>
          <w:iCs/>
          <w:sz w:val="28"/>
          <w:szCs w:val="28"/>
        </w:rPr>
      </w:pPr>
      <w:r>
        <w:rPr>
          <w:rFonts w:cs="Times New Roman"/>
          <w:bCs/>
          <w:iCs/>
          <w:sz w:val="28"/>
          <w:szCs w:val="28"/>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1D9901" w:val="clear"/>
      <w:spacing w:before="280" w:after="280"/>
      <w:outlineLvl w:val="0"/>
    </w:pPr>
    <w:rPr>
      <w:b/>
      <w:bCs/>
      <w:color w:val="FFFFFF"/>
      <w:kern w:val="2"/>
      <w:sz w:val="30"/>
      <w:szCs w:val="30"/>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rivet">
    <w:name w:val="prive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5:21:00Z</dcterms:created>
  <dc:creator>www.PHILka.RU</dc:creator>
  <dc:description/>
  <cp:keywords/>
  <dc:language>en-US</dc:language>
  <cp:lastModifiedBy>User</cp:lastModifiedBy>
  <cp:lastPrinted>2009-09-20T14:50:00Z</cp:lastPrinted>
  <dcterms:modified xsi:type="dcterms:W3CDTF">2013-12-16T08:10:00Z</dcterms:modified>
  <cp:revision>16</cp:revision>
  <dc:subject/>
  <dc:title>Перед началом экскурсии по нашему музею хотелось бы прочитать слова А</dc:title>
</cp:coreProperties>
</file>