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                     центр развития ребенка «Детский сад № 26 «Золотая рыбка»                    города Буденновска Буденнов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воспита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Учись владеть собой и детьм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руппа №1</w:t>
      </w:r>
    </w:p>
    <w:p>
      <w:pPr>
        <w:pStyle w:val="Normal"/>
        <w:jc w:val="right"/>
        <w:rPr/>
      </w:pPr>
      <w:r>
        <w:rPr/>
        <w:t>Воспитатель: Полякова Е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1 г.</w:t>
      </w:r>
      <w:r>
        <w:rPr>
          <w:sz w:val="32"/>
          <w:szCs w:val="32"/>
        </w:rPr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>«Времена года будут приходить и уходить,</w:t>
      </w:r>
    </w:p>
    <w:p>
      <w:pPr>
        <w:pStyle w:val="Normal"/>
        <w:jc w:val="right"/>
        <w:rPr/>
      </w:pPr>
      <w:r>
        <w:rPr/>
        <w:t xml:space="preserve">но есть нечто всегда новое и вечное, - </w:t>
      </w:r>
    </w:p>
    <w:p>
      <w:pPr>
        <w:pStyle w:val="Normal"/>
        <w:jc w:val="right"/>
        <w:rPr/>
      </w:pPr>
      <w:r>
        <w:rPr/>
        <w:t>Это любовь…»</w:t>
      </w:r>
    </w:p>
    <w:p>
      <w:pPr>
        <w:pStyle w:val="Normal"/>
        <w:jc w:val="right"/>
        <w:rPr/>
      </w:pPr>
      <w:r>
        <w:rPr/>
        <w:t>Л.И.Проскуря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Делая выбор, определяя ценности, люди формируют свои жизненные позиции, свой скажем так, кодекс отношений с другими людьми. Известнейший психолог Эрик Берн (если не читали, обязательно прочитайте его книгу «Игры, в которые играют люди. Люди, которые играют в игры») свел эти позиции к четырем жестким типам. Что значит жестким? У человека может быть более сложное отношение к себе и другим, но как тенденцию эти типы можно принять. Примерьте их на себя, подумайт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 позиция. Я в порядке – вы в порядке.</w:t>
      </w:r>
    </w:p>
    <w:p>
      <w:pPr>
        <w:pStyle w:val="Normal"/>
        <w:jc w:val="both"/>
        <w:rPr/>
      </w:pPr>
      <w:r>
        <w:rPr/>
        <w:tab/>
        <w:t>Положительное отношение к себе и другим людям. Жизнь такой человек считает приятной, удовлетворен ею. Ценит добрые отношения, контакт, одобрение своих поступков. Уверенный в себе, отзывчивый, вызывающий доверие, спокойны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 позиция. Я в порядке – вы не в порядке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 себе относится положительно, других (во всяком случае большинство) считает несовершенными, худшими (им не хватает ума, порядочности, правдивости и т.д.). Считает, что превосходит других, и обычно это демонстрирует. Выглядит высокомерным. Таких, как правило, не любят. Раздутое самомнение, труден в общении, ненавидит других, преувеличивает свою роль в работ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 позиция. Я не в порядке – вы в порядке.</w:t>
      </w:r>
    </w:p>
    <w:p>
      <w:pPr>
        <w:pStyle w:val="Normal"/>
        <w:jc w:val="both"/>
        <w:rPr/>
      </w:pPr>
      <w:r>
        <w:rPr/>
        <w:tab/>
        <w:t>Считает, что у него слабости, недостатки, из-за которых он уступает другим. Не слишком нравится себе, так как концентрирует внимание на своих слабостях и неудачах (в том числе воображаемых). Смотрит на других чаще всего снизу вверх. Не уверен в себе, неинициативен, недооценивает свою роль в работе, поддается стресса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 позиция. Я не в порядке – вы не в порядке.</w:t>
      </w:r>
    </w:p>
    <w:p>
      <w:pPr>
        <w:pStyle w:val="Normal"/>
        <w:jc w:val="both"/>
        <w:rPr/>
      </w:pPr>
      <w:r>
        <w:rPr/>
        <w:tab/>
        <w:t>Ценит низко себя и других. Утратил веру в себя и возможность получить удовольствие от жизни, практически любые контакты принимает как сильное разочарование. Склонен к подавленности, свыкся с неудачами, нетворчески относится к работе.</w:t>
      </w:r>
    </w:p>
    <w:p>
      <w:pPr>
        <w:pStyle w:val="Normal"/>
        <w:jc w:val="both"/>
        <w:rPr/>
      </w:pPr>
      <w:r>
        <w:rPr/>
        <w:tab/>
        <w:t xml:space="preserve">Чтобы изменить позицию (легко сказать, конечно, но можно ли выполнить, особенно если вся жизнь, как представляется, была и есть «не в порядке»), считают специалисты, надо принять кардинальное решение: я выбираю положительное отношение к миру (пусть он несовершенен и жесток). Если я хочу быть воспитателем, только такое решение обеспечит поведение, необходимое «по профессии»: быть внимательным к окружающим, быть открытым и искренним, уметь слушать и слышать других, - все это черты, характеризующие положительное отношение </w:t>
      </w:r>
    </w:p>
    <w:p>
      <w:pPr>
        <w:pStyle w:val="Normal"/>
        <w:jc w:val="both"/>
        <w:rPr/>
      </w:pPr>
      <w:r>
        <w:rPr/>
        <w:t>(менеджеры называют его активным подходом), и в то же время необходимые воспитателю.</w:t>
      </w:r>
    </w:p>
    <w:p>
      <w:pPr>
        <w:pStyle w:val="Normal"/>
        <w:jc w:val="both"/>
        <w:rPr/>
      </w:pPr>
      <w:r>
        <w:rPr/>
        <w:tab/>
        <w:t>Уверенность в себе – по менеджментским определениям – это качество, которое демонстрируют люди, знающие, что они чувствуют и чего хотят, действия которых, выражающие их взгляды, четки и ясны, которые не позволяют себе прибегать к обходным путям, открыто выражают свою позицию (Вудкок и Френсис).</w:t>
      </w:r>
    </w:p>
    <w:p>
      <w:pPr>
        <w:pStyle w:val="Normal"/>
        <w:jc w:val="both"/>
        <w:rPr/>
      </w:pPr>
      <w:r>
        <w:rPr/>
        <w:tab/>
        <w:t>Вот почему мы говорим, что уверенность в себе – это черта человека с определившимися ценностями, с ясной позицией; четкая позиция – фундамент уверенности. И, тем не менее, наличие твердых ценностей еще не гарантия того, что человек проявит в общении уверенность в себе.</w:t>
      </w:r>
    </w:p>
    <w:p>
      <w:pPr>
        <w:pStyle w:val="Normal"/>
        <w:jc w:val="both"/>
        <w:rPr/>
      </w:pPr>
      <w:r>
        <w:rPr/>
        <w:tab/>
        <w:t xml:space="preserve">Во-первых, люди, как известно, очень разные. Многие врожденные качества, психическая конституция ставят труднейшие барьеры на этом пути. Есть еще ряд факторов (они обычно взаимосвязаны), мешающих молодым педагогам обрести уверенность в себе:  </w:t>
      </w:r>
    </w:p>
    <w:p>
      <w:pPr>
        <w:pStyle w:val="Normal"/>
        <w:jc w:val="both"/>
        <w:rPr/>
      </w:pPr>
      <w:r>
        <w:rPr/>
        <w:tab/>
        <w:t>1.Плохая самопрезентация: молодой человек смутно, слишком эмоционально, а потому неубедительно и внешне противоречиво выражает свои мысли.</w:t>
      </w:r>
    </w:p>
    <w:p>
      <w:pPr>
        <w:pStyle w:val="Normal"/>
        <w:jc w:val="both"/>
        <w:rPr/>
      </w:pPr>
      <w:r>
        <w:rPr/>
        <w:tab/>
        <w:t>2.Недооценка себя: сравнивая себя с опытными коллегами, молодой воспитатель приходит к выводу о своей некомпетентности (в предмете, в общении). Кроме того, здесь могут играть роль какие-либо обстоятельства (поступки, отношения), из-за которых человек считает себя «недостойным» хорошего отношения окружающих, а поэтому неуверен сам.</w:t>
      </w:r>
    </w:p>
    <w:p>
      <w:pPr>
        <w:pStyle w:val="Normal"/>
        <w:jc w:val="both"/>
        <w:rPr/>
      </w:pPr>
      <w:r>
        <w:rPr/>
        <w:tab/>
        <w:t>3.Недостаток практики: человек просто не пытается (или недостаточно пытается) быть уверенным. Он не следит за собой, махнул рукой на себя.</w:t>
      </w:r>
    </w:p>
    <w:p>
      <w:pPr>
        <w:pStyle w:val="Normal"/>
        <w:jc w:val="both"/>
        <w:rPr/>
      </w:pPr>
      <w:r>
        <w:rPr/>
        <w:tab/>
        <w:t>Несколько правил, как владеть собой:</w:t>
      </w:r>
    </w:p>
    <w:p>
      <w:pPr>
        <w:pStyle w:val="Normal"/>
        <w:jc w:val="both"/>
        <w:rPr/>
      </w:pPr>
      <w:r>
        <w:rPr>
          <w:b/>
        </w:rPr>
        <w:tab/>
        <w:t>1.Добивайтесь своего</w:t>
      </w:r>
      <w:r>
        <w:rPr/>
        <w:t>. По большому счету, вырабатывая чувство уверенности в себе, добивайтесь своего во всем: если надо что-то разъяснять, если надо перебрать несколько вариантов для решения проблемы – не отступайте. И другие, и вы сами должны видеть, что вы своего добьетесь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.Будьте проще. </w:t>
      </w:r>
      <w:r>
        <w:rPr/>
        <w:t>Не хватайтесь сразу же за несколько вопросов, не усложняйте проблему. Попытайтесь определить суть, подайте проблему так, чтоб эту суть увидели други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Не «роняйте» себя. </w:t>
      </w:r>
      <w:r>
        <w:rPr/>
        <w:t xml:space="preserve">Если что-либо важно для вас, добейтесь, чтобы другие знали о вашей позиции. Не бойтесь неприятия, иронии, не бойтесь остаться в одиночестве. Важно, что вы не уронили себя в собственных глазах. Самоуважение укрепляет уверенность в себе. Вы незаметно начнете увереннее держаться. Окружающие будут вас воспринимать серьезнее, с уважением, если вы не промолчите о своих взглядах, о том, что для вас важно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4.Не бойтесь ошибок. </w:t>
      </w:r>
      <w:r>
        <w:rPr/>
        <w:t>Любой человек ошибается. Ни в коем случае не растравляйте в себе переживания по поводу ошибки, не давайте им захватить себя, иначе возникает чувство несоответствия своему месту. Оно разрушает вас как профессионала. Кажется, Карнеги высказал такую парадоксальную, но мудрую мысль: лучше ошибаться уверенно. Пусть ошибка делает вас увереннее, а не слабее. Ведь на ошибках учатся…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5.Стремитесь к победе за победой. </w:t>
      </w:r>
      <w:r>
        <w:rPr/>
        <w:t xml:space="preserve">Создавайте ситуации, в которых вы будете побеждать (скорее себя, чем других; дети от ваших побед тоже должны выигрывать).      </w:t>
      </w:r>
    </w:p>
    <w:p>
      <w:pPr>
        <w:pStyle w:val="Normal"/>
        <w:jc w:val="both"/>
        <w:rPr/>
      </w:pPr>
      <w:r>
        <w:rPr/>
        <w:tab/>
        <w:t>Чтобы эффективно владеть и управлять детьми, надо знать их психологию, возможные реакции, отсюда – моделировать свои действия, слова, вообще отношения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1.Хотя все дети очень разные, непохожие друг на друга, можно найти некоторые общие тенденции их поведения, общения, отношения с другими детьми. Если вы молоды и неопытны или если вы не привыкли подходить к каждому ребенку «со своей меркой» и все дети кажутся вам «на одно лицо», попробуйте для начала использовать классификации: альтернативные пары (доминант – недоминант, мобильный – ригидный, экстраверт – интроверт) и психогеометрию (описание фигур: квадрат, треугольник, круг, зигзаг, прямоугольник)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2.Учитесь наблюдать за детьми, замечать индивидуальные особенности ребенка, находить мотивы, скрытый смысл высказываний и поступков – это, конечно, не значит, что во всем и везде надо искать скрытый смысл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3.Особое внимание обращайте на мимику и жесты. Они могут подсказать больше, чем слов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Учитесь находить контакт с детьми. Как это сделать?</w:t>
      </w:r>
    </w:p>
    <w:p>
      <w:pPr>
        <w:pStyle w:val="Normal"/>
        <w:jc w:val="both"/>
        <w:rPr/>
      </w:pPr>
      <w:r>
        <w:rPr/>
        <w:tab/>
        <w:t xml:space="preserve">1.Признание. </w:t>
      </w:r>
      <w:r>
        <w:rPr>
          <w:i/>
        </w:rPr>
        <w:t>Взгляните на ребенка и обратите на него внимание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2. Установление индивидуальности. </w:t>
      </w:r>
      <w:r>
        <w:rPr>
          <w:i/>
        </w:rPr>
        <w:t>Свяжите для себя имя ребенка и его индивидуальные характеристики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3.Физическое взаимодействие. </w:t>
      </w:r>
      <w:r>
        <w:rPr>
          <w:i/>
        </w:rPr>
        <w:t>«Наведите мосты» при помощи физического взаимодействия (обмен взглядами, словами).</w:t>
      </w:r>
    </w:p>
    <w:p>
      <w:pPr>
        <w:pStyle w:val="Normal"/>
        <w:jc w:val="both"/>
        <w:rPr/>
      </w:pPr>
      <w:r>
        <w:rPr/>
        <w:tab/>
        <w:t xml:space="preserve">4.Заинтересованность. </w:t>
      </w:r>
      <w:r>
        <w:rPr>
          <w:i/>
        </w:rPr>
        <w:t>Выразите заинтересованность в ситуации и перспективах ребенка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5.Выражение своих чувств. </w:t>
      </w:r>
      <w:r>
        <w:rPr>
          <w:i/>
        </w:rPr>
        <w:t>Честно раскройте ваши чувства к ребенку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6.Готовность оказать поддержку. </w:t>
      </w:r>
      <w:r>
        <w:rPr>
          <w:i/>
        </w:rPr>
        <w:t>Будьте готовы подбодрить ребенка.</w:t>
      </w:r>
    </w:p>
    <w:p>
      <w:pPr>
        <w:pStyle w:val="Normal"/>
        <w:jc w:val="both"/>
        <w:rPr/>
      </w:pPr>
      <w:r>
        <w:rPr/>
        <w:tab/>
        <w:t>Ребенок в силу возрастных особенностей не способен откликнуться на посыл педагога адекватно. Дети более стихийны, неожиданны, непредсказуемы. И когда педагог ждет, что какое-либо правило сработает немедленно, а оно не работает, это вовсе не означает, что правило «плохое». Это значит, что оно не работает в этой ситуации, он только отсрочено: в купе с другими создает ту идеологию общения, которая скажется на отношениях позже.</w:t>
      </w:r>
    </w:p>
    <w:p>
      <w:pPr>
        <w:pStyle w:val="Normal"/>
        <w:jc w:val="both"/>
        <w:rPr/>
      </w:pPr>
      <w:r>
        <w:rPr/>
        <w:tab/>
        <w:t>И последнее - качества, важные для общения.</w:t>
      </w:r>
    </w:p>
    <w:p>
      <w:pPr>
        <w:pStyle w:val="Normal"/>
        <w:jc w:val="both"/>
        <w:rPr/>
      </w:pPr>
      <w:r>
        <w:rPr/>
        <w:tab/>
        <w:t>Эмпатия: умение видеть мир глазами других, воспринимать их поступки с их же позиции, способность сказать другим о своем понимании.</w:t>
      </w:r>
    </w:p>
    <w:p>
      <w:pPr>
        <w:pStyle w:val="Normal"/>
        <w:jc w:val="both"/>
        <w:rPr/>
      </w:pPr>
      <w:r>
        <w:rPr/>
        <w:tab/>
        <w:t>Доброжелательность: способность не только чувствовать, но и показывать людям свое доброжелательное отношение, умение принимать, даже когда не одобряешь, их поступков, готовность поддержать.</w:t>
      </w:r>
    </w:p>
    <w:p>
      <w:pPr>
        <w:pStyle w:val="Normal"/>
        <w:jc w:val="both"/>
        <w:rPr/>
      </w:pPr>
      <w:r>
        <w:rPr/>
        <w:tab/>
        <w:t>Аутентичность: умение быть естественным в отношениях, быть самим собой, не скрываться за масками.</w:t>
      </w:r>
    </w:p>
    <w:p>
      <w:pPr>
        <w:pStyle w:val="Normal"/>
        <w:jc w:val="both"/>
        <w:rPr/>
      </w:pPr>
      <w:r>
        <w:rPr/>
        <w:tab/>
        <w:t>Конкретность: отказ от общих рассуждений, многозначных невнятных замечаний, готовность отвечать однозначно на вопросы.</w:t>
      </w:r>
    </w:p>
    <w:p>
      <w:pPr>
        <w:pStyle w:val="Normal"/>
        <w:jc w:val="both"/>
        <w:rPr/>
      </w:pPr>
      <w:r>
        <w:rPr/>
        <w:tab/>
        <w:t>Инициативность: склонность к деятельной позиции в отношениях, способность устанавливать контакты самому, проявлять активность, не ждать активности других.</w:t>
      </w:r>
    </w:p>
    <w:p>
      <w:pPr>
        <w:pStyle w:val="Normal"/>
        <w:jc w:val="both"/>
        <w:rPr/>
      </w:pPr>
      <w:r>
        <w:rPr/>
        <w:tab/>
        <w:t>Непосредственность: умение говорить и действовать напрямую, без всяких экивоков, представление об отношении других и честная демонстрация своего отношения.</w:t>
      </w:r>
    </w:p>
    <w:p>
      <w:pPr>
        <w:pStyle w:val="Normal"/>
        <w:jc w:val="both"/>
        <w:rPr/>
      </w:pPr>
      <w:r>
        <w:rPr/>
        <w:tab/>
        <w:t>Открытость: готовность открыть свой внутренний мир, искренность, умение говорить о своих мыслях и чувст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igi;Chiller" w:hAnsi="Gigi;Chiller" w:cs="Gigi;Chiller"/>
          <w:i/>
          <w:i/>
          <w:vanish/>
        </w:rPr>
      </w:pPr>
      <w:r>
        <w:rPr>
          <w:rFonts w:cs="Gigi;Chiller" w:ascii="Gigi;Chiller" w:hAnsi="Gigi;Chiller"/>
          <w:i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339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igi">
    <w:altName w:val="Chiller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0:40:00Z</dcterms:created>
  <dc:creator>Server</dc:creator>
  <dc:description/>
  <cp:keywords/>
  <dc:language>en-US</dc:language>
  <cp:lastModifiedBy>User</cp:lastModifiedBy>
  <cp:lastPrinted>2008-10-12T18:01:00Z</cp:lastPrinted>
  <dcterms:modified xsi:type="dcterms:W3CDTF">2013-12-16T08:08:00Z</dcterms:modified>
  <cp:revision>23</cp:revision>
  <dc:subject/>
  <dc:title/>
</cp:coreProperties>
</file>