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униципальное дошкольное образовательное учреждение                     центр развития ребенка «Детский сад № 26 «Золотая рыбка»                    города Буденновска Буденновского района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онсультация для воспитателей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«Развитие личности 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в раннем детстве»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Группа №1</w:t>
      </w:r>
    </w:p>
    <w:p>
      <w:pPr>
        <w:pStyle w:val="Normal"/>
        <w:jc w:val="right"/>
        <w:rPr/>
      </w:pPr>
      <w:r>
        <w:rPr/>
        <w:t>Воспитатель: Полякова Е.А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2012 г.</w:t>
      </w:r>
      <w:r>
        <w:rPr>
          <w:sz w:val="32"/>
          <w:szCs w:val="32"/>
        </w:rPr>
        <w:t xml:space="preserve">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В раннем возрасте формируются важные предпосылки для развития личности. Определенные изменения происходят, во первых, в мотивационной сфере.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Детям раннего возраста свойственна непосредственность, импульсивность поведения; они действуют под влиянием чувств и желаний, которые важны в данный момент.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Однако постепенно ребенок овладевает правилами поведения, учится подчинять свои желания необходимости, контролировать свои желания и поступки.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Особую роль в жизни дошкольника играют чувства, являясь побудительными силами, главными мотивами его поведения. На фоне хорошего настроения лучше образуются условные рефлексы, успешнее формируются умения и навыки. Положительные эмоции связаны с активизацией физиологических процессов в организме, отрицательные – угнетают их; у ребенка раннего возраста проявляется целая гамма чувств: любовь и привязанность к близким людям, смущение по отношению к незнакомым, огорчение при неудаче, страх и т.д.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Эмоциональное состояние ребенка на протяжении первых лет жизни очень неустойчиво. Малыш легко переходит от плача к смеху и наоборот, поэтому его легко успокоить. Поведение ребенка целиком зависит от внешних обстоятельств.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Чувства побуждают ребенка к поступкам и в поступках они закрепляются. Уступая игрушку младшему, делясь с другим ребенком сладостями, малыш учится быть добрым. Очень рано у ребенка проявляется способность к сопереживанию.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Однако сознательно управлять своим поведением ребенку раннего возраста очень трудно. Особенно тяжело удержаться от немедленного удовлетворения возникшего желания (съесть конфетку) или выполнить непривлекательное действие по предложению взрослого (убрать игрушку). В группе детей 2-3 лет уже проявляется избирательное отношение друг к другу: чаще играют с одним и тем же товарищем, замечают, что кто-то из детей не пришел в ясли. В раннем возрасте дети могут переживать и чувства ревности, соперничества.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К старшим детям трехлетние относятся с благоговением, очень радуются, когда те приглашают их играть. К младшим детям доброжелательны, заботятся о них, опекают.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Развитие эмоциональной сферы ребенка, богатство и разнообразие возникающих у него чувств по отношению к окружающим людям является существенной предпосылкой для формирования личности.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Особо важным моментом развития ребенка раннего возраста является возникновение стремления к самостоятельности. Оно означает одновременно появление новой формы желаний, непосредственно не совпадающих с желанием взрослых, что находит свое выражение в настойчивом «Я хочу», «Я сам». В этот период возникают трудности в воспитании – проявляется эгоизм, капризы, упрямство, «обесценивание» требований взрослых.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Анализируя причины упрямства, можно прийти к заключению, что оно возникает при ущемлении свободы ребенка, т.е. при ограничении его самостоятельности инициативы. Если между требовательностью и уважением взрослых существует равновесие, упрямство не возникает. В тех случаях, когда требовательность значительно превышает уважение, возникает упрямство типа «обиженных»; когда же требовательность очень мала, а уважения много, то возникает упрямство «баловня». Возможно и такое положение, при котором к ребенку не предъявляют никаких требований и не проявляют никакого уважения, тогда возникает упрямство «безнадзорности».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Возникающие в поведении ребенка в конце раннего возраста симптомы упрямства, негативизма показывают, что отношения совместной деятельности пришли в противоречие с новым уровнем его развития. Но «кризис» возникает только тогда, когда взрослые, не замечая у ребенка тенденций к самостоятельному удовлетворению желаний, продолжают ограничивать его самостоятельность, сохраняют старый тип отношений, ограничивают активность ребенка, его свободу. Если же взрослые тактичны, замечают самостоятельность, упражняют ее у ребенка, то трудности либо не возникают, либо быстро преодолеваются. 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Развитие нервной деятельности обеспечивает активное бодрствование ребенка в течение 6 часов. Продолжается  развитие общих движений (ходьба, бег), совершенствуется работа основных анализаторов – руки, уха и глаза.</w:t>
      </w:r>
    </w:p>
    <w:p>
      <w:pPr>
        <w:pStyle w:val="Normal"/>
        <w:ind w:firstLine="708"/>
        <w:jc w:val="both"/>
        <w:rPr>
          <w:rFonts w:ascii="Gigi;Chiller" w:hAnsi="Gigi;Chiller" w:cs="Gigi;Chiller"/>
          <w:i/>
          <w:i/>
          <w:vanish/>
        </w:rPr>
      </w:pPr>
      <w:r>
        <w:rPr>
          <w:sz w:val="32"/>
          <w:szCs w:val="32"/>
        </w:rPr>
        <w:t>Все это готовит ребенка к новому возрастному периоду.</w:t>
      </w:r>
      <w:bookmarkStart w:id="0" w:name="_PictureBullets"/>
      <w:bookmarkEnd w:id="0"/>
    </w:p>
    <w:sectPr>
      <w:type w:val="nextPage"/>
      <w:pgSz w:w="11339" w:h="16838"/>
      <w:pgMar w:left="1134" w:right="1134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igi">
    <w:altName w:val="Chiller"/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8T10:40:00Z</dcterms:created>
  <dc:creator>Server</dc:creator>
  <dc:description/>
  <cp:keywords/>
  <dc:language>en-US</dc:language>
  <cp:lastModifiedBy>User</cp:lastModifiedBy>
  <cp:lastPrinted>2007-10-10T19:01:00Z</cp:lastPrinted>
  <dcterms:modified xsi:type="dcterms:W3CDTF">2013-12-16T08:09:00Z</dcterms:modified>
  <cp:revision>28</cp:revision>
  <dc:subject/>
  <dc:title/>
</cp:coreProperties>
</file>