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развития ребенка  «Детский сад № 26 «Золотая рыбк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а Буденновска Буден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52"/>
          <w:szCs w:val="52"/>
        </w:rPr>
        <w:t>«</w:t>
      </w:r>
      <w:r>
        <w:rPr>
          <w:sz w:val="52"/>
          <w:szCs w:val="52"/>
        </w:rPr>
        <w:t>Путешествие в королевство Воды</w:t>
      </w:r>
      <w:r>
        <w:rPr>
          <w:b w:val="false"/>
          <w:sz w:val="52"/>
          <w:szCs w:val="52"/>
        </w:rPr>
        <w:t>»</w:t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28"/>
          <w:szCs w:val="28"/>
        </w:rPr>
        <w:t>Занятие по экологии для детей средней группы  с  элементами исследовательской деятельно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галова О.В.</w:t>
      </w:r>
    </w:p>
    <w:p>
      <w:pPr>
        <w:pStyle w:val="Normal"/>
        <w:jc w:val="right"/>
        <w:rPr/>
      </w:pPr>
      <w:r>
        <w:rPr>
          <w:sz w:val="28"/>
          <w:szCs w:val="28"/>
        </w:rPr>
        <w:t>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ребенка в процессе экспериментирования с жидкост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жидкостей на примере 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ь доказательства того, что вода необходима всем живым организм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ы любите путешествовать? Сегодня я приглашаю вас в гости к одной королеве. Чтобы узнать, к какой,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тучка, и тум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чей, и оке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летаю, и б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еклянной быть 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Вод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авильно. Мы отправимся в гости к королеве Воде. Но, может быть, это путешествие опасно?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беседа по ТРИЗ «Вода – хорошо, вода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-таки без воды можно прожить?</w:t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авайте отправимся в наше путешествие, чтобы узнать, какая она – королева Вод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. </w:t>
      </w:r>
      <w:r>
        <w:rPr>
          <w:sz w:val="28"/>
          <w:szCs w:val="28"/>
        </w:rPr>
        <w:t>(П.Мориа «Звезды в твоих очах»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спитатель – мама-тучка, а дети – ее детки-капельки. Ребята окружают маму-тучу, прыгают вокруг нее, водят хоровод. Затем она отпускает их погулять на землю, дает наставления вести себя хорошо, полить растения,  умыть землю и вернуться обратно. Дети разбегаются в стороны, потом собираются вместе, становятся друг за другом, образуются ручейки (ручейков должно быть несколько). Затем по команде воспитателя ручейки соединяются вместе (двойные ряды), образуя реку. Река впадает в море. Дети кружатся, по одному переходят за штору. Там их встречает воспитатель, переодетая в Королеву 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Королева Вода. ( читает стихотворени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оворят, она везд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осулька, замерзает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ом туманом к нам вползает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дником в горах зовется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кой серебристой вьетс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ивыкли, что вода –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детям глобус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иний цвет на глобусе – это реки, моря и океаны. Кто был на море и видел его? Какое оно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А какая вода в море? (</w:t>
      </w:r>
      <w:r>
        <w:rPr>
          <w:i/>
          <w:sz w:val="28"/>
          <w:szCs w:val="28"/>
        </w:rPr>
        <w:t>соленая).</w:t>
      </w:r>
      <w:r>
        <w:rPr>
          <w:sz w:val="28"/>
          <w:szCs w:val="28"/>
        </w:rPr>
        <w:t xml:space="preserve"> Ее можно пить? </w:t>
      </w:r>
      <w:r>
        <w:rPr>
          <w:i/>
          <w:sz w:val="28"/>
          <w:szCs w:val="28"/>
        </w:rPr>
        <w:t>(Нет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леный привкус морской воде придают различные минеральные вещества, которые приносят в море впадающие в них реки. Морская вода полезна для здоровья, ею полощут больное горло; из морской воды добывают различные вещества, из которых потом делают лекарства и удобрения для раст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йчас я приглашаю вас в свою морскую лабораторию, где мы изучаем свойства воды.</w:t>
      </w:r>
    </w:p>
    <w:p>
      <w:pPr>
        <w:pStyle w:val="Normal"/>
        <w:ind w:firstLine="9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адятся за столы. На каждом столе оборудование для опытов</w:t>
      </w:r>
      <w:r>
        <w:rPr>
          <w:sz w:val="28"/>
          <w:szCs w:val="28"/>
        </w:rPr>
        <w:t>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1. Вода прозрачн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еред детьми стоят два стаканчика: один с водой, другой – с молоком. В оба стаканчика положить палочки или ложечки. В каком из стаканчиков они видны, а в каком – нет? Почему? Перед нами молоко и вода, в стаканчике с водой мы видим палочку, а в стаканчике с молоком – нет. Вывод: вода прозрачная, а молоко – нет.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2.У воды нет запах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 понюхайте сок. Чем он пахнет? А теперь понюхайте воду. Чем пахнет вода? Вывод: вода не имеет запах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Опыт №3.У воды нет вку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опробуйте воду выпить через соломинку. Есть ли у нее вкус? Для сравнения попробуйте сок</w:t>
      </w:r>
      <w:r>
        <w:rPr>
          <w:i/>
          <w:sz w:val="28"/>
          <w:szCs w:val="28"/>
        </w:rPr>
        <w:t>.( Если сразу ответить трудно, можно еще р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робовать воду).</w:t>
      </w:r>
      <w:r>
        <w:rPr>
          <w:sz w:val="28"/>
          <w:szCs w:val="28"/>
        </w:rPr>
        <w:t xml:space="preserve"> Вывод: вода не имеет вку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ыты отнимают много сил, поэтому настоящие экспериментаторы набираются сил перед проведением сложных опы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Физминутка с элементами арттерапии.</w:t>
      </w:r>
      <w:r>
        <w:rPr>
          <w:sz w:val="28"/>
          <w:szCs w:val="28"/>
        </w:rPr>
        <w:t xml:space="preserve"> «Разноцветная игр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4.В воде некоторые вещества растворяются, некоторые не растворяютс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зьмите два стаканчика с водой. В один из них положите обычный песок и попробуйте размешать его ложечкой. Что получается? Растворился песок или нет? Возьмем другой стакан и насыплем в него ложечку сахарного песка, размешаем его. Что теперь произошло? В каком из стаканов песок растворился? Вы постоянно размешиваете сахар в чае. Если бы он в воде не растворялся, то людям пришлось бы пить несладкий ча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пробуйте размешать краску в воде. Что произошло? Почему вода стала цветной? Краска в ней растворилась. Вывод: в воде некоторые вещества растворяются, другие – 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№ 5.Лед легче воды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бята, опустите в стакан с водой железный болт. Что с ним случилось? </w:t>
      </w:r>
      <w:r>
        <w:rPr>
          <w:i/>
          <w:sz w:val="28"/>
          <w:szCs w:val="28"/>
        </w:rPr>
        <w:t xml:space="preserve">(Он утонул). </w:t>
      </w:r>
      <w:r>
        <w:rPr>
          <w:sz w:val="28"/>
          <w:szCs w:val="28"/>
        </w:rPr>
        <w:t>Почему? (</w:t>
      </w:r>
      <w:r>
        <w:rPr>
          <w:i/>
          <w:sz w:val="28"/>
          <w:szCs w:val="28"/>
        </w:rPr>
        <w:t>Болт тяжелее воды</w:t>
      </w:r>
      <w:r>
        <w:rPr>
          <w:sz w:val="28"/>
          <w:szCs w:val="28"/>
        </w:rPr>
        <w:t>). А теперь опустим в воду кубик льда. Что произошло? (</w:t>
      </w:r>
      <w:r>
        <w:rPr>
          <w:i/>
          <w:sz w:val="28"/>
          <w:szCs w:val="28"/>
        </w:rPr>
        <w:t xml:space="preserve">Лед плавает на поверхности воды, т. к. лед легче воды). </w:t>
      </w:r>
      <w:r>
        <w:rPr>
          <w:sz w:val="28"/>
          <w:szCs w:val="28"/>
        </w:rPr>
        <w:t>Вывод: лед легче 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i/>
          <w:sz w:val="28"/>
          <w:szCs w:val="28"/>
        </w:rPr>
        <w:t>Королева Во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казывает).</w:t>
      </w:r>
      <w:r>
        <w:rPr>
          <w:sz w:val="28"/>
          <w:szCs w:val="28"/>
        </w:rPr>
        <w:t xml:space="preserve"> Вода нужна всему живому на Земле. Поэтому в сказках, пословицах воду называют «матушкой», «царицей». Есть на нашей планете места, где из-под земли бьют особые родники, маленькие фонтанчики воды. Вода в них не простая, а лечебная и называется минеральной. Она дает людям здоровье, снимает усталость, лечит желудок. И у нас в Ставропольском крае  есть такая вода, в районе Кав. Мин Вод.             </w:t>
      </w:r>
      <w:r>
        <w:rPr>
          <w:i/>
          <w:sz w:val="28"/>
          <w:szCs w:val="28"/>
        </w:rPr>
        <w:t>( Угощает водой «Нарзан»).</w:t>
      </w:r>
      <w:r>
        <w:rPr>
          <w:sz w:val="28"/>
          <w:szCs w:val="28"/>
        </w:rPr>
        <w:t xml:space="preserve"> Попробуйте! Какая вода на вкус? Чем отличается от простой воды? (ответы детей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она какая, королева Вода.  Питьевой воды с каждым днем становится все меньше, поэтому я надеюсь, вы сами будете беречь воду и научите беречь воду окружающих вас люд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4:00Z</dcterms:created>
  <dc:creator>Павел</dc:creator>
  <dc:description/>
  <cp:keywords/>
  <dc:language>en-US</dc:language>
  <cp:lastModifiedBy>User</cp:lastModifiedBy>
  <cp:lastPrinted>2010-12-23T14:26:00Z</cp:lastPrinted>
  <dcterms:modified xsi:type="dcterms:W3CDTF">2015-09-07T10:13:00Z</dcterms:modified>
  <cp:revision>14</cp:revision>
  <dc:subject/>
  <dc:title/>
</cp:coreProperties>
</file>