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 «Детский сад № 26 «Золотая рыбка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занятия по </w:t>
      </w:r>
      <w:r>
        <w:rPr>
          <w:rFonts w:cs="Times New Roman" w:ascii="Times New Roman" w:hAnsi="Times New Roman"/>
          <w:sz w:val="48"/>
          <w:szCs w:val="48"/>
          <w:lang w:val="ru-RU"/>
        </w:rPr>
        <w:t>аппликаци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Ажурная закладка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Густомясова Г.М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овым приёмом аппликативного оформления бы</w:t>
        <w:softHyphen/>
        <w:t>товых изделий - прорезным декором. Учить вырезать геометрические и расти</w:t>
        <w:softHyphen/>
        <w:t>тельные элементы на полосе бумаги, сло</w:t>
        <w:softHyphen/>
        <w:t>женной вдвое. Раскрыть символику от</w:t>
        <w:softHyphen/>
        <w:t>дельных элементов и мотивов (круг и его вариации - солнце, прямая линия - доро</w:t>
        <w:softHyphen/>
        <w:t>га, волнистая линия - вода, зигзаг - мол</w:t>
        <w:softHyphen/>
        <w:t>ния, ромб - поле, треугольник - стрела, ряд треугольников - косица). Развивать чувство композиции (строить узор, чере</w:t>
        <w:softHyphen/>
        <w:t>дуя элементы) и цвета (подбирать для на</w:t>
        <w:softHyphen/>
        <w:t>кладной аппликации красиво сочетающи</w:t>
        <w:softHyphen/>
        <w:t>еся цвет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 Знакомство с аппликацией из бумаги как видом на</w:t>
        <w:softHyphen/>
        <w:t>родного декоративно-прикладного искус</w:t>
        <w:softHyphen/>
        <w:t>ства. Беседа о книгах и обсуждение во</w:t>
        <w:softHyphen/>
        <w:t>проса о назначении закладок. Изготовле</w:t>
        <w:softHyphen/>
        <w:t>ние книжек-самодело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, оборудова</w:t>
        <w:softHyphen/>
        <w:t>ние</w:t>
      </w:r>
      <w:r>
        <w:rPr>
          <w:rFonts w:cs="Times New Roman" w:ascii="Times New Roman" w:hAnsi="Times New Roman"/>
          <w:sz w:val="28"/>
          <w:szCs w:val="28"/>
        </w:rPr>
        <w:t>. Полоски цветной бумаги, ножницы, коробочки для обрезков, клей, клеевые кисточки, салфетки матерчатые и бумаж</w:t>
        <w:softHyphen/>
        <w:t>ные. Схема с элементами прорезного де</w:t>
        <w:softHyphen/>
        <w:t>кора (см. рисунок). Вариативные образцы закладок с прорезным декором, подготов</w:t>
        <w:softHyphen/>
        <w:t>ленные воспитателем для демонстрации детям на заняти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собия, на</w:t>
        <w:softHyphen/>
        <w:t>глядность.</w:t>
      </w:r>
      <w:bookmarkEnd w:id="0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технологических карт по апп</w:t>
        <w:softHyphen/>
        <w:t>ликации «Бумажный фольклор» (прорез</w:t>
        <w:softHyphen/>
        <w:t>ной декор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Содержание занятия.</w:t>
      </w:r>
      <w:bookmarkEnd w:id="3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несколь</w:t>
        <w:softHyphen/>
        <w:t>ко книг, страницы которых переложены разными закладками - бумажными, ткане</w:t>
        <w:softHyphen/>
        <w:t>выми, кожаными, деревянными и пр. По</w:t>
        <w:softHyphen/>
        <w:t>казав закладки, спрашивает детей, знают ли они, что это такое и для чего предназ</w:t>
        <w:softHyphen/>
        <w:t>начено. Просит объяснить смысл слова «закладка». Предлагает самим сделать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ажурные закладки из бумаги для книг в книжном уголк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2-3 закладки с прорезным декором, подготовленные заранее. Про</w:t>
        <w:softHyphen/>
        <w:t>сит внимательно рассмотреть, догадаться, как эти закладки сделаны, и показывает способ изгото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Беру полоску бумаги, складываю её пополам по длине и вырезаю на сгибе узор: сначала треугольник, потом полу</w:t>
        <w:softHyphen/>
        <w:t>круг, опять треугольник и опять полукруг - чередую эти элементы до конца закладки. Раскрываю и получаю ажурную закладку. Посмотрите, во что превратились треу</w:t>
        <w:softHyphen/>
        <w:t>гольники? (В ромбы.) А во что преврати</w:t>
        <w:softHyphen/>
        <w:t>лись полукруги? (В круги.) А вы знаете, что означают эти элементы узора? Круг - это солнце, а ромб - поле (земля). И при</w:t>
        <w:softHyphen/>
        <w:t>думали это люди в давние-давние време</w:t>
        <w:softHyphen/>
        <w:t>на. Им хотелось, чтобы все вещи были красивыми и о чём-то рассказывали. Вот они и придумали специальные знаки-кар- тинки. И стали украшать этими знаками самые разные предметы и вещи - посуду, одежду, ковры, полотен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минут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огает детям расшифро</w:t>
        <w:softHyphen/>
        <w:t>вать элементы, вырезанные на закладке: прямая линия (дорога), волнистая линия (вода), зигзаг (молния), треугольник (стрела), ряд треугольников (кос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на доске или мольберте схему с элементами прорезного декора (см. рисунок) и предлагает детям вырезать свои закладки, которые о чём-то «рассказывают»; напоминает, что нужно выбрать полоску понравившегося цвета, сложить пополам и вырезать узор на сги</w:t>
        <w:softHyphen/>
        <w:t>бе. По желанию дети могут вырезать две- три закладки и наклеить их на полоски бу</w:t>
        <w:softHyphen/>
        <w:t>маги другого цвета, чтобы получилось двухцветное изображени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После занятия.</w:t>
      </w:r>
      <w:bookmarkEnd w:id="4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в книжный уголок и вкладыва</w:t>
        <w:softHyphen/>
        <w:t>ют свои закладки в книжки. Оставшиеся за</w:t>
        <w:softHyphen/>
        <w:t>кладки складывают в коробочку и оставля</w:t>
        <w:softHyphen/>
        <w:t>ют на книжной полк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5:00Z</dcterms:created>
  <dc:creator>User</dc:creator>
  <dc:description/>
  <cp:keywords/>
  <dc:language>en-US</dc:language>
  <cp:lastModifiedBy>User</cp:lastModifiedBy>
  <dcterms:modified xsi:type="dcterms:W3CDTF">2015-04-01T07:14:00Z</dcterms:modified>
  <cp:revision>4</cp:revision>
  <dc:subject/>
  <dc:title/>
</cp:coreProperties>
</file>