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 развития ребенка  «Детский сад № 26 «Золотая рыбка»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уденновска Буден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«Волшебный пейзаж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Занятие к педсовету по рис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ля детей старшей группы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  Бабкина В.С.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чить рисовать в нетрадиционной технике «гратаж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творческое воображение, образное видение пейзажа, эмоциональную отзывчив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умение различать  виды пейзажей, вычленять пейзажный жанр среди других жанров живопис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формировать умения, связные с художественно- образным отражением предметов и явлений окружающей действи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репродукций картин художников-пейзажистов с изображением различных видов пейзажей; беседы по пейзажным картинам; целенаправленные ежедневные наблюдения за окружающим, природой на прогулке; настольно-печатные игры: «Собери пейзаж», «Собери элемент пейзажа», «Найди пейзаж», «Угадай настроение пейзажа», «Угадай вид пейзажа»; разучивание стихотворений различных временах года; рисование в различных нетрадиционных техник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граттаж, процарапывание, Голландия, пезажис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  <w:r>
        <w:rPr>
          <w:rFonts w:cs="Times New Roman" w:ascii="Times New Roman" w:hAnsi="Times New Roman"/>
          <w:sz w:val="28"/>
          <w:szCs w:val="28"/>
        </w:rPr>
        <w:t>В группу вноситься необычное письмо с волшебной планеты Рисовандия, из страны Живопись от принцессы Кис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 чтобы открыть письмо, вам нужно сломать на нем три печати, на которых написаны задания –вопросы. Ответьте на первый вопрос: «Что такое пейзаж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ртина, на которой изображена природа в разное время года, в различных состоян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то пишет (рисует) пейзаж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удожники – пейзажис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 какой стране появился жанр «пейзаж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Голлан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Вы справились со всеми заданиями, сломали все три печати, и теперь мы можем прочитать письмо: « Дорогие ребята! На нашу планету в город Пейзажинск нежданно- негаданно прилетела Злючка и стала делать всяческие пакости, вредничать, разрезала красивые пейзажные картины, все перепутала! Я вам приготовила в подарок фотографии самых красивых зимних пейзажей моей планеты, но она их заколдовала. Помогите справиться с проделками Злючки! Ваша принцесса Кисточк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гра «Собери пейза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ся два желающих ребе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лючка разрезала пейзаж, который надо собр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 выполня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Найди пейза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Злючка перепутала картины пейзажного жанра с портретами и натюрмортами. Нужно выбрать из картин различных жанров живописи пейзаж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гра «Угадай какой пейзаж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Злючка перепутала репродукции картин, смешав все виды пейзажей. Принцесса Кисточка очень огорчилась, ведь в ее галереях и выставочных залах все должно быть по порядку, на своих местах. Давайте поможем ей разобраться, где какой пейзаж и как называется его вид: городской, сельский, морской, горны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Угадай настроение пейзаж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Злючка выключила все освещения в картинных галереях принцесс Кисточки, надеясь на то, что мы не разберемся, какое настроение передали художники в своих картинах. А ну-ка, кто из вас хочет получить титул «Мистер или Мисс Угадай-ка»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твеч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выбрали именно эту карточку- личико к пейзажу? Докажите, что у этого пейзажа настроение печали, грусти, восторженное, радостное, веселое, задумчивое. А может, к этому пейзажу подойдет радостное, веселое личико- карточка? Объясните принцессе Кисточке, почему оно не подход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импровизация «Превращалки»</w:t>
      </w:r>
      <w:r>
        <w:rPr>
          <w:rFonts w:cs="Times New Roman" w:ascii="Times New Roman" w:hAnsi="Times New Roman"/>
          <w:sz w:val="28"/>
          <w:szCs w:val="28"/>
        </w:rPr>
        <w:t>(на развитие музыкально-ритмических движений творчетва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истики. 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листики осенние, </w:t>
        <w:br/>
        <w:t>На ветках мы сидим. (присесть) </w:t>
        <w:br/>
        <w:t>Дунул ветер - полетели, </w:t>
        <w:br/>
        <w:t>Мы летели, мы летели (легкий бег по кругу) </w:t>
        <w:br/>
        <w:t>И на землю тихо сели. (присесть) </w:t>
        <w:br/>
        <w:t>Ветер снова набежал </w:t>
        <w:br/>
        <w:t>И листочки все поднял. (легкий бег по кругу) </w:t>
        <w:br/>
        <w:t>Закружились, полетели </w:t>
        <w:br/>
        <w:t>И на землю тихо сели. (присест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ринцесса Кисточка предлагает нам превратиться в элемент (часть) пейзажа: «Я – ель», «Я- белочка», «Я – кустар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чувствуете? Что ощущаете? Какое у вас настроение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твечаю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колодовывание» фотографий пейзажей принцессы Кис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рисование в нетрадиционной технике «оттис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ейчас мы с вами превратимся в волшебников и  отправимся в мастерскую к принцессе Кисточки, и поможем ей нарисовать волшебные пейзажи. Воспитатель помогает детям по необходимости. Предлагает каждому ребенку рассказать о своём рису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как вы думаете, помогли ли мы сегодня принцессе Кисточки? Справились ли мы с проделками вредной Злючки? Покинула ли Злючка- проказница планету Рисованди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ы справились со всеми заданиями, сломали все три печати, и теперь мы можем прочитать письмо: « Дорогие ребята! На нашу планету в город Пейзажинск нежданно- негаданно прилетела Злючка и стала делать всяческие пакости, вредничать, разрезала красивые пейзажные картины, все перепутала! Я вам приготовила в подарок фотографии самых красивых зимних пейзажей моей планеты, но она их заколдовала. Помогите справиться с проделками Злючки! Ваша принцесса Кисточка»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истики. 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листики осенние, </w:t>
        <w:br/>
        <w:t>На ветках мы сидим. (присесть) </w:t>
        <w:br/>
        <w:t>Дунул ветер - полетели, </w:t>
        <w:br/>
        <w:t>Мы летели, мы летели (легкий бег по кругу) </w:t>
        <w:br/>
        <w:t>И на землю тихо сели. (присесть) </w:t>
        <w:br/>
        <w:t>Ветер снова набежал </w:t>
        <w:br/>
        <w:t>И листочки все поднял. (легкий бег по кругу) </w:t>
        <w:br/>
        <w:t>Закружились, полетели </w:t>
        <w:br/>
        <w:t>И на землю тихо сели. (присест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1:00Z</dcterms:created>
  <dc:creator>windows-7</dc:creator>
  <dc:description/>
  <cp:keywords/>
  <dc:language>en-US</dc:language>
  <cp:lastModifiedBy>User</cp:lastModifiedBy>
  <cp:lastPrinted>2014-12-03T19:30:00Z</cp:lastPrinted>
  <dcterms:modified xsi:type="dcterms:W3CDTF">2014-12-24T10:32:00Z</dcterms:modified>
  <cp:revision>17</cp:revision>
  <dc:subject/>
  <dc:title/>
</cp:coreProperties>
</file>