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48640</wp:posOffset>
            </wp:positionH>
            <wp:positionV relativeFrom="page">
              <wp:posOffset>414655</wp:posOffset>
            </wp:positionV>
            <wp:extent cx="6906260" cy="1001014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ДОУ осуществляется в соответствии с нормативно-правовыми документами, регламентирующими деятельность образовате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о-образовательный процесс реализуется  по образовательной программе дошкольного образования разработанной на основе вариативной программы «От рождения до школы» под редакцией Вераксы Н.Е., а также были задействованы некоторые парциальные программы и новые современные технологии. Работа в таком комплексе – это путь развития, активности, самостоятельности и творчества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а их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аннего выявления патологии в состоянии здоровья у детей ежегодно проводится диспансеризация детей. В рамках этой программы в 2019 году было охвачено 255 (98% списочного состава) детей (дети первой группы раннего возраста, вторых групп раннего возраста, младших, средних, старших, подготовительных групп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У детей с хроническими заболеваниями уменьшило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ражных детей уменьшилось за счет тесного контакта работы с тубдиспанс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ЧБД уменьшилось, за счет проводимых лечебно-оздоровитель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, осмотренных специалистами больше, за счет тесного контакта и совместного плана работы с детской поликлиникой, а также проведение плановой диспансе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екс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на май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. одного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намика распределения  воспитанников по группам здоровь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й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медико-педагогической работы индекс здоровья остается на прежнем уров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конструирования педагогического процесса в ДОУ заложена модель целостного развития ребенка, обеспечивающая единые процесс социализации, индивидуализации личности дошкольника через разные виды деятельности. Данная концепция тесно связана с основными задачами, над реализацией которых работал коллектив детского сада в 2018-2019 учебном год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Развитие и совершенствование профессионального мастерства педагогов в условиях реализации ФГОС  ДО через трансляцию опыта работы на различных уров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Совершенствование работы  детского сада по формированию у дошкольников основ экологической культуры. Создание условий для экологического воспитания дет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вершенствовать систему работы по организации социо-игровой деятельности как фактора развития двигательной и социальной активности, а также улучшения положительного настроя воспитан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пешного решения проблем по этим задачам в комплексе (предметно-развивающая среда + мероприятия) добились следующие воспитатели: Коптелова Е.Э., Зигалова О.В., Потынг Е.М., Густомясова Г.М., Семенякина Н.Н.,  (открытые занятия,  смотры, 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вели совместно с детьми, родителями, специалист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воспитательно-образовательном процессе много внимания было уделено оптимизации профессиональной компетентности педагогов ДОУ по совершенствованию работы по формированию </w:t>
      </w:r>
      <w:r>
        <w:rPr>
          <w:color w:val="000000"/>
          <w:sz w:val="28"/>
          <w:szCs w:val="28"/>
          <w:shd w:fill="FFFFFF" w:val="clear"/>
        </w:rPr>
        <w:t xml:space="preserve">основ экологической культуры и созданию условий для экологического воспитания детей, </w:t>
      </w:r>
      <w:r>
        <w:rPr>
          <w:sz w:val="28"/>
          <w:szCs w:val="28"/>
        </w:rPr>
        <w:t>а также на совершенствование системы работы по организации социо-игровой деятельности, развития двигательной и социальной активности, а также улучшения положительного настроя воспитанников.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спользуется индивидуальный и подгрупповой метод работы, что дает свои положительные результ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й и педагогический коллектив ДОУ является активным участником  всех городских   мероприятий: конкурсов, фестивалей, смотров, спартакиад и другое. </w:t>
      </w:r>
      <w:r>
        <w:rPr>
          <w:bCs/>
          <w:sz w:val="28"/>
          <w:szCs w:val="28"/>
        </w:rPr>
        <w:t>Педагоги и воспитанники ДОУ в 2018-2019 учебном году принимали участие в различных конкурсах муниципального, краевого и всероссийского уров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83"/>
        <w:gridCol w:w="2071"/>
        <w:gridCol w:w="1998"/>
        <w:gridCol w:w="20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Буденновского муниципальн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Коптелова Е.Э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образования Буденновского муниципальн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 Мухина М.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"Лучшие сценарии праздников и мероприятий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Шакирова Н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ических работников "Ступени мастерства". Номинация «Конспект образовательной деятельности с дошкольникам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 Зигал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Горизонты педагогики". Блиц-олимпиада "Педагогическая организация игровой деятельности дошкольников"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 Кривокрисенко И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ярмарка-выставка "Атмосфера творчеств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лякова Е.А.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фестиваль "Ступени мастерства-2019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оптелова Е.Э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Чечанова Е.В.;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Шакирова Н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олимпиада дошкольников «По дороге зна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: Киреева Кира,</w:t>
            </w:r>
          </w:p>
          <w:p>
            <w:pPr>
              <w:pStyle w:val="Normal"/>
              <w:rPr/>
            </w:pPr>
            <w:r>
              <w:rPr/>
              <w:t>Грязе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для молодых педагогов Буденновского муниципального района "Использование фольклора как средства формирования основ экологической культуры дошкольников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Бойко О.В.</w:t>
            </w:r>
          </w:p>
          <w:p>
            <w:pPr>
              <w:pStyle w:val="Normal"/>
              <w:rPr/>
            </w:pPr>
            <w:r>
              <w:rPr/>
              <w:t>воспитатели: Густомясова Г.М., Зигалова О.В., Коптелова Е.Э., Кривокрисенко И.М.,</w:t>
            </w:r>
          </w:p>
          <w:p>
            <w:pPr>
              <w:pStyle w:val="Normal"/>
              <w:rPr/>
            </w:pPr>
            <w:r>
              <w:rPr/>
              <w:t>Ковтун О.А.</w:t>
            </w:r>
          </w:p>
          <w:p>
            <w:pPr>
              <w:pStyle w:val="Normal"/>
              <w:rPr/>
            </w:pPr>
            <w:r>
              <w:rPr/>
              <w:t>муз. мук. Шикирова Н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конкурс "Педагогика XXI века: опыт, достижения, методик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жюри Международного педагогического портала "Солнечный свет".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Зигал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активную публикацию статей и методических материалов  на портале "Солнечный свет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Зигал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матема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Зигалов Кост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ривокрисенко И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Международный конкурс для детей и молодежи "Нам нет преград!" номинация "Изобразительное творчество". Конкурсная работа "Рисунок "Слава армии Российско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Зигалов Кост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ривокрисенко И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  интернет-олимпиада "Солнечный свет" по развитию речи для дошко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еменякина Н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еждународном сетевом издании "Солнечный свет"  статьи "Роль прогулки в развитии детей младшего дошкольного возраст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еменякина Н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дошкольных учреждений Буденновского муниципального района посвященной 95-летию Буденнов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младшие воспитатели ДОУ 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Кукольная мастерская". Декоративная кукла "Русская сударушка"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лякова Е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Кукольная мастерская". Кукольный театр из соленого тес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лякова Е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 «Детский сад года-2019» в номинации «Лучший воспитатель образовательной организации «Верность профе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лякова Е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раевого конкурса  «Детский сад года-2019» в номинации «Лучший воспитатель образовательной организаци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Зигал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воения программ остается на допустимом уровне по всему детскому саду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оказатель качества обучения и воспитания составил в прошедшем учебном году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были проведены общие родительские собрания на темы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«Тренинг-занятие для родителей будущих первоклассников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Экологическое воспитание детей в детском саду и дом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 результатов школьного обучения выпуск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0"/>
        <w:gridCol w:w="1792"/>
        <w:gridCol w:w="1774"/>
        <w:gridCol w:w="238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скной 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бучения в 1 класс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-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 -5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- 22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 -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 -4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- 33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 - 3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 -4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- 27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тной беседы с учителями Лицея № 8, МОУ СОШ № 6, МОУ НОШ № 10 г.Буденновска, у которых обучаются  бывшие воспитанники МДОУ ДС № 26, подготовка  выпускников – удовлетворительна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– комплексный, творческий процесс. Наряду с традиционными формами широко использовались новые активные формы, которые обеспечивали обратную связь, позволяли проявить инициативу всем работникам, сплотит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2018-2019 учебном году в соответствии с планом проведено 3 тематических педсовета. Тематика педсоветов отражает основные проблемные вопросы ДОУ. Выросла активность воспитателей: Калининой А.В., Тарасовой И.Н., Кривокрисенко И.М., Шелухиной А.О. - их стремление к творчеству. Интересно и эффективно прошли педсове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совет практико-ориентированный «Обеспечение поддержки детской инициативы и творчества через внедрение технологии социализации в соответствии с ФГОС ДО» ЦЕЛЬ: п</w:t>
      </w:r>
      <w:r>
        <w:rPr>
          <w:color w:val="111111"/>
          <w:sz w:val="28"/>
          <w:szCs w:val="28"/>
        </w:rPr>
        <w:t>овышение профессиональной  грамотности </w:t>
      </w:r>
      <w:r>
        <w:rPr>
          <w:bCs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 дошкольных организаций в вопросах </w:t>
      </w:r>
      <w:r>
        <w:rPr>
          <w:bCs/>
          <w:color w:val="111111"/>
          <w:sz w:val="28"/>
          <w:szCs w:val="28"/>
        </w:rPr>
        <w:t>создания условий для поддержки детской инициативы</w:t>
      </w:r>
      <w:r>
        <w:rPr>
          <w:color w:val="111111"/>
          <w:sz w:val="28"/>
          <w:szCs w:val="28"/>
        </w:rPr>
        <w:t>; познакомить с методическим обеспечением, способами, факторами, принципами, приемами работы по данной теме; познакомить с вариантами </w:t>
      </w:r>
      <w:r>
        <w:rPr>
          <w:bCs/>
          <w:color w:val="111111"/>
          <w:sz w:val="28"/>
          <w:szCs w:val="28"/>
        </w:rPr>
        <w:t>создания условий для поддержки детской инициативы</w:t>
      </w:r>
      <w:r>
        <w:rPr>
          <w:color w:val="111111"/>
          <w:sz w:val="28"/>
          <w:szCs w:val="28"/>
        </w:rPr>
        <w:t xml:space="preserve">; </w:t>
      </w:r>
      <w:r>
        <w:rPr>
          <w:sz w:val="28"/>
          <w:szCs w:val="28"/>
        </w:rPr>
        <w:t>актуализировать учебно-методическое обеспе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совет – деловая игра  «</w:t>
      </w:r>
      <w:r>
        <w:rPr>
          <w:color w:val="000000"/>
          <w:sz w:val="28"/>
          <w:szCs w:val="28"/>
        </w:rPr>
        <w:t>Новые подходы  по организации экологического воспитания в ДОУ</w:t>
      </w:r>
      <w:r>
        <w:rPr>
          <w:sz w:val="28"/>
          <w:szCs w:val="28"/>
        </w:rPr>
        <w:t xml:space="preserve">» ЦЕЛЬ:  </w:t>
      </w:r>
      <w:r>
        <w:rPr>
          <w:b/>
          <w:color w:val="333333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ствовать развитию экологической культуры педагога, как основы экологического воспитания дошкольников. Расширение знаний педагогов о развитии познавательного интереса и познавательной активности детей дошкольного возраста средствами фолькл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едсовет - квест-игра  «Актуальность и необходимость ранней профориентации  детей дошкольного возраста». ЦЕЛЬ: </w:t>
      </w:r>
      <w:r>
        <w:rPr>
          <w:color w:val="111111"/>
          <w:sz w:val="28"/>
          <w:szCs w:val="28"/>
        </w:rPr>
        <w:t>систематизировать знания </w:t>
      </w:r>
      <w:r>
        <w:rPr>
          <w:bCs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 ДОУ для работы с детьми по </w:t>
      </w:r>
      <w:r>
        <w:rPr>
          <w:bCs/>
          <w:color w:val="111111"/>
          <w:sz w:val="28"/>
          <w:szCs w:val="28"/>
        </w:rPr>
        <w:t>формированию предпосылок ранней профориентации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педагогами были проведены семинары:  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еминар с применением технологии «открытого пространства» «Навыки личностно-ориентированного взаимодействия у педагогов ДО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 для педагогов по теме «Квест-игра – новая игровая технолог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тодическое объединение для молодых педагогов Буденновского муниципального района "Использование фольклора как средства формирования основ экологической культуры дошкольников". В проведении МО приняли участие следующие педагоги ДОУ: зам. заведующего Бойко О.В., воспитатели: Густомясова Г.М., Зигалова О.В., Коптелова Е.Э., Кривокрисенко И.М., Ковтун О.А., муз. руководитель Шикирова Н.Б.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sz w:val="28"/>
          <w:szCs w:val="28"/>
        </w:rPr>
        <w:t xml:space="preserve">В районном педагогическом  фестивале «Ступени мастерства – 2019» </w:t>
      </w:r>
      <w:r>
        <w:rPr>
          <w:bCs/>
          <w:sz w:val="28"/>
          <w:szCs w:val="28"/>
        </w:rPr>
        <w:t xml:space="preserve">принимали участие: педагог-психолог Чечанова Е.В. и воспитатель Коптелова Е.Э. </w:t>
      </w:r>
      <w:r>
        <w:rPr>
          <w:rFonts w:eastAsia="Times New Roman"/>
          <w:color w:val="333333"/>
          <w:sz w:val="28"/>
          <w:szCs w:val="28"/>
        </w:rPr>
        <w:t xml:space="preserve">представили </w:t>
      </w:r>
      <w:r>
        <w:rPr>
          <w:color w:val="333333"/>
          <w:sz w:val="28"/>
          <w:szCs w:val="28"/>
        </w:rPr>
        <w:t>деловую игру по теме «Стратегия эффективного общения с родителями "Лицом к лицу"».</w:t>
      </w:r>
    </w:p>
    <w:p>
      <w:pPr>
        <w:pStyle w:val="Normal"/>
        <w:tabs>
          <w:tab w:val="clear" w:pos="708"/>
          <w:tab w:val="left" w:pos="328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спитатель Зигалова О.В. приняла участие в </w:t>
      </w:r>
      <w:r>
        <w:rPr>
          <w:sz w:val="28"/>
          <w:szCs w:val="28"/>
        </w:rPr>
        <w:t xml:space="preserve">муниципальном этапе краевого конкурса  «Детский сад года-2019» в номинации «Лучший воспитатель образовательной организации», заняла 1 место. Воспитатель Полякова Е.А. приняла участие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муниципальном этапе краевого конкурса  «Детский сад года-2019» в номинации «Лучший воспитатель образовательной организации»</w:t>
      </w:r>
      <w:r>
        <w:rPr/>
        <w:t xml:space="preserve"> </w:t>
      </w:r>
      <w:r>
        <w:rPr>
          <w:sz w:val="28"/>
          <w:szCs w:val="28"/>
        </w:rPr>
        <w:t xml:space="preserve">«Верность профессии», заняла 2 мест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ализации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тация ф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94"/>
        <w:gridCol w:w="1782"/>
        <w:gridCol w:w="1780"/>
        <w:gridCol w:w="1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сове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отры, конкурсы,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лагодаря творческому подходу к работе педагогов ДОУ, все мероприятия, запланированные на год, были выполнены в полном объем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астие педагогов в реализации годового пла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972"/>
        <w:gridCol w:w="1251"/>
        <w:gridCol w:w="1179"/>
        <w:gridCol w:w="1307"/>
        <w:gridCol w:w="1243"/>
        <w:gridCol w:w="1243"/>
      </w:tblGrid>
      <w:tr>
        <w:trPr/>
        <w:tc>
          <w:tcPr>
            <w:tcW w:w="56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-ность </w:t>
            </w:r>
          </w:p>
        </w:tc>
        <w:tc>
          <w:tcPr>
            <w:tcW w:w="622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778" w:hRule="atLeast"/>
        </w:trPr>
        <w:tc>
          <w:tcPr>
            <w:tcW w:w="56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ДОУ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района, края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ыставки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Чечанова Е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ед-псих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игалова О.В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олякова Е.А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Густомясова Г.М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Бибикова С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оптелова Е.Э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ривокрисенко И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Бабкина В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овтун О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Инстр. ФИЗО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омчук Т.С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алинина О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отынг Е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Шелухина А.О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Семенякина Н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Ледовская Ю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Рябцева А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Шакирова Н.Б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технологий и их роль в изучении педагог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его ДОУ в прошлом учебном году успешно осваивали новые педагогические технологии по </w:t>
      </w:r>
      <w:r>
        <w:rPr>
          <w:color w:val="000000"/>
          <w:sz w:val="28"/>
          <w:szCs w:val="28"/>
          <w:shd w:fill="FFFFFF" w:val="clear"/>
        </w:rPr>
        <w:t>основам экологической культуры</w:t>
      </w:r>
      <w:r>
        <w:rPr>
          <w:sz w:val="28"/>
          <w:szCs w:val="28"/>
        </w:rPr>
        <w:t xml:space="preserve"> дошкольников; а также параллельно изучались технологии по организации социо-игровой деятельности, как фактора развития двигательной и социальной активности дошкольников: материалы методических журналов «Управление», «Справочник старшего воспитателя» и методические пособия: «Познаем окружающий мир играя» А.М. Федотовой, «Первая научная лаборатория» А.И. Шапиро, «Пространство детского сада: познание экология» В.О. Букина, «Волшебные ключи игромастера» Н.Н. Шуть, «Поиграем в профессии» Е.А. Алябьев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но отметить значительную активизацию работы с родителями в этом учебном году таких педагогов как: Шелухина А.О., Калинина А.В., Ледовская Ю.В.. Работа с родителями 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ей будет продолжаться и в дальней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аспорт ДОУ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5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</w:rPr>
              <w:t>Наименование категории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Кол-во  (чел.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сего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3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Всего детей, из них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7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- </w:t>
            </w:r>
            <w:r>
              <w:rPr>
                <w:rFonts w:eastAsia="Calibri"/>
              </w:rPr>
              <w:t>дев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3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- маль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3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Дети-инвал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Опекаем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бразование родителе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9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3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бщее пол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оциальное положен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9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раб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безраб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4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оенно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6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емь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8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не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многод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3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неблагополуч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</w:tr>
    </w:tbl>
    <w:p>
      <w:pPr>
        <w:pStyle w:val="Normal"/>
        <w:ind w:firstLine="90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четали основную работу в группах с кружковой по определенным направлениям с детьми своей и других групп: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1. Кружок по ИЗО «Малыши-карандаши» (для детей 6-8 лет) воспитатель Густомясова Г.М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2. Кружок по развитию речи «Речецветик» (для детей 6-8 лет) воспитатель Бибикова С.А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3. Кружок интеллектуального развития «Малыш-исследователь» (для детей 6-8 лет) воспитатель Коптелова Е.Э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5. Кружок занимательной психологии «Познай себя» (для детей 5-8 лет) педагог-психолог Чечанова Е.В.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ужок по ПДД «Светофорик» (для детей 5-6 лет) воспитатель Потынг Е.М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8. Кружок по экологии «Экотошка» (для детей 5-6 лет) воспитатель Зигалова О.В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9. Кружок оздоровительной направленности «Здоровячок» (для детей 6-8 лет) инструктор по физкультуре Мухина М.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квалификации и аттестации педаг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"/>
        <w:gridCol w:w="401"/>
        <w:gridCol w:w="419"/>
        <w:gridCol w:w="426"/>
        <w:gridCol w:w="359"/>
        <w:gridCol w:w="349"/>
        <w:gridCol w:w="426"/>
        <w:gridCol w:w="425"/>
        <w:gridCol w:w="406"/>
        <w:gridCol w:w="400"/>
        <w:gridCol w:w="32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,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цен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1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педагогов является процедура аттестации, т.е. определение соответствия уровня образования и компетенции педагога, его квалификационной характеристик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шедшем учебном год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оответствие занимаемой должности аттестов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 должности «музыкальный руководитель» – 1 человек (Рябцева А.С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заместитель руководителя» - 1 человек (Бойко О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шую категори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 - 1 человек (Чечанова Е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 ежегодно проходят курсы повышения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 за 2018-2019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53"/>
        <w:gridCol w:w="3209"/>
      </w:tblGrid>
      <w:tr>
        <w:trPr>
          <w:trHeight w:val="2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в 2018-2019 уч. году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%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истемы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ДОУ в течение 2018-2019 учебного года была разнообразной и многоплановой.  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ного мониторинга обследования уровня развития детей всех возрастных групп ДОУ, повышения квалификации и аттестации педагогов ДОУ показали, что результаты работы за 2018-2019 учебный год дали положительные результаты: - в ДОУ осуществляется планомерная целенаправленная и систематическая работа по воспитанию и развитию детей, в условиях введения ФГОС ДОУ; - состояние управления обеспечивает развитие ДОУ в соответствии с современными требованиями введения ФГОС ДО. Сформировано единое образовательное пространство. Создана материально-техническая база, обеспечивающая инновационный процесс. Контроль направлен на совершенствование деятельности всего педагогического коллектива и достижение высоких результатов в реализации воспитательно-образовательного процесса с детьми ДОУ в условиях введения ФГОС ДО за 2018-2019 учебный год. Результаты мониторинга обследования уровня развития детей всех возрастных групп ДОУ свидетельствуют о положите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условиях введения ФГОС ДОУ. Эти данные свидетельствуют о том, что в детском саду созданы условия для социально-коммуникативного, физического, познавательного, речевого, художественно-эстетического развития дошкольников в ДОУ, в условиях введения ФГОС ДО. Руководствуясь анализом работы за прошедший учебный год, коллектив детского сада ставит перед собой следующие цели и задачи на 2019 – 2020 учебный год: </w:t>
      </w:r>
    </w:p>
    <w:p>
      <w:pPr>
        <w:pStyle w:val="Normal"/>
        <w:ind w:right="-104" w:firstLine="720"/>
        <w:jc w:val="both"/>
        <w:rPr/>
      </w:pPr>
      <w:r>
        <w:rPr>
          <w:b/>
          <w:i/>
          <w:sz w:val="28"/>
          <w:szCs w:val="28"/>
        </w:rPr>
        <w:t xml:space="preserve">Цель деятельности ДОУ в 2019 – 2020 учебном году: </w:t>
      </w:r>
      <w:r>
        <w:rPr>
          <w:sz w:val="28"/>
          <w:szCs w:val="28"/>
        </w:rPr>
        <w:t>достижение единства условий, обеспечивающих детям максимально полное, соответствующее возрасту развитие, эмоциональное благополучие каждого ребенка.</w:t>
      </w:r>
    </w:p>
    <w:p>
      <w:pPr>
        <w:pStyle w:val="Normal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Формировать у детей основы безопасного поведения в быту, социуме, природе через систему работы по направлению «Безопасность» и повышение интереса родителей к тесному сотрудничеству с детским садом по основам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вышать профессиональное мастерство педагогов в области интеграции задач физического воспитания дошкольников с задачами формирования у них навыков безопасного повед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28"/>
          <w:szCs w:val="28"/>
        </w:rPr>
        <w:t>3. Разработка, внедрение и реализация основной образовательной программы ДОУ на основе ООП «Вдохновение» в рамках федеральной инновационной площадки ФГБНУ «Институт изучения детства, семьи и воспитания Российской академии образования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выполнения пла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отность плана – высо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по месяцам – равномер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между исполнителями – не равнознач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характеристика мероприятий – важные, необходимые, согласно годовых задач детского сада и отдела образова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езультат участия педагогов – </w:t>
      </w:r>
      <w:r>
        <w:rPr>
          <w:sz w:val="28"/>
          <w:szCs w:val="28"/>
        </w:rPr>
        <w:t>сред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заимодействие участников учебно-воспитательного процесса. </w:t>
      </w:r>
      <w:r>
        <w:rPr>
          <w:sz w:val="28"/>
          <w:szCs w:val="28"/>
        </w:rPr>
        <w:t>Предметно-развивающая и психолого-педагогическая среда в детском саду - комфортная. 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овень выполнения годовых задач. </w:t>
      </w:r>
      <w:r>
        <w:rPr>
          <w:sz w:val="28"/>
          <w:szCs w:val="28"/>
        </w:rPr>
        <w:t>Допустимый, по некоторым вопросам достато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удовлетворительно оценить работу педагог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 Вести с августовской конференции «</w:t>
            </w:r>
            <w:r>
              <w:rPr>
                <w:bCs/>
              </w:rPr>
              <w:t>Индивидуализация образования – правильный старт</w:t>
            </w:r>
            <w:r>
              <w:rPr/>
              <w:t>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8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/>
            </w:pPr>
            <w:r>
              <w:rPr/>
              <w:t>1. Установочный педсовет. Педагогическая гостиная  «</w:t>
            </w:r>
            <w:r>
              <w:rPr>
                <w:bCs/>
              </w:rPr>
              <w:t>С малой удачи начинается большой успех</w:t>
            </w:r>
            <w:r>
              <w:rPr/>
              <w:t>».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водный  мониторинг ЗУН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ция «Как оборудовать физкультурный уголок в группе согласно ФГОС ДО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15.</w:t>
            </w:r>
          </w:p>
          <w:p>
            <w:pPr>
              <w:pStyle w:val="Normal"/>
              <w:jc w:val="center"/>
              <w:rPr/>
            </w:pPr>
            <w:r>
              <w:rPr/>
              <w:t>09.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Густомясова Г.М.</w:t>
            </w:r>
          </w:p>
        </w:tc>
      </w:tr>
      <w:tr>
        <w:trPr>
          <w:trHeight w:val="1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Смотр «Готовность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9.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АХ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28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16.09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09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51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>
          <w:trHeight w:val="2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Ден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.09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, подготовитель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Бибикова С.А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Бабкин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 «Инновационные методы и формы работы по формированию у дошкольников безопасного поведения в быту и социуме. Лэпбук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роведение мероприятий по диагностической оценке текущего качества образовательной деятельности с использованием инструментов и процедур, предусмотренных Программой «Вдохнов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«Золотая осень». Лучшее оформлени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.</w:t>
            </w:r>
          </w:p>
          <w:p>
            <w:pPr>
              <w:pStyle w:val="Normal"/>
              <w:jc w:val="center"/>
              <w:rPr/>
            </w:pPr>
            <w:r>
              <w:rPr/>
              <w:t>10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1.</w:t>
            </w:r>
          </w:p>
          <w:p>
            <w:pPr>
              <w:pStyle w:val="Normal"/>
              <w:jc w:val="center"/>
              <w:rPr/>
            </w:pPr>
            <w:r>
              <w:rPr/>
              <w:t>10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редних и старш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 – </w:t>
            </w:r>
          </w:p>
          <w:p>
            <w:pPr>
              <w:pStyle w:val="Normal"/>
              <w:jc w:val="center"/>
              <w:rPr/>
            </w:pPr>
            <w:r>
              <w:rPr/>
              <w:t>31.10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«Осень раскрасав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9-31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екомендация «Тренинг безопасности для род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.Титк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библиофонда по эколог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совет «Вдохновение – инновационная образовательная программа, реализующая идеологию ФГОС ДО: цели, принципы, особен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 для воспитателей детских садов БМР. Образовательная область «физическое развитие». Тема: </w:t>
            </w:r>
            <w:r>
              <w:rPr>
                <w:rStyle w:val="C2"/>
              </w:rPr>
              <w:t>«Интеграция задач физического развития дошкольников с задачами формирования навыков безопасного поведения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. 11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11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по ПДД «Дорожная грам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День Матери «Мамочка милая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11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2.11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абкина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Ваш ребенок идет в шко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упповые посиделки-чаепития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«Мы нужны друг другу» - фотогалерея, посвященная «Дню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нсультативный пункт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.11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-22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☺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Консультация «Использование макета для изучения  ПДД в ДОУ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ныш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игрушек на елку «Мультгерои на новогодней елке». Украшение елки во дворе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2.12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 12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Утренники «Новый год, радость детям принес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12.-27.12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Детские провокации или как устанавливать зап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игрушек на елку «Мультгерои на новогодней е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зитивно-деловые, проблемные встречи в родительских клу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12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 w:cs="Arial Unicode MS"/>
              </w:rPr>
              <w:t>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й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233"/>
        <w:gridCol w:w="21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Семинар «По итогам подготовительного этапа и перспектив инновационной деятельности»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ематический контроль «Ребенок – его здоровье и безопасность». Вс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jc w:val="center"/>
              <w:rPr/>
            </w:pPr>
            <w:r>
              <w:rPr/>
              <w:t>01.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9.01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01.20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Досуг «До свидания, елочка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1.20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тивный пун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4.01.20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визия библиофонда по игровой деятельности дет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Обзор периодически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Формирование основ безопасного поведения детей в быту, социуме, природе  и сотрудничество с родителями по основам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Открытые мероприятия к педсовету: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и природа мл.гр.</w:t>
            </w:r>
          </w:p>
          <w:p>
            <w:pPr>
              <w:pStyle w:val="Normal"/>
              <w:ind w:left="351" w:hanging="0"/>
              <w:rPr/>
            </w:pPr>
            <w:r>
              <w:rPr/>
              <w:t>- здоровье ребенка ср.гр.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дома ср.гр.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и другие люди ст.гр.</w:t>
            </w:r>
          </w:p>
          <w:p>
            <w:pPr>
              <w:pStyle w:val="Normal"/>
              <w:ind w:left="351" w:hanging="0"/>
              <w:rPr/>
            </w:pPr>
            <w:r>
              <w:rPr/>
              <w:t>- ребенок на улице подг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муниципальном этапе интеллектуальной олимпиады «По дороге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.</w:t>
            </w:r>
          </w:p>
          <w:p>
            <w:pPr>
              <w:pStyle w:val="Normal"/>
              <w:jc w:val="center"/>
              <w:rPr/>
            </w:pPr>
            <w:r>
              <w:rPr/>
              <w:t>02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Потынг Е.М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>Семенякина Н.Н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Ковтун О.А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Шелухина А.С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Бабкина В.С.</w:t>
            </w:r>
          </w:p>
          <w:p>
            <w:pPr>
              <w:pStyle w:val="Normal"/>
              <w:ind w:left="-9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Бибикова С.А.</w:t>
            </w:r>
          </w:p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Бабкина В.С.</w:t>
            </w:r>
          </w:p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8.02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Масленица-кривоше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защитников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В течение месяца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1.02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е, подготовительные 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Воспитываем в ребенке самостоятельность, решительность и ответствен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, консультации, индивидуальные бесед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Ʒ Титкова 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едагогический словарик-памятка «Говорим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Консультация «Инновационные формы организации двигательной деятельности детей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Участие в фестивале «Ступени мастерства 20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«Лучший уголок по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.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втун О.А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Густомяс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мл.-подг.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2.03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раздник «Мамочка любим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-6.03.20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3-27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03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Консультация «Влияние гаджетов на здоровье и развитие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еделя 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5.03.20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3-27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03.20г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☺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 Педсовет «</w:t>
            </w:r>
            <w:r>
              <w:rPr>
                <w:color w:val="333333"/>
                <w:shd w:fill="FFFFFF" w:val="clear"/>
              </w:rPr>
              <w:t>Интеграция задач физического развития дошкольников с задачами формирования у них навыков безопасного по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Организация физкультурно-оздоровительной работы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Открытые мероприятия к педсовету:</w:t>
            </w:r>
          </w:p>
          <w:p>
            <w:pPr>
              <w:pStyle w:val="Normal"/>
              <w:ind w:left="351" w:hanging="0"/>
              <w:rPr/>
            </w:pPr>
            <w:r>
              <w:rPr/>
              <w:t>- классич. занятие мл.гр.</w:t>
            </w:r>
          </w:p>
          <w:p>
            <w:pPr>
              <w:pStyle w:val="Normal"/>
              <w:ind w:left="351" w:hanging="0"/>
              <w:rPr/>
            </w:pPr>
            <w:r>
              <w:rPr/>
              <w:t>- квест-игра подг.гр.</w:t>
            </w:r>
          </w:p>
          <w:p>
            <w:pPr>
              <w:pStyle w:val="Normal"/>
              <w:ind w:left="351" w:hanging="0"/>
              <w:rPr/>
            </w:pPr>
            <w:r>
              <w:rPr/>
              <w:t>- развлечение совместно с родителями ст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спертная груп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лова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ая Ю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4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1 апреля – смех, шутки да весел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йонном фестивале воспитанников дошкольных учреждений Буденновского муниципального района «Готовимся к труду и обор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1.04.20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дительское собрание «О безопасности здоровья детей всерьез»</w:t>
            </w:r>
          </w:p>
          <w:p>
            <w:pPr>
              <w:pStyle w:val="Normal"/>
              <w:rPr/>
            </w:pPr>
            <w:r>
              <w:rPr/>
              <w:t>Развлечение совместно с родителями ст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8.04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груп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26"/>
        <w:gridCol w:w="141"/>
        <w:gridCol w:w="1887"/>
        <w:gridCol w:w="4132"/>
        <w:gridCol w:w="404"/>
        <w:gridCol w:w="1386"/>
        <w:gridCol w:w="31"/>
        <w:gridCol w:w="1985"/>
        <w:gridCol w:w="64"/>
      </w:tblGrid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Итоги работы ДОУ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Консультация-рекомендация «Как помочь себе в стрессовой ситуации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 Итоговый  мониторинг ЗУН по всем разделам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29.05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Кривокрисенко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ка детских работ посвященная 9 Мая «День Победы!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 подг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5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5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ематическое занятие «Мы светлой памяти вер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 в парк «Радуга» с возложением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о свидания детский са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йонный фестиваль детского творчества «Рад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20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20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,29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5.20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5.20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сти общее собрание коллектива «Утверждение годового плана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общее собрание коллектива «Выборы председателя ОСР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по закупка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о мере необходимости в теч.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анитарно-гигиенических требований к организации питания в МДОУ ДС № 26: в группа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.сада к отопительному сезон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итарный режим на группе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жизни и здоровья детей , по технике безопасности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оварами на тему «Требование к оборудованию на пищеблоке, хранение продуктов, приготовление пищи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ет о пожарной безопасности в ДО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год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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ценко О.Д.</w:t>
            </w:r>
          </w:p>
        </w:tc>
      </w:tr>
      <w:tr>
        <w:trPr>
          <w:trHeight w:val="35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нижению заболеваемости за год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>
          <w:trHeight w:val="62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с единственными поставщиками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19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>
          <w:trHeight w:val="62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. Эпид. режим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кварта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 и цвет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ки к летне-оздоровительному сезон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ти песок для детей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по охране труда и ТБ за учебный 2019-2020 г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Б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ых канализац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>
          <w:trHeight w:val="54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оборудования для пищеблока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</w:tbl>
    <w:p>
      <w:pPr>
        <w:pStyle w:val="Normal"/>
        <w:rPr/>
      </w:pPr>
      <w:r>
        <w:rPr/>
        <w:t xml:space="preserve">Ʒ – заведующий               </w:t>
      </w:r>
      <w:r>
        <w:rPr>
          <w:rFonts w:eastAsia="Webdings" w:cs="Webdings" w:ascii="Webdings" w:hAnsi="Webdings"/>
        </w:rPr>
        <w:t></w:t>
      </w:r>
      <w:r>
        <w:rPr/>
        <w:t xml:space="preserve">- воспитатель                            </w:t>
      </w:r>
      <w:r>
        <w:rPr>
          <w:rFonts w:eastAsia="Webdings" w:cs="Webdings" w:ascii="Webdings" w:hAnsi="Webdings"/>
        </w:rPr>
        <w:t></w:t>
      </w:r>
      <w:r>
        <w:rPr/>
        <w:t xml:space="preserve"> - инструктор по ФИЗО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/>
        </w:rPr>
        <w:t>℥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зам. зав. по УВР          ♪ - музыкальный руководитель  </w:t>
      </w:r>
      <w:r>
        <w:rPr>
          <w:rFonts w:eastAsia="Webdings" w:cs="Webdings" w:ascii="Webdings" w:hAnsi="Webdings"/>
        </w:rPr>
        <w:t></w:t>
      </w:r>
      <w:r>
        <w:rPr/>
        <w:t xml:space="preserve"> - мед. сестра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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зам. зав. по АХЧ        </w:t>
      </w:r>
      <w:r>
        <w:rPr>
          <w:rFonts w:eastAsia="Batang;바탕"/>
        </w:rPr>
        <w:t>☺</w:t>
      </w:r>
      <w:r>
        <w:rPr/>
        <w:t xml:space="preserve">- педагог-психолог                   </w:t>
      </w:r>
      <w:r>
        <w:rPr>
          <w:rFonts w:eastAsia="Webdings" w:cs="Webdings" w:ascii="Webdings" w:hAnsi="Webdings"/>
        </w:rPr>
        <w:t></w:t>
      </w:r>
      <w:r>
        <w:rPr/>
        <w:t xml:space="preserve"> - кладовщик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User</dc:creator>
  <dc:description/>
  <cp:keywords/>
  <dc:language>en-US</dc:language>
  <cp:lastModifiedBy>Пользователь</cp:lastModifiedBy>
  <cp:lastPrinted>2018-10-01T13:55:00Z</cp:lastPrinted>
  <dcterms:modified xsi:type="dcterms:W3CDTF">2019-12-25T11:09:00Z</dcterms:modified>
  <cp:revision>757</cp:revision>
  <dc:subject/>
  <dc:title/>
</cp:coreProperties>
</file>