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20700</wp:posOffset>
            </wp:positionH>
            <wp:positionV relativeFrom="page">
              <wp:posOffset>538480</wp:posOffset>
            </wp:positionV>
            <wp:extent cx="6844665" cy="1003236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о-образовательный процесс реализуется  по образовательной программе дошкольного образования разработанной на основе вариативной программы «От рождения до школы» под редакцией Вераксы Н.Е., а также были задействованы некоторые парциальные программы и новые современные технологии. 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, а также проведение плановой диспансе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медико-педагогической работы индекс здоровья остается на прежнем уров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17-2018 учебном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олжать работу по повышению квалификации педагогов через участие в районных мероприятиях и конкурсах, мотивировать педагогов на освоение информ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дрять активные формы работы с педагогами по художественно-эстетическому развитию, создавать условия для развития творческого потенциала дошкольников в продуктивных видах деятельности в рамках интеграции образовательных обл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семейные ценности у дошкольников, для обогащения социального опыта ребенка через реализацию игров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Коптелова Е.Э., Зигалова О.В., Потынг Е.М., Густомясова Г.М., Семенякина Н.Н., 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много внимания было уделено оптимизации профессиональной компетентности педагогов ДОУ по совершенствованию работы по развитию познавательной активности детей младшего дошкольного возраста, а также на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</w:t>
      </w:r>
      <w:r>
        <w:rPr>
          <w:bCs/>
          <w:sz w:val="28"/>
          <w:szCs w:val="28"/>
        </w:rPr>
        <w:t>Педагоги и воспитанники ДОУ в 2017-2018 учебном году принимали участие в различных конкурсах муниципального, краевого и всероссийского уров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83"/>
        <w:gridCol w:w="2071"/>
        <w:gridCol w:w="1998"/>
        <w:gridCol w:w="20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КОУ "Казачий кадетский корпус" </w:t>
            </w:r>
            <w:r>
              <w:rPr/>
              <w:t>Участие в «Третьем Новогоднем бале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уководитель Шакирова Н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дарственное пись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конкурс профессионального мастерства  "Воспитатель года - 2018" . Номинация "Лучший воспитатель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интернет-олимпиада "Педагог и ФГОС ДО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азадзе Н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я учебно-методического материала в всероссийском образовательном портале "Просвещение". Статья "Формирование гуманных отношений детей старшего дошкольного возраста через сюжетно-ролевую игру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азадзе Н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идетель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фестиваль «Ступени мастерства – 201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лякова Е.А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алинин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амот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й фестиваль для воспитанников дошкольных учреждений Буденновского муниципального района «Готовимся к труду и оборон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 Зигалова О.В., Коптелова Е.Э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олимпиада для дошкольников "Математика и логик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игал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олимпиада "Весна - 2018" от проекта "Инфоурок" "Будь осторожен на дороге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игалова О.В., Семенякина Н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ы 1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ая олимпиада "Весна - 2018" от проекта "Инфоурок" "В гостях у природы"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игалова О.В., Семенякина Н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ы 1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занимательная викторина для дошкольников "Мир спорт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игалова О.В., Потынг Е.М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ы 1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раевая олимпиада дошкольников «По дороге зн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тодическое объединение для воспитателей старших групп детских садов Буденновского муниципального района на тему </w:t>
            </w:r>
            <w:r>
              <w:rPr/>
              <w:t>«Реализация современных подходов по обеспечению  опытно – экспериментальной работы со старшими дошкольника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устомясова Г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идетель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йонный фестиваль детского творчества «Радуг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уководитель Шакирова Н.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Краевой конкурс на лучшую рабочую программу педагога Д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.зав. Бойко О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игалова О.В., Потынг Е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среди ДОУ Буденновского района по БДД «Зеленый огонек-2018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отынг Е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I мес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пользование потенциала свободного времени для социализации детей дошкольного возрас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игалова О.В., Потынг Е.М., Семенякина Н.Н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Здоровьеформирующие и здоровьесберегающие технологии в работе с дошкольника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игалова О.В., Потынг Е.М., Семенякина Н.Н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ечанова Е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воения программ остается на допустимом уровне по всему детскому са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У школьного порог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Ценности семейного воспит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- 2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-5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- 21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-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 -5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- 22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 -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-4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- 33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17-2018 учебном году в соответствии с планом проведено 3 тематических педсовета. Тематика педсоветов отражает основные проблемные вопросы ДОУ. Выросла активность воспитателей: Калининой А.В., Семенякиной Н.Н., Потынг Е.М., Густомясовой Г.М. - их стремление к творчеству. Интересно и эффективно прошли педсове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едсовет – с элементами тренинга «Реализация личностно-профессионального роста педагогов ДОУ с использованием информационно-коммуникативных технологий». ЦЕЛЬ: </w:t>
      </w:r>
      <w:r>
        <w:rPr>
          <w:color w:val="333333"/>
          <w:sz w:val="28"/>
          <w:szCs w:val="28"/>
        </w:rPr>
        <w:t>способствовать внедрению в </w:t>
      </w:r>
      <w:r>
        <w:rPr>
          <w:bCs/>
          <w:color w:val="333333"/>
          <w:sz w:val="28"/>
          <w:szCs w:val="28"/>
        </w:rPr>
        <w:t>образовательный процесс</w:t>
      </w:r>
      <w:r>
        <w:rPr>
          <w:color w:val="333333"/>
          <w:sz w:val="28"/>
          <w:szCs w:val="28"/>
        </w:rPr>
        <w:t> МДОУ информационно-коммуникационных технологий. Повышать уровень профессиональной компетентности </w:t>
      </w:r>
      <w:r>
        <w:rPr>
          <w:bCs/>
          <w:color w:val="333333"/>
          <w:sz w:val="28"/>
          <w:szCs w:val="28"/>
        </w:rPr>
        <w:t>педагогов</w:t>
      </w:r>
      <w:r>
        <w:rPr>
          <w:color w:val="333333"/>
          <w:sz w:val="28"/>
          <w:szCs w:val="28"/>
        </w:rPr>
        <w:t>;  показать элементы </w:t>
      </w:r>
      <w:r>
        <w:rPr>
          <w:bCs/>
          <w:color w:val="333333"/>
          <w:sz w:val="28"/>
          <w:szCs w:val="28"/>
        </w:rPr>
        <w:t>применения ИКТ в образовательном процессе детского сада</w:t>
      </w:r>
      <w:r>
        <w:rPr>
          <w:color w:val="333333"/>
          <w:sz w:val="28"/>
          <w:szCs w:val="28"/>
        </w:rPr>
        <w:t>;  актуализировать учебно-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совет – педагогический пробег «Развитие художественно-творческих способностей дошкольников через внедрение продуктивных видов деятельности». ЦЕЛЬ:  </w:t>
      </w:r>
      <w:r>
        <w:rPr>
          <w:color w:val="000000"/>
          <w:sz w:val="28"/>
          <w:szCs w:val="28"/>
        </w:rPr>
        <w:t>совершенствовать работу в ДОУ по художественно-эстетическому воспитанию в соответствии с ФГОС ДО, стимулировать потребность в познании методологических основ художественно-эстетического воспитания дошкольников.</w:t>
      </w:r>
    </w:p>
    <w:p>
      <w:pPr>
        <w:pStyle w:val="Normal"/>
        <w:ind w:firstLine="851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sz w:val="28"/>
          <w:szCs w:val="28"/>
        </w:rPr>
        <w:t xml:space="preserve">-  педсовет - творческий отчет «Обогащение социального опыта ребенка средствами игровых проектов». ЦЕЛЬ: </w:t>
      </w:r>
      <w:r>
        <w:rPr>
          <w:rFonts w:eastAsia="Calibri"/>
          <w:sz w:val="28"/>
          <w:szCs w:val="28"/>
        </w:rPr>
        <w:t>определить пути совершенствования в организации игр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еминар-практикум «Организация системы работы по внедрению проектного метода в образовательном процесс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ктико-ориентированный семинар  для педагогов по теме «Партнерская деятельность взрослого и ребенка залог  интересного и успешного занятия»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ем Густомясовой Г.М. проведено </w:t>
      </w:r>
      <w:r>
        <w:rPr>
          <w:spacing w:val="2"/>
          <w:sz w:val="28"/>
          <w:szCs w:val="28"/>
        </w:rPr>
        <w:t xml:space="preserve">методическое объединение для воспитателей старших групп детских садов Буденновского муниципального района на тему </w:t>
      </w:r>
      <w:r>
        <w:rPr>
          <w:sz w:val="28"/>
          <w:szCs w:val="28"/>
        </w:rPr>
        <w:t>«Реализация современных подходов по обеспечению  опытно – экспериментальной работы со старшими дошкольниками»</w:t>
      </w:r>
    </w:p>
    <w:p>
      <w:pPr>
        <w:pStyle w:val="Normal"/>
        <w:tabs>
          <w:tab w:val="clear" w:pos="708"/>
          <w:tab w:val="left" w:pos="3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педагогическом  фестивале «Ступени мастерства – 2018» </w:t>
      </w:r>
      <w:r>
        <w:rPr>
          <w:bCs/>
          <w:sz w:val="28"/>
          <w:szCs w:val="28"/>
        </w:rPr>
        <w:t>принимали участие: педагог-психолог Чечанова Е.В. с презентацией методического опыта «Образовательная технология «Детский совет», как условие индивидуализации детей» «Образовательная технология «Детский совет», как условие индивидуализации детей»; воспитатель Полякова Е.А. с презентацией педагогического опыта</w:t>
      </w:r>
      <w:r>
        <w:rPr/>
        <w:t xml:space="preserve"> </w:t>
      </w:r>
      <w:r>
        <w:rPr>
          <w:sz w:val="28"/>
          <w:szCs w:val="28"/>
        </w:rPr>
        <w:t>«Театрализованная развивающая среда как средство социализации детей дошкольного возраста»; воспитатель Калинина А.В. с презентацией проекта «Формирование представлений детей о мире труда».</w:t>
      </w:r>
    </w:p>
    <w:p>
      <w:pPr>
        <w:pStyle w:val="Normal"/>
        <w:tabs>
          <w:tab w:val="clear" w:pos="708"/>
          <w:tab w:val="left" w:pos="3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 Зигалова О.В. приняла участие в районном конкурсе профессионального мастерства  "Воспитатель года - 2018" в номинации "Лучший воспитатель". По итогам конкурса она заняла почетное второе мест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972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Чечанова Е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ед-псих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олякова Е.А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Бибикова С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абкина В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овтун О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омчук Т.С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елухина А.О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азадзе Н.И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Семенякина Н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Ледовская Ю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ирилина Л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Рябцева А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акирова Н.Б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ОУ в прошлом учебном году успешно осваивали новые педагогические технологии по художественно-эстетическому развитию дошкольников; а также параллельно изучались технологии по формированию семейных ценностей у дошкольников, для обогащения социального опыта ребенка через реализацию игровых проектов: материалы методических журналов «Управление», «Справочник старшего воспитателя» и методические пособия: «Развитие творческих способностей дошкольников» Е.В. Котовой, «Развиваем способности дошкольников» Н.В. Микляевой, «Игровая среда в домашних условиях» Н.В. Микляевой, «Волшебные ключи игромастера» Н.Н. Шуть, «Проекты в работе с семьей» О.И. Давыв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Шелухина А.О., Семенякина Н.Н., Зигалова О.В., Полякова Е.А., Ледовская Ю.В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ind w:firstLine="900"/>
        <w:jc w:val="center"/>
        <w:rPr/>
      </w:pPr>
      <w:r>
        <w:rPr/>
        <w:t>Социальное состояние семей</w:t>
      </w:r>
    </w:p>
    <w:tbl>
      <w:tblPr>
        <w:tblW w:w="107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74"/>
        <w:gridCol w:w="675"/>
        <w:gridCol w:w="675"/>
        <w:gridCol w:w="675"/>
        <w:gridCol w:w="675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</w:tblGrid>
      <w:tr>
        <w:trPr>
          <w:trHeight w:val="6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-кае-м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-луч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-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-печен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-сын-к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-черицы</w:t>
            </w:r>
          </w:p>
        </w:tc>
      </w:tr>
      <w:tr>
        <w:trPr>
          <w:trHeight w:val="11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по ИЗО «Малыши-карандаши» (для детей 5-6 лет) воспитатель Густомясова Г.М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2. Кружок по развитию речи «Речецветик» (для детей 5-6 лет) воспитатель Бибикова С.А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3. Кружок интеллектуального развития «Малыш-исследователь» (для детей 5-6 лет) воспитатель Коптелова Е.Э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5. Кружок занимательной психологии «Познай себя» (для детей 5-8 лет) педагог-психолог Чечанова Е.В.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ужок по ПДД «Светофорик» (для детей 6-8 лет) воспитатель Потынг Е.М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8. Кружок по экологии «Экотошка» (для детей 6-8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9. Кружок оздоровительной направленности «Здоровячок» (для детей 5-8 лет) инструктор по физкультуре Мухина М.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 аттестов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оответствие занимаемой должности аттест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 должности «воспитатель» – 5 человек (Зазадзе Н.И., Шелухина А.О., Ледовская Ю.В., Кривокрисенко И.М., Калинина О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16-2017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 2017-2018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3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7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17-2018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процессе работы был выявлен ряд недостатков в деятельности педагог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и стали участвовать в профессиональных конкурсах и других направлениях профессиональной деятельности, однако, недостаточно активно размещают свои публикации на страницах печатных изданий (как профессиональных, так и местных), а также слабо освоены технологии выхода на интернет – ресурс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результатам диагностики выявлен недостаточный уровень </w:t>
      </w:r>
      <w:r>
        <w:rPr>
          <w:color w:val="000000"/>
          <w:sz w:val="28"/>
          <w:szCs w:val="28"/>
          <w:shd w:fill="FFFFFF" w:val="clear"/>
        </w:rPr>
        <w:t>основ экологической культуры у дошколь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дагоги испытывают трудности при формировании социальной и информационной компетентностей у детей, недостаточный опыт использования игровых технологи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разовательной деятельности ДОУ, были определены цели и задачи на 2018-2019 учебный год.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18 – 2019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Развитие и совершенствование профессионального мастерства педагогов в условиях реализации ФГОС  ДО через трансляцию опыта работы на различных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овершенствование работы  детского сада по формированию у дошкольников основ экологической культуры. Создание условий для экологического воспитания дет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вершенствовать систему работы по организации социо-игровой деятельности как фактора развития двигательной и социальной активности, а также улучшения положительного настроя воспитан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отдела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сред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/>
            </w:pPr>
            <w:r>
              <w:rPr/>
              <w:t>1. Вести с августовской конференции «</w:t>
            </w:r>
            <w:r>
              <w:rPr>
                <w:bCs/>
                <w:color w:val="555555"/>
              </w:rPr>
              <w:t>ФГОС ДО как гарантия сохранения единого образовательного пространства и получения качественного образования</w:t>
            </w:r>
            <w:r>
              <w:rPr/>
              <w:t>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8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</w:t>
            </w:r>
            <w:r>
              <w:rPr>
                <w:rFonts w:eastAsia="Calibri"/>
                <w:shd w:fill="FFFFFF" w:val="clear"/>
              </w:rPr>
              <w:t>Основные направления работы дошкольного учреждения в 2018 – 2019 учебном году</w:t>
            </w:r>
            <w:r>
              <w:rPr/>
              <w:t>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я «Партнерская деятельность взрослого и ребенка – залог интересного и успешного занятия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18.</w:t>
            </w:r>
          </w:p>
          <w:p>
            <w:pPr>
              <w:pStyle w:val="Normal"/>
              <w:jc w:val="center"/>
              <w:rPr/>
            </w:pPr>
            <w:r>
              <w:rPr/>
              <w:t>14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>Семенякина Н.Н.</w:t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17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09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51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2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Ден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09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, подготовитель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Бибикова С.А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Коптел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 «Навыки личностно ориентированного взаимодействия у педагогов ДОУ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Диагностика игровых и средовых потребностей в организации личностно-ориентированного простран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«Лучшее оформление группы к «Дню рождения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</w:t>
            </w:r>
          </w:p>
          <w:p>
            <w:pPr>
              <w:pStyle w:val="Normal"/>
              <w:jc w:val="center"/>
              <w:rPr/>
            </w:pPr>
            <w:r>
              <w:rPr/>
              <w:t>10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адших-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День рождения детского с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-26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«Воспитание семейных ценностей у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Поможем птицам пережить зи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.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всех 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библиофонда по экологическому воспитанию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совет «Обеспечение поддержки детской инициативы и творчества через внедрение технологии социализации в соответствии с ФГОС ДО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мероприятия к педсовету – организация свободной деятельности детей, свободный выбор и поддержка детской инициативы:</w:t>
            </w:r>
          </w:p>
          <w:p>
            <w:pPr>
              <w:pStyle w:val="Normal"/>
              <w:rPr/>
            </w:pPr>
            <w:r>
              <w:rPr/>
              <w:t>- детский совет;</w:t>
            </w:r>
          </w:p>
          <w:p>
            <w:pPr>
              <w:pStyle w:val="Normal"/>
              <w:rPr/>
            </w:pPr>
            <w:r>
              <w:rPr/>
              <w:t>- организация продуктивных видов деятельности;</w:t>
            </w:r>
          </w:p>
          <w:p>
            <w:pPr>
              <w:pStyle w:val="Normal"/>
              <w:rPr/>
            </w:pPr>
            <w:r>
              <w:rPr/>
              <w:t>- организация коммуникативных видов деятельности (д.и., с.р.и.);</w:t>
            </w:r>
          </w:p>
          <w:p>
            <w:pPr>
              <w:pStyle w:val="Normal"/>
              <w:rPr/>
            </w:pPr>
            <w:r>
              <w:rPr/>
              <w:t>- организация самообслуживания и элементарный бытовой труд;</w:t>
            </w:r>
          </w:p>
          <w:p>
            <w:pPr>
              <w:pStyle w:val="Normal"/>
              <w:rPr/>
            </w:pPr>
            <w:r>
              <w:rPr/>
              <w:t>- организация коммуникативных видов деятельности (теат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абк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Томчук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довская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по ПДД 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День Матери «Мамочка милая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11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3.11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абкина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Тренинг-занятие для родителей будущих первокласс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Групповые посиделки-чаепития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3.11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</w:t>
            </w:r>
            <w:r>
              <w:rPr>
                <w:sz w:val="22"/>
                <w:szCs w:val="22"/>
              </w:rPr>
              <w:t xml:space="preserve">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Игра-путь детей к познанию мира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юзина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оохранная акция «Берегите елочк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3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 1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тренники «Новый год, радость детям принес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12.-28.1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я «Развивающие игры своими ру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Берегите елочк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12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 w:cs="Arial Unicode MS"/>
              </w:rPr>
              <w:t>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й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1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«Квест-игра - новая игровая технология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ий контроль «Состояние воспитательно-образовательной работы по экологическому воспитанию детей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01.19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9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01.19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Досуг «Рождественские посиделки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1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9.01.19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игровой деятельности дет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Новые подходы к организации экологического воспитания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мероприятия к педсовет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нятие</w:t>
            </w:r>
            <w:r>
              <w:rPr>
                <w:b/>
              </w:rPr>
              <w:t xml:space="preserve"> </w:t>
            </w:r>
            <w:r>
              <w:rPr/>
              <w:t xml:space="preserve">по экологии 2 мл.; </w:t>
            </w:r>
          </w:p>
          <w:p>
            <w:pPr>
              <w:pStyle w:val="Normal"/>
              <w:rPr/>
            </w:pPr>
            <w:r>
              <w:rPr/>
              <w:t>- здоровьесберегающие технологии в экологическом воспитании ср.гр.;</w:t>
            </w:r>
          </w:p>
          <w:p>
            <w:pPr>
              <w:pStyle w:val="Normal"/>
              <w:rPr/>
            </w:pPr>
            <w:r>
              <w:rPr/>
              <w:t>- музыкальная экологическая сказка подг.гр;</w:t>
            </w:r>
          </w:p>
          <w:p>
            <w:pPr>
              <w:pStyle w:val="Normal"/>
              <w:rPr/>
            </w:pPr>
            <w:r>
              <w:rPr/>
              <w:t>- экологический проект подг.гр.;</w:t>
            </w:r>
          </w:p>
          <w:p>
            <w:pPr>
              <w:pStyle w:val="Normal"/>
              <w:rPr/>
            </w:pPr>
            <w:r>
              <w:rPr/>
              <w:t>- виртуальная экскурсия подг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муниципальном этапе интеллектуальной олимпиады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rFonts w:eastAsia="Batang;바탕"/>
              </w:rPr>
              <w:t>Шелухина А.О.</w:t>
            </w:r>
          </w:p>
          <w:p>
            <w:pPr>
              <w:pStyle w:val="Normal"/>
              <w:ind w:left="-151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51" w:hanging="0"/>
              <w:rPr>
                <w:rFonts w:eastAsia="Batang;바탕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rFonts w:eastAsia="Batang;바탕"/>
              </w:rPr>
              <w:t>Калинина А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rFonts w:eastAsia="Batang;바탕"/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rFonts w:eastAsia="Batang;바탕"/>
              </w:rPr>
              <w:t>Коптелова Е.Э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ривокрисенко И.М.</w:t>
            </w:r>
          </w:p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оптелова Е.Э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.02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защитников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В течение месяца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е, подготовительные 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О родительской оценке: значимость и рис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Ʒ Титкова 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Учимся познавать и экспериментировать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частие в фестивале Ступени мастерства 20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3.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лякова Е.А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3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«8 Марта – женск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-7.03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5-29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03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Родительское собрание «Экологическое воспитание детей в детском саду и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7.03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5-29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19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РМО для молодых специалистов «Использование фольклора как средства формирования основ экологической культуры дошкольников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2.  Педсовет «</w:t>
            </w:r>
            <w:r>
              <w:rPr>
                <w:color w:val="333333"/>
                <w:shd w:fill="FFFFFF" w:val="clear"/>
              </w:rPr>
              <w:t>Актуальность и необходимость ранней </w:t>
            </w:r>
            <w:r>
              <w:rPr>
                <w:bCs/>
                <w:color w:val="333333"/>
                <w:shd w:fill="FFFFFF" w:val="clear"/>
              </w:rPr>
              <w:t>профориентации</w:t>
            </w:r>
            <w:r>
              <w:rPr>
                <w:color w:val="333333"/>
                <w:shd w:fill="FFFFFF" w:val="clear"/>
              </w:rPr>
              <w:t> детей дошкольного возраста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ый контроль. Гр. №  1,1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лякова Е.А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Тарасова И.Н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довская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1 апреля – смех, шутки да весе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йонном фестивале воспитанников дошкольных учреждений Буденновского муниципального района «Готовимся к труду и обор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1.04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я «Практические советы родителям будущих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6.04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Итоги работы ДОУ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 «Ситуация успеха как условие организации образовательной деятельности дошкольников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Итоговый  мониторинг ЗУН по всем раздела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1.05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ривокрисенко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1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5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ое занятие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 в парк «Радуга» с возложением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 свидания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йонный фестиваль детского творчества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,29.,30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5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5.19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Кирилина Л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5"/>
        <w:gridCol w:w="1790"/>
        <w:gridCol w:w="2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/сада к отопительному сезон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итарный режим на групп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 , по технике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оварами на тему «Требование к оборудованию на пищеблоке, хранение продуктов, приготовление пищ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. Эпид. режи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ти песок для де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18-2019 уч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, медбл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ых канал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афов в прихожих № 1,3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ind w:left="-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оборудования для пищебло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</w:tbl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Arial Unicode MS"/>
        </w:rPr>
        <w:t xml:space="preserve">Ѧ – зам. зав. по АХЧ 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User</dc:creator>
  <dc:description/>
  <cp:keywords/>
  <dc:language>en-US</dc:language>
  <cp:lastModifiedBy>Пользователь</cp:lastModifiedBy>
  <cp:lastPrinted>2018-10-01T13:55:00Z</cp:lastPrinted>
  <dcterms:modified xsi:type="dcterms:W3CDTF">2018-11-19T07:38:00Z</dcterms:modified>
  <cp:revision>612</cp:revision>
  <dc:subject/>
  <dc:title/>
</cp:coreProperties>
</file>