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03860</wp:posOffset>
            </wp:positionH>
            <wp:positionV relativeFrom="page">
              <wp:posOffset>838200</wp:posOffset>
            </wp:positionV>
            <wp:extent cx="6888480" cy="963168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ДОУ осуществляется в соответствии с нормативно-правовыми документами, регламентирующими деятельность образовательных учрежд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о-образовательный процесс реализуется  по образовательной программе дошкольного образования разработанной на основе вариативной программы «От рождения до школы» под редакцией Вераксы Н.Е., а также были задействованы некоторые парциальные программы и новые современные технологии. Работа в таком комплексе – это путь развития, активности, самостоятельности и творчества до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а их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ДОУ детей с хроническими заболеваниями уменьшило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ражных детей уменьшилось за счет тесного контакта работы с тубдиспансе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исло ЧБД уменьшилось, за счет проводимых лечебно-оздоровитель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тей, осмотренных специалистами больше, за счет тесного контакта и совместного плана работы с детской поликлини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екс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 на 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продолжит. одного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едико-педагогической работы является стабильный уровень снижения заболевае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конструирования педагогического процесса в ДОУ заложена модель целостного развития ребенка, обеспечивающая единые процесс социализации, индивидуализации личности дошкольника через разные виды деятельности. Данная концепция тесно связана с основными задачами, над реализацией которых работал коллектив детского сада в 2016-2017 учебном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олжать формирование   профессиональной  компетентности  педагогов  в области  освоения  новых  федеральных государственных образовательных стандартов дошко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формы и методы работы по развитию речи детей  дошкольного возраста, </w:t>
      </w:r>
      <w:r>
        <w:rPr>
          <w:color w:val="000000"/>
          <w:sz w:val="28"/>
          <w:szCs w:val="28"/>
          <w:shd w:fill="FFFFFF" w:val="clear"/>
        </w:rPr>
        <w:t xml:space="preserve"> обучение игровому (диалогическому) общению</w:t>
      </w:r>
      <w:r>
        <w:rPr>
          <w:sz w:val="28"/>
          <w:szCs w:val="28"/>
        </w:rPr>
        <w:t xml:space="preserve">   через театрализованную деятель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пешного решения проблем по этим задачам в комплексе (предметно-развивающая среда + мероприятия) добились следующие воспитатели: Коптелова Е.Э., Зигалова О.В., Потынг Е.М., Густомясова Г.М., Бибикова С.А., Велиева З.Я. (открытые занятия,  смотры, тематические провер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вели совместно с детьми, родителями, специалистам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много внимания было уделено оптимизации профессиональной компетентности педагогов ДОУ по совершенствованию работы по развитию познавательной активности детей младшего дошкольного возраста, а также на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tabs>
          <w:tab w:val="clear" w:pos="708"/>
          <w:tab w:val="left" w:pos="-540" w:leader="none"/>
          <w:tab w:val="left" w:pos="1800" w:leader="none"/>
          <w:tab w:val="left" w:pos="2160" w:leader="none"/>
          <w:tab w:val="left" w:pos="2520" w:leader="none"/>
        </w:tabs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используется индивидуальный и подгрупповой метод работы, что дает свои положительные результа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й и педагогический коллектив ДОУ является активным участником  всех городских   мероприятий: конкурсов, фестивалей, смотров, спартакиад и другое. </w:t>
      </w:r>
      <w:r>
        <w:rPr>
          <w:bCs/>
          <w:sz w:val="28"/>
          <w:szCs w:val="28"/>
        </w:rPr>
        <w:t>Педагоги и воспитанники ДОУ в 2016-2017 учебном году принимали участие в различных конкурсах муниципального, краевого и всероссийского уров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5"/>
        <w:gridCol w:w="2307"/>
        <w:gridCol w:w="2076"/>
        <w:gridCol w:w="18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"Второго Всероссийского Смотра-конкурса на лучшую презентацию дошкольных и начальных образовательных учреждений - 2017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иткова В.П.</w:t>
            </w:r>
          </w:p>
          <w:p>
            <w:pPr>
              <w:pStyle w:val="Normal"/>
              <w:rPr/>
            </w:pPr>
            <w:r>
              <w:rPr/>
              <w:t>Зам. заведующего Бойко О.В.</w:t>
            </w:r>
          </w:p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"Второго Всероссийского Смотра-конкурса на лучшую презентацию дошкольных и начальных образовательных учреждений - 2017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иткова В.П.</w:t>
            </w:r>
          </w:p>
          <w:p>
            <w:pPr>
              <w:pStyle w:val="Normal"/>
              <w:rPr/>
            </w:pPr>
            <w:r>
              <w:rPr/>
              <w:t>Зам. заведующего Бойко О.В.</w:t>
            </w:r>
          </w:p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"ФГОС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по псих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по физкультуре "Физкульт-Ура!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еждународном сетевом издании "Солнечный свет". Статья "Формирование представлений о здоровом образе жизни через приобщение детей к олимпийским идеалам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"Федеральный образовательный стандарт второго поколения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для воспитателей "Основы работы с компьютером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"ФГОС в сфере дошкольного образования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"Роль педагога в формировании личности ребенка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еждународном сетевом издании "Солнечный свет". Статья "Экологическое воспитание в дошкольном возрасте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-олимпиада по знанию медицинских осн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для воспитателей "ФГОС ДО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тынг Е.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ллектуальный конкурс "Классики - скоро в школу!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Бойко О.В.</w:t>
            </w:r>
          </w:p>
          <w:p>
            <w:pPr>
              <w:pStyle w:val="Normal"/>
              <w:rPr/>
            </w:pPr>
            <w:r>
              <w:rPr/>
              <w:t>Воспитатели: Зигалова О.В., Потынг Е.М., Бибик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 в РФ</w:t>
            </w:r>
          </w:p>
          <w:p>
            <w:pPr>
              <w:pStyle w:val="Normal"/>
              <w:jc w:val="center"/>
              <w:rPr/>
            </w:pPr>
            <w:r>
              <w:rPr/>
              <w:t>5 место в СК</w:t>
            </w:r>
          </w:p>
          <w:p>
            <w:pPr>
              <w:pStyle w:val="Normal"/>
              <w:jc w:val="center"/>
              <w:rPr/>
            </w:pPr>
            <w:r>
              <w:rPr/>
              <w:t>1 место в Д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занимательная викторина для дошкольников "Путешествие в страну сказок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  <w:p>
            <w:pPr>
              <w:pStyle w:val="Normal"/>
              <w:rPr/>
            </w:pPr>
            <w:r>
              <w:rPr/>
              <w:t>Воспитатели: Зигалова О.В., Потынг Е.М.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уреаты I 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"Детский сад года - 2016" . Номинация "Лучший воспитатель образовательной организации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"Детский сад года - 2016" . Номинация "Лучший воспитатель - профессионал, работающий со здоровьесберегающей методикой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оптелова Е.Э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фестиваль «Ступени мастерства – 2017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самодеятельного творчества дошкольников "А у нас под новый год каждый пляшет и поет", номинация «Соло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Кирилина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 I степен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амодеятельного творчества дошкольников "А у нас под новый год каждый пляшет и поет", номинация «Танец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Кирилина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 IIIстепе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ля воспитанников дошкольных учреждений Буденновского муниципального района «Готовимся к труду и обороне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/>
              <w:t>воспитатель Зига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ля воспитателей средних групп детских садов Буденновского муниципального района  по теме: «Инновационные подходы к формированию логического мышления дошкольников среднего возраст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оптелова Е.Э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этапа конкурса «Воспитатель года-2017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олимпиада дошкольников «По дороге знаний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ечанова Е.В.</w:t>
            </w:r>
          </w:p>
          <w:p>
            <w:pPr>
              <w:pStyle w:val="Normal"/>
              <w:rPr/>
            </w:pPr>
            <w:r>
              <w:rPr/>
              <w:t>Воспитатели: Зигалова О.В., Потынг Е.М., Бибикова С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аево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ДОУ участвовало во «Втором Всероссийском смотре-конкурсе на лучшую презентацию дошкольных образовательных учреждений-2017» в номинации «Лучший инновационный проект». На конкурс был представлен проект на тему «Социально-личностный рост - как средство становления педагога нового формата». По итогам конкурса был получен диплом финалиста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ыт работы ДОУ вызвал интерес  большинства слушателей и желание перенять опыт по данному напра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усвоения программ остается на допустимом уровне по всему детскому са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оказатель качества обучения и воспитания составил в прошедшем учебном году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были проведены общие родительские собрания на темы: 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Роль семьи и ДОУ в подготовке детей к школе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Укрепление и сохранение здоровья дошкольник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казателей результатов школьного обучения выпускников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0"/>
        <w:gridCol w:w="1792"/>
        <w:gridCol w:w="1774"/>
        <w:gridCol w:w="238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обучения в 1 классе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- 2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 -5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- 21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- 23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-5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- 21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 -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 -5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- 22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тной беседы с учителями Лицея № 8, МОУ СОШ № 6, МОУ НОШ № 10 г.Буденновска, у которых обучаются  бывшие воспитанники МДОУ ДС № 26, подготовка  выпускников – удовлетворительная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методической работы с кад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ДОУ – комплексный, творческий процесс. Наряду с традиционными формами широко использовались новые активные формы, которые обеспечивали обратную связь, позволяли проявить инициативу всем работникам, сплоти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коллективной методической работы является педагогический совет. В 2016-2017 учебном году в соответствии с планом проведено 3 тематических педсовета. Тематика педсоветов отражает основные проблемные вопросы ДОУ. Выросла активность воспитателей: Велиевой З.Я., Бабкиной В.С., Коптеловой Е.Э. - их стремление к творчеству. Интересно и эффективно прошли педсоветы: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дсовет – круглый стол «Внедрение стандарта профессиональной деятельности педагога – новый шаг к качеству образования». ЦЕЛЬ: </w:t>
      </w:r>
      <w:r>
        <w:rPr>
          <w:color w:val="000000"/>
          <w:sz w:val="28"/>
          <w:szCs w:val="28"/>
          <w:shd w:fill="FFFFFF" w:val="clear"/>
        </w:rPr>
        <w:t>выяснить спектр мнений по поставленной проблеме с разных точек зрения; обсудить неясные или спорные моменты, связанные с проблемой; наметить способы ее решения.</w:t>
      </w:r>
    </w:p>
    <w:p>
      <w:pPr>
        <w:pStyle w:val="Normal"/>
        <w:ind w:firstLine="851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- педсовет – интерактивное общение «Совершенствование взаимодействия коллектива ДОУ и семьи с целью эффективного решения задач физического воспитания и оздоровления дошкольников». ЦЕЛЬ:  </w:t>
      </w:r>
      <w:r>
        <w:rPr>
          <w:sz w:val="28"/>
          <w:szCs w:val="28"/>
        </w:rPr>
        <w:t>направить усилия педагогического коллектива на повышение уровня работы с родителями. Способствовать поиску и освоению новых подходов в работе с родителями через проведение проектной деятельности с целью эффективного решения задач физического воспитания и оздоровления воспитанников. Закрепить теоретические знания и практические навыки педагогов по работе с родителями.</w:t>
      </w:r>
    </w:p>
    <w:p>
      <w:pPr>
        <w:pStyle w:val="Normal"/>
        <w:ind w:firstLine="851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- педсовет - творческий отчет «Развитие речи детей через театрализованную деятельность». ЦЕЛЬ: </w:t>
      </w:r>
      <w:r>
        <w:rPr>
          <w:sz w:val="28"/>
          <w:szCs w:val="28"/>
        </w:rPr>
        <w:t>систематизация знаний педагогов по театрализованной деятельности детей дошкольного возраста и создание в ДОУ условий для их само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 педагогами были проведены семинары: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еминар-практикум «Разработка рабочей программы педагога ДО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й семинар  для педагогов по теме «С чего начинать обучение грамо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ем Коптеловой Е.Э. проведено методическое объединение для воспитателей средних  групп Буденновского муниципального района по теме: «Инновационные подходы к формированию логического мышления дошкольников среднего возраста». </w:t>
      </w:r>
    </w:p>
    <w:p>
      <w:pPr>
        <w:pStyle w:val="Normal"/>
        <w:tabs>
          <w:tab w:val="clear" w:pos="708"/>
          <w:tab w:val="left" w:pos="32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педагогическом  фестивале «Ступени мастерства – 2017» </w:t>
      </w:r>
      <w:r>
        <w:rPr>
          <w:bCs/>
          <w:sz w:val="28"/>
          <w:szCs w:val="28"/>
        </w:rPr>
        <w:t>принимала участие педагог-психолог Чечанова Е.В. с презентацией методического опыта. Она провела п</w:t>
      </w:r>
      <w:r>
        <w:rPr>
          <w:sz w:val="28"/>
          <w:szCs w:val="28"/>
        </w:rPr>
        <w:t>сихологический тренинг для педагогов «Я – успешный педагог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ализации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тация ф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94"/>
        <w:gridCol w:w="1782"/>
        <w:gridCol w:w="1780"/>
        <w:gridCol w:w="15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чно вы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едсовет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рыт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отры, конкурсы, выста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благодаря творческому подходу к работе педагогов ДОУ, все мероприятия, запланированные на год, были выполнены в полном объем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частие педагогов в реализации годового пла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972"/>
        <w:gridCol w:w="1251"/>
        <w:gridCol w:w="1179"/>
        <w:gridCol w:w="1307"/>
        <w:gridCol w:w="1243"/>
        <w:gridCol w:w="1243"/>
      </w:tblGrid>
      <w:tr>
        <w:trPr/>
        <w:tc>
          <w:tcPr>
            <w:tcW w:w="5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-ность </w:t>
            </w:r>
          </w:p>
        </w:tc>
        <w:tc>
          <w:tcPr>
            <w:tcW w:w="622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1778" w:hRule="atLeast"/>
        </w:trPr>
        <w:tc>
          <w:tcPr>
            <w:tcW w:w="5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ы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ДОУ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тые занятия на уровне района, края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, выставки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Чечанова Е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ед-псих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игалова О.В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олякова Е.А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Густомясова Г.М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Бибикова С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оптелова Е.Э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ривокрисенко И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абкина В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овтун О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хина М.К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нстр. ФИЗО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елиева З.Я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алинина О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Потынг Е.М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Шелухина А.О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Зазадзе Н.И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Ледовская Ю.В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Кирилина Л.А.</w:t>
            </w:r>
          </w:p>
        </w:tc>
        <w:tc>
          <w:tcPr>
            <w:tcW w:w="9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Рябцева А.С.</w:t>
            </w:r>
          </w:p>
        </w:tc>
        <w:tc>
          <w:tcPr>
            <w:tcW w:w="9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12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технологий и их роль в изучении педагог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ДОУ в прошлом учебном году успешно осваивали новые педагогические технологии по вопросам оптимизации профессиональной компетентности педагогов ДОУ в вопросах совершенствования форм и методов работы по развитию речи детей дошкольного возраста через театрализованную деятельность; а также параллельно изучались технологии по сохранению и укреплению здоровья детей, их физического развития: материалы методических журналов «Управление», «Справочник старшего воспитателя» и методические пособия: «Познаем окружающий мир играя» А.М. Федотова, «Учим общаться детей раннего возраста» Б.С. Волкова., «От слова к диалогу» Е.А. Алябьева, «Кукольный театр для самых маленьких» Н.Ф. Сорокина, «Куклы и дети» Н. Ф. Сорокина, «Приобщаем дошкольников к здоровому образу жизни» Полтавцева Н.В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ужно отметить значительную активизацию работы с родителями в этом учебном году таких педагогов как: Велиева З.Я., Зазадзе Н.И., Бабкина В.С., Потынг Е.М., Кривокрисенко И.М.. Работа с родителями 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ей будет продолжаться и в дальнейшем.</w:t>
      </w:r>
    </w:p>
    <w:p>
      <w:pPr>
        <w:pStyle w:val="Normal"/>
        <w:ind w:firstLine="900"/>
        <w:jc w:val="center"/>
        <w:rPr/>
      </w:pPr>
      <w:r>
        <w:rPr/>
        <w:t>Социальное состояние семей</w:t>
      </w:r>
    </w:p>
    <w:tbl>
      <w:tblPr>
        <w:tblW w:w="10742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74"/>
        <w:gridCol w:w="675"/>
        <w:gridCol w:w="675"/>
        <w:gridCol w:w="675"/>
        <w:gridCol w:w="675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</w:tblGrid>
      <w:tr>
        <w:trPr>
          <w:trHeight w:val="6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-кае-м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-луч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-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-печен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-сын-к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-черицы</w:t>
            </w:r>
          </w:p>
        </w:tc>
      </w:tr>
      <w:tr>
        <w:trPr>
          <w:trHeight w:val="11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тей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четали основную работу в группах с кружковой по определенным направлениям с детьми своей и других групп: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1. Кружок по ИЗО «Малыши-карандаши» (для детей 4-5 лет) воспитатель Густомясова Г.М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2. Кружок по развитию речи «Речецветик» (для детей 6-7 лет) воспитатель Бибикова С.А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3. Кружок интеллектуального развития «Выдумляндия» (для детей 4-5 лет) воспитатель Коптелова Е.Э.;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5. Кружок занимательной психологии «Познай себя» (для детей 5-6 лет) педагог-психолог Чечанова Е.В.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ужок по ПДД «Светофорик» (для детей 6-7 лет) воспитатель Потынг Е.М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8. Кружок по экологии «Экотошка» (для детей 6-7 лет) воспитатель Зигалова О.В.</w:t>
      </w:r>
    </w:p>
    <w:p>
      <w:pPr>
        <w:pStyle w:val="Style18"/>
        <w:tabs>
          <w:tab w:val="clear" w:pos="708"/>
          <w:tab w:val="left" w:pos="601" w:leader="none"/>
        </w:tabs>
        <w:spacing w:lineRule="auto" w:line="276"/>
        <w:ind w:left="318" w:right="20" w:hanging="0"/>
        <w:jc w:val="both"/>
        <w:rPr/>
      </w:pPr>
      <w:r>
        <w:rPr>
          <w:sz w:val="28"/>
          <w:szCs w:val="28"/>
        </w:rPr>
        <w:t>9. Кружок оздоровительной направленности «Здоровячок» (для детей 5-6 лет) инструктор по физкультуре Мухина М.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повышения квалификации и аттестации педаг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"/>
        <w:gridCol w:w="401"/>
        <w:gridCol w:w="419"/>
        <w:gridCol w:w="426"/>
        <w:gridCol w:w="359"/>
        <w:gridCol w:w="349"/>
        <w:gridCol w:w="426"/>
        <w:gridCol w:w="425"/>
        <w:gridCol w:w="406"/>
        <w:gridCol w:w="400"/>
        <w:gridCol w:w="328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,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</w:t>
            </w:r>
          </w:p>
          <w:p>
            <w:pPr>
              <w:pStyle w:val="Normal"/>
              <w:ind w:left="-3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цен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,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16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для педагогов является процедура аттестации, т.е. определение соответствия уровня образования и компетенции педагога, его квалификационной характеристик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шедшем учебном году аттестов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ысшую квалификационную категор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 должности «воспитатель» – 1 человек (Полякова Е.А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ервую квалификационную категор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 – 2 человека (Бабкина В.С., Потынг Е.М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 - 1 человек (Мухина М.К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 ежегодно проходят курсы повышения квалифик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 за 2016-2017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53"/>
        <w:gridCol w:w="3209"/>
      </w:tblGrid>
      <w:tr>
        <w:trPr>
          <w:trHeight w:val="2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ел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 охвата курсовой подготовкой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в2016-2017 уч. году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%)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 классы федерального и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%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системы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ДОУ в течение 2016-2017 учебного года была разнообразной и многоплановой.   Достигнутые результаты работы, в целом,  соответствуют поставленным в начале учебного года целям и задачам и удовлетворяют педагогический коллекти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процессе работы был выявлен ряд недостатков в деятельности педагог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дагоги стали участвовать в профессиональных конкурсах и других направлениях профессиональной деятельности, однако, редко размещают свои публикации на страницах печатных изданий (как профессиональных, так и местных), а также слабо освоены технологии выхода на интернет – ресурс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диагностики выявлен недостаточный уровень развития художественно-творческих способностей у детей в 2016-2017 учеб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спытывают трудности при формировании социальной и информационной компетентностей у детей, недостаточный опыт использования технологии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разовательной деятельности ДОУ, были определены цели и задачи на 2017-2018 учебный год. </w:t>
      </w:r>
    </w:p>
    <w:p>
      <w:pPr>
        <w:pStyle w:val="Normal"/>
        <w:ind w:right="-104" w:firstLine="720"/>
        <w:jc w:val="both"/>
        <w:rPr/>
      </w:pPr>
      <w:r>
        <w:rPr>
          <w:b/>
          <w:i/>
          <w:sz w:val="28"/>
          <w:szCs w:val="28"/>
        </w:rPr>
        <w:t xml:space="preserve">Цель деятельности ДОУ в 2017 – 2018 учебном году: </w:t>
      </w:r>
      <w:r>
        <w:rPr>
          <w:sz w:val="28"/>
          <w:szCs w:val="28"/>
        </w:rPr>
        <w:t>достижение единства условий, обеспечивающих детям максимально полное, соответствующее возрасту развитие, эмоциональное благополучие каждого ребенка.</w:t>
      </w:r>
    </w:p>
    <w:p>
      <w:pPr>
        <w:pStyle w:val="Normal"/>
        <w:ind w:right="-10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 новом учебном году планируется продолжать работу по повышению квалификации педагогов через участие в районных мероприятиях и конкурсах, мотивировать педагогов на освоение информ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дрять активные формы работы с педагогами по художественно-эстетическому развитию, создавать условия для развития творческого потенциала дошкольников в продуктивных видах деятельности в рамках интеграции образовательных обл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семейные ценности у дошкольников, для обогащения социального опыта ребенка через реализацию игровых проек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оценка выполнения план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пла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отность плана – высо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по месяцам – равномер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аспределение мероприятий между исполнителями – не равнознач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характеристика мероприятий – важные, необходимые, согласно годовых задач детского сада и отдела образования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езультат участия педагогов – </w:t>
      </w:r>
      <w:r>
        <w:rPr>
          <w:sz w:val="28"/>
          <w:szCs w:val="28"/>
        </w:rPr>
        <w:t>высок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Взаимодействие участников учебно-воспитательного процесса. </w:t>
      </w:r>
      <w:r>
        <w:rPr>
          <w:sz w:val="28"/>
          <w:szCs w:val="28"/>
        </w:rPr>
        <w:t>Предметно-развивающая и психолого-педагогическая среда в детском саду - комфортная. 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Уровень выполнения годовых задач. </w:t>
      </w:r>
      <w:r>
        <w:rPr>
          <w:sz w:val="28"/>
          <w:szCs w:val="28"/>
        </w:rPr>
        <w:t>Допустимый, по некоторым вопросам достато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удовлетворительно оценить работу педагогического коллект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Вести с августовской конференции «Муниципальная система образования: пространство образовательных возможностей  и общественного диалог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</w:t>
            </w:r>
            <w:r>
              <w:rPr>
                <w:rFonts w:eastAsia="Calibri"/>
                <w:shd w:fill="FFFFFF" w:val="clear"/>
              </w:rPr>
              <w:t>Основные направления работы дошкольного учреждения в 2017 – 2018 учебном году</w:t>
            </w:r>
            <w:r>
              <w:rPr/>
              <w:t>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Вводный  мониторинг ЗУН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сультация «Еще раз о проектной деятельности, или как реализовать стандарт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-17.</w:t>
            </w:r>
          </w:p>
          <w:p>
            <w:pPr>
              <w:pStyle w:val="Normal"/>
              <w:jc w:val="center"/>
              <w:rPr/>
            </w:pPr>
            <w:r>
              <w:rPr/>
              <w:t>15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>Кривокрисенко И.М.</w:t>
            </w:r>
          </w:p>
        </w:tc>
      </w:tr>
      <w:tr>
        <w:trPr>
          <w:trHeight w:val="1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 «Готовность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9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зав. по АХ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. сес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итатели </w:t>
            </w:r>
          </w:p>
        </w:tc>
      </w:tr>
      <w:tr>
        <w:trPr>
          <w:trHeight w:val="28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15.09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09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51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>
          <w:trHeight w:val="3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Ден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дошкольного рабо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9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09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, подготовительных групп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Семеняк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Организационн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 «Организация системы работы по внедрению проектного метода в образовательном процессе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нтальный контроль. Гр. №  7, 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Поможем птицам пережить зи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  <w:p>
            <w:pPr>
              <w:pStyle w:val="Normal"/>
              <w:jc w:val="center"/>
              <w:rPr/>
            </w:pPr>
            <w:r>
              <w:rPr/>
              <w:t>10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оспитатели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0. – </w:t>
            </w:r>
          </w:p>
          <w:p>
            <w:pPr>
              <w:pStyle w:val="Normal"/>
              <w:jc w:val="center"/>
              <w:rPr/>
            </w:pPr>
            <w:r>
              <w:rPr/>
              <w:t>31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Осень в гости к нам приш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е чуд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3-27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Ря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нсультация «Проектная деятельность при взаимодействии с семь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родоохранная акция «Поможем птицам пережить зи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нь открытых дверей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>.Бой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всех 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Ревизия библиофонда по изобразительной деятельности дошкольников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 Педсовет «Реализация личностно-профессионального роста педагогов ДОУ с использованием информационно-коммуникативных технологий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℥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sz w:val="22"/>
              </w:rPr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Смотр-конкурс на лучший центр развития детского творчества в группе Д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младших-подготовительных групп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30. 11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 Развлечение по ПДД «Веснушка учит 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 День Матери «Мамочка милая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1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24.11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х и подгот. групп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У школьного поро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рупповые посиделки-чаепития к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4.11.17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☺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</w:t>
            </w:r>
            <w:r>
              <w:rPr>
                <w:sz w:val="22"/>
                <w:szCs w:val="22"/>
              </w:rPr>
              <w:t xml:space="preserve">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</w:rPr>
            </w:pPr>
            <w:r>
              <w:rPr/>
              <w:t>1. Консультация «Современные технологии развития изобразительной деятельности»</w:t>
            </w:r>
          </w:p>
          <w:p>
            <w:pPr>
              <w:pStyle w:val="Normal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Развитие творческих способностей дошкольников в процессе рис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творческих поделок «Новогодний серпант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младших-подготовитель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12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12.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тренники «Новый год, радость детям принес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12.-29.12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ак современные родители понимают готовность ребенка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творческих поделок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зитивно-деловые, проблемные встречи в родительских клуб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7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</w:t>
            </w:r>
            <w:r>
              <w:rPr>
                <w:sz w:val="22"/>
              </w:rPr>
              <w:t xml:space="preserve"> Титко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233"/>
        <w:gridCol w:w="21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Развитие художественно-творческих способностей дошкольников через внедрение продуктивных видов деятельност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ткрытые мероприятия к педсовету:</w:t>
            </w:r>
          </w:p>
          <w:p>
            <w:pPr>
              <w:pStyle w:val="Normal"/>
              <w:rPr/>
            </w:pPr>
            <w:r>
              <w:rPr/>
              <w:t>- сюжетно-тематическая аппликация ст.гр.</w:t>
            </w:r>
          </w:p>
          <w:p>
            <w:pPr>
              <w:pStyle w:val="Normal"/>
              <w:rPr/>
            </w:pPr>
            <w:r>
              <w:rPr/>
              <w:t>- декоративное рисование подг. гр.</w:t>
            </w:r>
          </w:p>
          <w:p>
            <w:pPr>
              <w:pStyle w:val="Normal"/>
              <w:rPr/>
            </w:pPr>
            <w:r>
              <w:rPr/>
              <w:t>- рисование с натуры ст.гр.</w:t>
            </w:r>
          </w:p>
          <w:p>
            <w:pPr>
              <w:pStyle w:val="Normal"/>
              <w:rPr/>
            </w:pPr>
            <w:r>
              <w:rPr/>
              <w:t>- сюжетная лепка «Зоопарк» подг.гр.</w:t>
            </w:r>
          </w:p>
          <w:p>
            <w:pPr>
              <w:pStyle w:val="Normal"/>
              <w:rPr/>
            </w:pPr>
            <w:r>
              <w:rPr/>
              <w:t>- рисование с элементами аппликации (коллективная работа) ст.гр.</w:t>
            </w:r>
          </w:p>
          <w:p>
            <w:pPr>
              <w:pStyle w:val="Normal"/>
              <w:rPr/>
            </w:pPr>
            <w:r>
              <w:rPr/>
              <w:t>- «Праздник красок» развлечение по ИЗО ср. г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8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лин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галова О.В.</w:t>
            </w:r>
          </w:p>
          <w:p>
            <w:pPr>
              <w:pStyle w:val="Normal"/>
              <w:rPr/>
            </w:pPr>
            <w:r>
              <w:rPr/>
              <w:t>Ковтун О.А.</w:t>
            </w:r>
          </w:p>
          <w:p>
            <w:pPr>
              <w:pStyle w:val="Normal"/>
              <w:rPr/>
            </w:pPr>
            <w:r>
              <w:rPr/>
              <w:t>Семенякина Н.Н.</w:t>
            </w:r>
          </w:p>
          <w:p>
            <w:pPr>
              <w:pStyle w:val="Normal"/>
              <w:rPr/>
            </w:pPr>
            <w:r>
              <w:rPr/>
              <w:t>Коптелова Е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и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бкина В.С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-исследователь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9.01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01.18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Досуг «Рождественские посиделки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1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9.01.18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евизия библиофонда по работе и эффективному взаимодействию с родителями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. Обзор периодических и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Семинар-практикум «Партнерская деятельность взрослого и ребенка залог интересного и успешного занятия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МО для воспитателей старших групп БМР «</w:t>
            </w:r>
            <w:r>
              <w:rPr>
                <w:rStyle w:val="C2"/>
              </w:rPr>
              <w:t>«Реализация современных подходов по обеспечению опытно-экспериментальной работы со старшими дошкольниками»</w:t>
            </w:r>
            <w:r>
              <w:rPr/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2.18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едагог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Густомяс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Участие в интеллектуальном конкурсе «По дороге зн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  <w:szCs w:val="22"/>
              </w:rPr>
              <w:t>Семенякина Н.Н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2.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лечение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ень защитников Отеч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В течение месяца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2.02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аршие, подготовительные 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Кирилина Л.А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Воспитание семейных ценностей у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, консультации, 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 </w:t>
            </w:r>
            <w:r>
              <w:rPr/>
              <w:t xml:space="preserve">Бойко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Педагогический словарик-памятка «Говорим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Консультация «Использование интерактивных технологий в условиях ФГОС ДО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лякова Е.А.</w:t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контроль «Использование проектного метода в работе с дошкольни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фестивале Ступени маст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6.</w:t>
            </w:r>
          </w:p>
          <w:p>
            <w:pPr>
              <w:pStyle w:val="Normal"/>
              <w:jc w:val="center"/>
              <w:rPr/>
            </w:pPr>
            <w:r>
              <w:rPr/>
              <w:t>03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ухина М.К.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л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алинина О.В.</w:t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3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«8 Марта – женски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7.03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6-30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4"/>
              </w:rPr>
              <w:t>03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Рябцева А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Родительское собрание «Ценности семейного восп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еделя 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03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6-30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18г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4536"/>
        <w:gridCol w:w="1417"/>
        <w:gridCol w:w="19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Обогащение социального опыта ребенка средствами игровых проектов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к педсовету:</w:t>
            </w:r>
          </w:p>
          <w:p>
            <w:pPr>
              <w:pStyle w:val="Normal"/>
              <w:ind w:left="132" w:hanging="0"/>
              <w:rPr/>
            </w:pPr>
            <w:r>
              <w:rPr/>
              <w:t>Презентация  социальных проектов «Игровой калейдоск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02.04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Развлечение «1 апреля – смех, шутки да весел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ие в Районном фестивале воспитанников дошкольных учреждений Буденновского муниципального района «Готовимся к труду и оборо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2.04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Мозговая М.С.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 xml:space="preserve">Кирилина Л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дготовительных груп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Игра – это серьез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7.04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☺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чан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9"/>
        <w:gridCol w:w="516"/>
        <w:gridCol w:w="1053"/>
        <w:gridCol w:w="4132"/>
        <w:gridCol w:w="404"/>
        <w:gridCol w:w="1386"/>
        <w:gridCol w:w="31"/>
        <w:gridCol w:w="1985"/>
        <w:gridCol w:w="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на 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I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 справочное и методическое обеспе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Ознакомление с новыми документами МОРФ и СК, инструктивно-методические материалы отдела образования.</w:t>
            </w:r>
          </w:p>
          <w:p>
            <w:pPr>
              <w:pStyle w:val="Normal"/>
              <w:rPr/>
            </w:pPr>
            <w:r>
              <w:rPr/>
              <w:t>2. Обзор периодических из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 – педагогическая и методическ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. Педсовет «Итоги работы ДОУ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2. Консультация «Подготовка к продуктивным видам деятельности в раннем возрасте».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  <w:t>3. Итоговый  мониторинг ЗУН по всем разделам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31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</w:rPr>
              <w:t>℥</w:t>
            </w:r>
            <w:r>
              <w:rPr/>
              <w:t xml:space="preserve">.Бойко О.В.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азадзе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о-констатационная рабо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авка детских работ посвященная 9 Мая «День Победы!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1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 подг.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едагогических творческих мастерски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кружки:</w:t>
            </w:r>
          </w:p>
          <w:p>
            <w:pPr>
              <w:pStyle w:val="Normal"/>
              <w:rPr/>
            </w:pPr>
            <w:r>
              <w:rPr/>
              <w:t>1. «Малыши-карандаши»</w:t>
            </w:r>
          </w:p>
          <w:p>
            <w:pPr>
              <w:pStyle w:val="Normal"/>
              <w:rPr/>
            </w:pPr>
            <w:r>
              <w:rPr/>
              <w:t>2. «Речецветик»</w:t>
            </w:r>
          </w:p>
          <w:p>
            <w:pPr>
              <w:pStyle w:val="Normal"/>
              <w:rPr/>
            </w:pPr>
            <w:r>
              <w:rPr/>
              <w:t>3. «Малыши-исследователи»</w:t>
            </w:r>
          </w:p>
          <w:p>
            <w:pPr>
              <w:pStyle w:val="Normal"/>
              <w:rPr/>
            </w:pPr>
            <w:r>
              <w:rPr/>
              <w:t>4. «Познай себя»</w:t>
            </w:r>
          </w:p>
          <w:p>
            <w:pPr>
              <w:pStyle w:val="Normal"/>
              <w:rPr/>
            </w:pPr>
            <w:r>
              <w:rPr/>
              <w:t>5. «Экотошка»</w:t>
            </w:r>
          </w:p>
          <w:p>
            <w:pPr>
              <w:pStyle w:val="Normal"/>
              <w:rPr/>
            </w:pPr>
            <w:r>
              <w:rPr/>
              <w:t>6. «Задоринки»</w:t>
            </w:r>
          </w:p>
          <w:p>
            <w:pPr>
              <w:pStyle w:val="Normal"/>
              <w:rPr/>
            </w:pPr>
            <w:r>
              <w:rPr/>
              <w:t>7. «Светофорик»</w:t>
            </w:r>
          </w:p>
          <w:p>
            <w:pPr>
              <w:pStyle w:val="Normal"/>
              <w:rPr/>
            </w:pPr>
            <w:r>
              <w:rPr/>
              <w:t>8. «Здоровяч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5.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5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устомясова Г.М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Бибикова С.А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Каптелова Е.Э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Batang;바탕"/>
              </w:rPr>
              <w:t>☺</w:t>
            </w:r>
            <w:r>
              <w:rPr/>
              <w:t>Чечанова Е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Зигалова  О.В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ябцева А.С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Потынг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</w:t>
            </w:r>
            <w:r>
              <w:rPr/>
              <w:t>Мухина М.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Тематическое занятие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лая спартакиада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 свидания детский са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Фестиваль «Рад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08.05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5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30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05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18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Кирилина Л.А.</w:t>
            </w:r>
          </w:p>
          <w:p>
            <w:pPr>
              <w:pStyle w:val="Normal"/>
              <w:ind w:lef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>Мухина М.К.</w:t>
            </w:r>
          </w:p>
          <w:p>
            <w:pPr>
              <w:pStyle w:val="Normal"/>
              <w:ind w:left="-151" w:hanging="0"/>
              <w:rPr>
                <w:sz w:val="22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>
                <w:sz w:val="22"/>
              </w:rPr>
              <w:t>Зигалова О.В.</w:t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еменя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 xml:space="preserve"> </w:t>
            </w:r>
            <w:r>
              <w:rPr/>
              <w:t>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Кирил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ст. и подг. г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Рбцева А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♪</w:t>
            </w:r>
            <w:r>
              <w:rPr>
                <w:rFonts w:eastAsia="Arial Unicode MS"/>
              </w:rPr>
              <w:t>Кирилина Л.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чество с семьё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родительские собрания по группам.</w:t>
            </w:r>
          </w:p>
          <w:p>
            <w:pPr>
              <w:pStyle w:val="Normal"/>
              <w:rPr/>
            </w:pPr>
            <w:r>
              <w:rPr/>
              <w:t xml:space="preserve">2. Консультационный пунк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месяц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сти общее собрание коллектива «Утверждение годового плана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анитарно-гигиенических требований к организации питания в МДОУ ДС № 26: в группа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/сада к отопительному сезон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х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итарный режим на группе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жизни и здоровья детей , по технике безопасности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оварами на тему «Требование к оборудованию на пищеблоке, хранение продуктов, приготовление пищи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коллекти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8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Ʒ Титкова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отчет о пожарной безопасности в ДО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го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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ценко О.Д.</w:t>
            </w:r>
          </w:p>
        </w:tc>
      </w:tr>
      <w:tr>
        <w:trPr>
          <w:trHeight w:val="626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нижению заболеваемости за год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ханова Т.И.</w:t>
            </w:r>
          </w:p>
        </w:tc>
      </w:tr>
      <w:tr>
        <w:trPr>
          <w:trHeight w:val="626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мл. воспитателями «Сан. Эпид. режим»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арта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уня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мену раковин в гр. № 6,12 сантехника в гр. № 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идора гр. № 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феля в туалетных комнатах гр. № 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Шонина Ю.Н. 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стки к летне-оздоровительному сезону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8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всех групп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ти песок для детей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8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по охране труда и ТБ за учебный 2017-2018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8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Б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, медблок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пальни группы № 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7г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/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вневых канализац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Ѧ</w:t>
            </w:r>
            <w:r>
              <w:rPr/>
              <w:t xml:space="preserve"> Шонина Ю.Н.</w:t>
            </w:r>
          </w:p>
        </w:tc>
      </w:tr>
      <w:tr>
        <w:trPr>
          <w:trHeight w:val="929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гровой мебели в группы № 10, замена шкафов в прихожих №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Webdings" w:cs="Webdings" w:ascii="Webdings" w:hAnsi="Webdings"/>
              </w:rPr>
              <w:t></w:t>
            </w:r>
            <w:r>
              <w:rPr/>
              <w:t>Ковтун О.А.</w:t>
            </w:r>
          </w:p>
          <w:p>
            <w:pPr>
              <w:pStyle w:val="Normal"/>
              <w:ind w:left="-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 xml:space="preserve">Ʒ – заведующий               </w:t>
      </w:r>
      <w:r>
        <w:rPr>
          <w:rFonts w:eastAsia="Webdings" w:cs="Webdings" w:ascii="Webdings" w:hAnsi="Webdings"/>
        </w:rPr>
        <w:t></w:t>
      </w:r>
      <w:r>
        <w:rPr/>
        <w:t xml:space="preserve">- воспитатель                            </w:t>
      </w:r>
      <w:r>
        <w:rPr>
          <w:rFonts w:eastAsia="Webdings" w:cs="Webdings" w:ascii="Webdings" w:hAnsi="Webdings"/>
        </w:rPr>
        <w:t></w:t>
      </w:r>
      <w:r>
        <w:rPr/>
        <w:t xml:space="preserve"> - инструктор по ФИЗО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/>
        </w:rPr>
        <w:t>℥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- зам. зав. по УВР          ♪ - музыкальный руководитель  </w:t>
      </w:r>
      <w:r>
        <w:rPr>
          <w:rFonts w:eastAsia="Webdings" w:cs="Webdings" w:ascii="Webdings" w:hAnsi="Webdings"/>
        </w:rPr>
        <w:t></w:t>
      </w:r>
      <w:r>
        <w:rPr/>
        <w:t xml:space="preserve"> - мед. сестра</w:t>
      </w:r>
    </w:p>
    <w:p>
      <w:pPr>
        <w:pStyle w:val="Normal"/>
        <w:rPr/>
      </w:pPr>
      <w:r>
        <w:rPr>
          <w:rFonts w:eastAsia="Arial Unicode MS"/>
        </w:rPr>
        <w:t xml:space="preserve">Ѧ – зам. зав. по АХЧ         </w:t>
      </w:r>
      <w:r>
        <w:rPr>
          <w:rFonts w:eastAsia="Batang;바탕"/>
        </w:rPr>
        <w:t>☺</w:t>
      </w:r>
      <w:r>
        <w:rPr/>
        <w:t xml:space="preserve">- педагог-психолог                   </w:t>
      </w:r>
      <w:r>
        <w:rPr>
          <w:rFonts w:eastAsia="Webdings" w:cs="Webdings" w:ascii="Webdings" w:hAnsi="Webdings"/>
        </w:rPr>
        <w:t></w:t>
      </w:r>
      <w:r>
        <w:rPr/>
        <w:t xml:space="preserve"> - кладовщ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User</dc:creator>
  <dc:description/>
  <cp:keywords/>
  <dc:language>en-US</dc:language>
  <cp:lastModifiedBy>Пользователь</cp:lastModifiedBy>
  <cp:lastPrinted>2017-10-17T16:22:00Z</cp:lastPrinted>
  <dcterms:modified xsi:type="dcterms:W3CDTF">2017-10-31T07:52:00Z</dcterms:modified>
  <cp:revision>522</cp:revision>
  <dc:subject/>
  <dc:title/>
</cp:coreProperties>
</file>