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48285</wp:posOffset>
            </wp:positionH>
            <wp:positionV relativeFrom="page">
              <wp:posOffset>267970</wp:posOffset>
            </wp:positionV>
            <wp:extent cx="6896100" cy="1001077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-воспит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ДОУ осуществляется в соответствии с нормативно-правовыми документами, регламентирующими деятельность образовательных учрежд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спитательно-образовательный процесс реализуется  по образовательной программе дошкольного образования разработанной на основе вариативной программы «От рождения до школы» под редакцией Вераксы Н.Е., а также были задействованы некоторые парциальные программы и новые современные технологии. Работа в таком комплексе – это путь развития, активности, самостоятельности и творчества до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здоровья детей и охрана их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ДОУ детей с хроническими заболеваниями уменьшило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иражных детей уменьшилось за счет тесного контакта работы с тубдиспансе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исло ЧБД уменьшилось, за счет проводимых лечебно-оздоровитель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ей, осмотренных специалистами больше, за счет тесного контакта и совместного плана работы с детской поликлини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екс здоров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 на 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продолжит. одного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здоровья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едико-педагогической работы является стабильный уровень снижения заболевае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нову конструирования педагогического процесса в ДОУ заложена модель целостного развития ребенка, обеспечивающая единые процесс социализации, индивидуализации личности дошкольника через разные виды деятельности. Данная концепция тесно связана с основными задачами, над реализацией которых работал коллектив детского сада в 2015-2016 учебном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Формирование   профессиональной  компетентности  педагогов  в области  освоения  новых  федеральных государственных образовательных стандартов дошко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Совершенствовать формы и методы работы по развитию познавательной активности детей младшего дошкольно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пешного решения проблем по этим задачам в комплексе (предметно-развивающая среда + мероприятия) добились следующие воспитатели: Коптелова Е.Э., Зигалова О.В., Потынг Е.М., Густомясова Г.М., Бибикова С.А., Полякова Е.А., Тарасова И.Н. (открытые занятия,  смотры, тематические провер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вели совместно с детьми, родителями, специалистам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воспитательно-образовательном процессе много внимания было уделено оптимизации профессиональной компетентности педагогов ДОУ по совершенствованию работы по развитию познавательной активности детей младшего дошкольного возраста, а также на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tabs>
          <w:tab w:val="clear" w:pos="708"/>
          <w:tab w:val="left" w:pos="-540" w:leader="none"/>
          <w:tab w:val="left" w:pos="1800" w:leader="none"/>
          <w:tab w:val="left" w:pos="2160" w:leader="none"/>
          <w:tab w:val="left" w:pos="2520" w:leader="none"/>
        </w:tabs>
        <w:ind w:right="-10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используется индивидуальный и подгрупповой метод работы, что дает свои положительные результат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етский и педагогический коллектив ДОУ является активным участником  всех городских   мероприятий: конкурсов, фестивалей, смотров, спартакиад и другое. Педагоги и воспитанники ДОУ в 2015-2016 учебном году </w:t>
      </w:r>
      <w:r>
        <w:rPr/>
        <w:t>принимали участие в различных конкурсах муниципального и краев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32"/>
        <w:gridCol w:w="2606"/>
        <w:gridCol w:w="2127"/>
        <w:gridCol w:w="194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сероссий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сероссийский интеллектуальный конкурс  "КЛАССИКИ - СКОРО В ШКОЛ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крисенко И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ан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ухина А.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результа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5 место в РФ</w:t>
            </w:r>
          </w:p>
          <w:p>
            <w:pPr>
              <w:pStyle w:val="Normal"/>
              <w:jc w:val="center"/>
              <w:rPr/>
            </w:pPr>
            <w:r>
              <w:rPr/>
              <w:t>3 место в реги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1 место в ДОУ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Патриотическое воспитание в рамках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анова Е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ФГОС в 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анова Е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раев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раевая олимпиада дошкольников «По дороге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крисенко И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ечанова Е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воспита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5 мест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мастерства «Воспитатель года – 2016» Буден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ая М.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фестиваль «Ступени мастерства – 20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М.С.</w:t>
            </w:r>
          </w:p>
          <w:p>
            <w:pPr>
              <w:pStyle w:val="Normal"/>
              <w:rPr/>
            </w:pPr>
            <w:r>
              <w:rPr/>
              <w:t>Бабкина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ирилина Л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для воспитателей старших  групп «Реализация регионального компонента в соответствии с ФГОС Д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ынг Е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для заместителей заведующих и старших воспитателей ДОУ «Деятельностный характер контроля и методическое сопровождение педагогов ДО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О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Малая олимпиада Прикумья до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К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  <w:t>1 место в индивидуальном зачет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ая М.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усвоения программ остается на допустимом уровне по всему детскому саду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показатель качества обучения и воспитания составил в прошедшем учебном году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го плана были проведены общие родительские собрания на темы: </w:t>
      </w:r>
    </w:p>
    <w:p>
      <w:pPr>
        <w:pStyle w:val="Normal"/>
        <w:ind w:firstLine="567"/>
        <w:rPr/>
      </w:pPr>
      <w:r>
        <w:rPr>
          <w:sz w:val="28"/>
          <w:szCs w:val="28"/>
        </w:rPr>
        <w:t>1. «Укрепление и сохранение здоровья дошкольников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 «Наш ребенок первоклассник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казателей результатов школьного обучения выпускников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0"/>
        <w:gridCol w:w="1792"/>
        <w:gridCol w:w="1774"/>
        <w:gridCol w:w="2388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щено дете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обучения в 1 классе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 – 3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- 44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 – 26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 - 2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 -56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- 21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 - 2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 -56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- 21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стной беседы с учителями Лицея № 8, МОУ СОШ № 6, МОУ НОШ № 10 г.Буденновска, у которых обучаются  бывшие воспитанники МДОУ ДС № 26, подготовка  выпускников – удовлетворительная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методической работы с кад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ДОУ – комплексный, творческий процесс. Наряду с традиционными формами широко использовались новые активные формы, которые обеспечивали обратную связь, позволяли проявить инициативу всем работникам, сплотить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формой коллективной методической работы является педагогический совет. В 2015-2016 учебном году в соответствии с планом проведено 3 тематических педсовета. Тематика педсоветов отражает основные проблемные вопросы ДОУ. Выросла активность воспитателей: Велиевой З.Я., Мухиной М.К., Коптеловой Е.Э. - их стремление к творчеству. Интересно и эффективно прошли педсоветы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совет – конференция  «Повышение уровня профессиональной компетентности педагогов ДОУ в условиях введения ФГОС ДО». ЦЕЛЬ: Повышение профессиональной компетентности педагогов ДОУ в области организации образовательного процесса в соответствии с ФГОС ДО;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едсовет – деловая игра «Развитие познавательной активности детей младшего дошкольного возраста . ЦЕЛЬ:  уточнить знания педагогов и компетентность в осуществление образовательной деятельности в познавательно-речевом развитии детей младшего и дошкольного возраста; развивать умение обсуждать и согласовывать предложенные вопросы; умение педагогов соблюдать правила культуры речевого общения, тактичного поведения</w:t>
      </w:r>
      <w:r>
        <w:rPr/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педсовет-интерактивное общение «Создание в ДОУ условий для оздоровления детей дошкольного возраста». ЦЕЛЬ: </w:t>
      </w:r>
      <w:r>
        <w:rPr>
          <w:sz w:val="28"/>
          <w:szCs w:val="28"/>
        </w:rPr>
        <w:t>Направить усилия педагогического коллектива на повышение уровня работы с родителями. Способствовать поиску и освоению новых подходов в работе с родителями через проведение проектной деятельности с целью эффективного решения задач физического воспитания и оздоровления воспитанников. Закрепить теоретические знания и практические навыки педагогов по работе с род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 педагогами были проведены семинары:  </w:t>
      </w:r>
    </w:p>
    <w:p>
      <w:pPr>
        <w:pStyle w:val="Normal"/>
        <w:rPr/>
      </w:pPr>
      <w:r>
        <w:rPr>
          <w:sz w:val="28"/>
          <w:szCs w:val="28"/>
        </w:rPr>
        <w:t>- Семинар-практикум «Планирование тематической недели. Методы и подх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 «Повышение профессиональной компетентности педагогов в вопросах взаимодействия с родител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 Потынг Е.М. проведено методическое объединение для воспитателей старших  групп Буденновского муниципального района по теме: «Реализация регионального компонента в соответствии с ФГОС ДО». Заместителем заведующего Бойко О.В. проведено методическое объединение для заместителей заведующих и старших воспитателей детских садов буденновского муниципального района на тему «Деятельностный характер контроля и методическое сопровождение педагогов ДОУ».</w:t>
      </w:r>
    </w:p>
    <w:p>
      <w:pPr>
        <w:pStyle w:val="Style20"/>
        <w:numPr>
          <w:ilvl w:val="0"/>
          <w:numId w:val="0"/>
        </w:numPr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районном педагогическом  фестивале «Ступени мастерства – 2016» </w:t>
      </w:r>
      <w:r>
        <w:rPr>
          <w:bCs/>
          <w:sz w:val="28"/>
          <w:szCs w:val="28"/>
        </w:rPr>
        <w:t>принимали участие воспитатель Бабкина В.С. с презентацией методического опыта «</w:t>
      </w:r>
      <w:r>
        <w:rPr>
          <w:sz w:val="28"/>
          <w:szCs w:val="28"/>
        </w:rPr>
        <w:t>Здоровьесберегающие технологии в работе педагогов с детьми дошкольного возраста</w:t>
      </w:r>
      <w:r>
        <w:rPr>
          <w:bCs/>
          <w:sz w:val="28"/>
          <w:szCs w:val="28"/>
        </w:rPr>
        <w:t xml:space="preserve">». Музыкальный руководитель Кирилина Л.А.  с презентацией методического опыта </w:t>
      </w:r>
      <w:r>
        <w:rPr>
          <w:sz w:val="28"/>
          <w:szCs w:val="28"/>
        </w:rPr>
        <w:t xml:space="preserve">«Сказки-шумелки - как один из способов пробуждения интереса у детей к творческому музицированию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ализации годового плана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атация ф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94"/>
        <w:gridCol w:w="1782"/>
        <w:gridCol w:w="1780"/>
        <w:gridCol w:w="153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нирован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чно вы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едсовет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сультац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крытые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мотры, конкурсы, выста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благодаря творческому подходу к работе педагогов ДОУ, все мероприятия, запланированные на год, были выполнены в полном объеме.</w:t>
      </w:r>
    </w:p>
    <w:p>
      <w:pPr>
        <w:pStyle w:val="Normal"/>
        <w:ind w:firstLine="540"/>
        <w:jc w:val="center"/>
        <w:rPr/>
      </w:pPr>
      <w:r>
        <w:rPr/>
        <w:t>Участие педагогов в реализации годового план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972"/>
        <w:gridCol w:w="1251"/>
        <w:gridCol w:w="1179"/>
        <w:gridCol w:w="1307"/>
        <w:gridCol w:w="1243"/>
        <w:gridCol w:w="1243"/>
      </w:tblGrid>
      <w:tr>
        <w:trPr/>
        <w:tc>
          <w:tcPr>
            <w:tcW w:w="56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-ность </w:t>
            </w:r>
          </w:p>
        </w:tc>
        <w:tc>
          <w:tcPr>
            <w:tcW w:w="6223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</w:tr>
      <w:tr>
        <w:trPr>
          <w:trHeight w:val="1778" w:hRule="atLeast"/>
        </w:trPr>
        <w:tc>
          <w:tcPr>
            <w:tcW w:w="56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совет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ДОУ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района, края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мотры, конкурсы, выставки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палацкая Р.А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Чечанова Е.В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Пед-псих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игалова О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Полякова Е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Тарасова И.Н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Густомясова Г.М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Бибикова С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оптелова Е.Э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ривокрисенко И.М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Бабкина В.С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хина М.К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Инстр. ФИЗО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елиева З.Я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Потынг Е.М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овтун О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Шелухина А.О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Зазадзе Н.И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озговая  М.С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ирилина Л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зличных технологий и их роль в изучении педагогическ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ДОУ в прошлом учебном году успешно осваивали новые педагогические технологии по вопросам совершенствования работы в области познавательного развития в младшем дошкольном возрасте; а также параллельно изучались технологии по совершенствованию форм и методов работы по оздоровлению детей в ДОУ: материалы методических журналов «Управление», «Справочник старшего воспитателя» и методические пособия: «Сенсорное воспитание детей раннего возраста» Ю.М. Хохрякова, «Приобщаем дошкольников к здоровому образу жизни» Полтавцева Н.В., «Познаем окружающий мир играя» А.М. Федотова, «Учим общаться детей раннего возраста» Б.С. Волк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ужно отметить значительную активизацию работы с родителями в этом учебном году таких педагогов как: Велиева З.Я., Зазадзе Н.И., Бабкина В.С., Потынг Е.М., Кривокрисенко И.М.. Работа с родителями  является неотъемлемой частью воспитательно-образовательного процесса. Совершенствование в данном направлении, поиск и внедрение форм эффективного взаимодействия с семьей будет продолжаться и в дальнейшем.</w:t>
      </w:r>
    </w:p>
    <w:p>
      <w:pPr>
        <w:pStyle w:val="Normal"/>
        <w:ind w:firstLine="900"/>
        <w:jc w:val="center"/>
        <w:rPr/>
      </w:pPr>
      <w:r>
        <w:rPr/>
        <w:t>Социальное состояние семей</w:t>
      </w:r>
    </w:p>
    <w:tbl>
      <w:tblPr>
        <w:tblW w:w="10742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74"/>
        <w:gridCol w:w="675"/>
        <w:gridCol w:w="675"/>
        <w:gridCol w:w="675"/>
        <w:gridCol w:w="675"/>
        <w:gridCol w:w="675"/>
        <w:gridCol w:w="675"/>
        <w:gridCol w:w="674"/>
        <w:gridCol w:w="675"/>
        <w:gridCol w:w="675"/>
        <w:gridCol w:w="675"/>
        <w:gridCol w:w="675"/>
        <w:gridCol w:w="675"/>
        <w:gridCol w:w="675"/>
      </w:tblGrid>
      <w:tr>
        <w:trPr>
          <w:trHeight w:val="6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сем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-кае-м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ы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о-лучны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-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с-печенны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ы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-сын-к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-черицы</w:t>
            </w:r>
          </w:p>
        </w:tc>
      </w:tr>
      <w:tr>
        <w:trPr>
          <w:trHeight w:val="11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тей</w:t>
            </w:r>
          </w:p>
        </w:tc>
      </w:tr>
      <w:tr>
        <w:trPr>
          <w:trHeight w:val="3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четали основную работу в группах с кружковой по определенным направлениям с детьми своей и других групп: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1. Кружок по ИЗО «Малыши-карандаши» (для детей 4-5 лет) воспитатель Велиева З.Я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2. Кружок по развитию речи «Речецветик» (для детей 5-6 лет) воспитатель Бибикова С.А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3. Кружок интеллектуального развития «Выдумляндия» (для детей 6-7 лет) воспитатель Запалацкая Р.А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5. Кружок занимательной психологии «Познай себя» (для детей 5-6 лет) педагог-психолог Чечанова Е.В.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6. Музыкальный кружок «Веселые нотки» (для детей 5-7 лет) музыкальный руководитель Мозговая М.С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7. Кружок по ПДД «Светофорик» (для детей 5-6 лет) воспитатель Потынг Е.М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8. Кружок по экологии «Экотошка» (для детей 4-5 лет) воспитатель Зигалова О.В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9. Кружок оздоровительной направленности «Здоровячок» (для детей 4-5 лет) инструктор по физкультуре Мухина М.К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овышения квалификации и аттестации педагог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"/>
        <w:gridCol w:w="401"/>
        <w:gridCol w:w="419"/>
        <w:gridCol w:w="426"/>
        <w:gridCol w:w="359"/>
        <w:gridCol w:w="349"/>
        <w:gridCol w:w="426"/>
        <w:gridCol w:w="425"/>
        <w:gridCol w:w="406"/>
        <w:gridCol w:w="400"/>
        <w:gridCol w:w="328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,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</w:t>
            </w:r>
          </w:p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цен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,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16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для педагогов является процедура аттестации, т.е. определение соответствия уровня образования и компетенции педагога, его квалификационной характеристик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шедшем учебном году аттестов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ысшую квалификационную категорию по должности воспитатель – 1 человек (Зигалова О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вую квалификационную категорию по должности музыкальный руководитель– 1 человек (Мозговая М.С.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дагоги ежегодно проходят курсы повышения квалифик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овая переподготовка за 2015-2016 учебный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753"/>
        <w:gridCol w:w="3209"/>
      </w:tblGrid>
      <w:tr>
        <w:trPr>
          <w:trHeight w:val="28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 охвата курсовой подготовкой</w:t>
            </w:r>
          </w:p>
        </w:tc>
      </w:tr>
      <w:tr>
        <w:trPr>
          <w:trHeight w:val="2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 них в2015-2016 уч. году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: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(32%)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%)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мастер классы федерального и краев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6%)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системы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коллектива ДОУ в течение 2015-2016 учебного года была разнообразной и многоплановой.   Достигнутые результаты работы, в целом,  соответствуют поставленным в начале учебного года целям и задачам и удовлетворяют педагогический коллекти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 процессе работы был выявлен ряд недостатков в деятельности педагогов:</w:t>
      </w:r>
    </w:p>
    <w:p>
      <w:pPr>
        <w:pStyle w:val="Normal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ь с семьей по физическому развитию дошкольников прослеживается не на должном уровне; </w:t>
      </w:r>
    </w:p>
    <w:p>
      <w:pPr>
        <w:pStyle w:val="Normal"/>
        <w:ind w:left="17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достаточное владение научно-педагогическими основами в сфере развития речи до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образовательной деятельности ДОУ, были определены цели и задачи на 2016-2017 учебный год. </w:t>
      </w:r>
    </w:p>
    <w:p>
      <w:pPr>
        <w:pStyle w:val="Normal"/>
        <w:ind w:right="-104" w:firstLine="720"/>
        <w:jc w:val="both"/>
        <w:rPr/>
      </w:pPr>
      <w:r>
        <w:rPr>
          <w:b/>
          <w:i/>
          <w:sz w:val="28"/>
          <w:szCs w:val="28"/>
        </w:rPr>
        <w:t xml:space="preserve">Цель деятельности ДОУ в 2016 – 2017 учебном году: </w:t>
      </w:r>
      <w:r>
        <w:rPr>
          <w:sz w:val="28"/>
          <w:szCs w:val="28"/>
        </w:rPr>
        <w:t>достижение единства условий, обеспечивающих детям максимально полное, соответствующее возрасту развитие, эмоциональное благополучие каждого ребенка.</w:t>
      </w:r>
    </w:p>
    <w:p>
      <w:pPr>
        <w:pStyle w:val="Normal"/>
        <w:ind w:right="-10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ние   профессиональной  компетентности  педагогов  в области  освоения  новых  федеральных государственных образовательных стандартов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формы и методы работы по развитию речи детей  дошкольного возраста, </w:t>
      </w:r>
      <w:r>
        <w:rPr>
          <w:color w:val="000000"/>
          <w:sz w:val="28"/>
          <w:szCs w:val="28"/>
          <w:shd w:fill="FFFFFF" w:val="clear"/>
        </w:rPr>
        <w:t xml:space="preserve"> обучение игровому (диалогическому) общению</w:t>
      </w:r>
      <w:r>
        <w:rPr>
          <w:sz w:val="28"/>
          <w:szCs w:val="28"/>
        </w:rPr>
        <w:t xml:space="preserve">   через театрализованную деятельност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оценка выполнения план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планир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лотность плана – высок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по месяцам – равномер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между исполнителями – не равнознач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характеристика мероприятий – важные, необходимые, согласно годовых задач детского сада и отдела образовани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Результат участия педагогов – </w:t>
      </w:r>
      <w:r>
        <w:rPr>
          <w:sz w:val="28"/>
          <w:szCs w:val="28"/>
        </w:rPr>
        <w:t>высок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заимодействие участников учебно-воспитательного процесса. </w:t>
      </w:r>
      <w:r>
        <w:rPr>
          <w:sz w:val="28"/>
          <w:szCs w:val="28"/>
        </w:rPr>
        <w:t>Предметно-развивающая и психолого-педагогическая среда в детском саду - комфортная.  Большинство педагогов реализуют в своей работе личностно-ориентированную модель взаимодействия с детьми и придерживаются демократического стиля общения с воспитанникам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Уровень выполнения годовых задач. </w:t>
      </w:r>
      <w:r>
        <w:rPr>
          <w:sz w:val="28"/>
          <w:szCs w:val="28"/>
        </w:rPr>
        <w:t>Допустимый, по некоторым вопросам достаточ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удовлетворительно оценить работу педагогическ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ероприятия нда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Вести с августовской конференции «Педагог в современном российском обществ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9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Новый учебный год на пороге ДОУ.»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Вводный  мониторинг ЗУН по всем разделам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еминар-практикум «Разработка рабочей программы педагога ДОУ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16.</w:t>
            </w:r>
          </w:p>
          <w:p>
            <w:pPr>
              <w:pStyle w:val="Normal"/>
              <w:jc w:val="center"/>
              <w:rPr/>
            </w:pPr>
            <w:r>
              <w:rPr/>
              <w:t>15.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9.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>Бойко О.В.</w:t>
            </w:r>
          </w:p>
        </w:tc>
      </w:tr>
      <w:tr>
        <w:trPr>
          <w:trHeight w:val="1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Смотр «Готовность к новому учебному г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9.16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АХ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д. 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Выдумляндия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Веселые нот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09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09.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51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>
          <w:trHeight w:val="3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День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дошкольн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9.16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09.16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арших, подготовительны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Мозговая М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Мозговая М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Кирилина Л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рганизационн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</w:rPr>
            </w:pPr>
            <w:r>
              <w:rPr/>
              <w:t>1.  Консультация «Организация консультативной работы с родителями»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Тарас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ронтальный контроль. Гр. №  6, 8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родоохранная акция «Поможем птицам пережить зи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8</w:t>
            </w:r>
          </w:p>
          <w:p>
            <w:pPr>
              <w:pStyle w:val="Normal"/>
              <w:jc w:val="center"/>
              <w:rPr/>
            </w:pPr>
            <w:r>
              <w:rPr/>
              <w:t>10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оспитатели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Выдумляндия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Веселые нот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0. – </w:t>
            </w:r>
          </w:p>
          <w:p>
            <w:pPr>
              <w:pStyle w:val="Normal"/>
              <w:jc w:val="center"/>
              <w:rPr/>
            </w:pPr>
            <w:r>
              <w:rPr/>
              <w:t>31.10.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азвлечение «Осень в гости к нам пришл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е чуд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0-14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Мозговая М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Кирилина Л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онсультация «Современные родители. Какие они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родоохранная акция «Поможем птицам пережить зи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открытых дверей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>.Бой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всех  гру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Ревизия библиофонда по развитию речи дошкольников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Внедрение стандарта профессиональной деятельности педагога – новый шаг к качеству образов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.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Творческкие отчеты педагогов (аттестация на первую и высшую категор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Полякова Е.А.</w:t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Выдумляндия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Веселые нот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1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30. 11.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. «Коли семья вместе, то и душа на 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 День Матери «Мамочка милая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1.17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25.11.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Мозговая М.С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мл.-подг.</w:t>
            </w:r>
          </w:p>
          <w:p>
            <w:pPr>
              <w:pStyle w:val="Normal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Мозговая М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одительское собрание «Роль семьи и ДОУ в подготовке детей к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рупповые посиделки-чаепития к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1.16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5.11.16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Мозговая М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☺</w:t>
            </w:r>
            <w:r>
              <w:rPr>
                <w:sz w:val="22"/>
              </w:rPr>
              <w:t>Чечанова Е.В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подг.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</w:t>
            </w:r>
            <w:r>
              <w:rPr>
                <w:sz w:val="22"/>
                <w:szCs w:val="22"/>
              </w:rPr>
              <w:t xml:space="preserve">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</w:rPr>
            </w:pPr>
            <w:r>
              <w:rPr/>
              <w:t>1. Консультация «Педагог и родитель: конфликт или сотрудничество»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абкина В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 контроль «Взаимодействие детского сада и семьи по вопросам сохранения и укрепления здоро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6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Выдумляндия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Веселые нот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12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 12.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«Новый год, радость детям принес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2.-30.12.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Мозговая М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Развиваемся и общаемся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зитивно-деловые, проблемные встречи в родительских клуб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6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233"/>
        <w:gridCol w:w="21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янв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Совершенствование взаимодействия коллектива ДОУ и семьи с целью эффективного решения задач физического воспитания и оздоровления дошкольников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ткрытые мероприятия к педсовету:</w:t>
            </w:r>
          </w:p>
          <w:p>
            <w:pPr>
              <w:pStyle w:val="Normal"/>
              <w:rPr/>
            </w:pPr>
            <w:r>
              <w:rPr/>
              <w:t>- тематическое занятие по ФИЗО ст. гр.</w:t>
            </w:r>
          </w:p>
          <w:p>
            <w:pPr>
              <w:pStyle w:val="Normal"/>
              <w:rPr/>
            </w:pPr>
            <w:r>
              <w:rPr/>
              <w:t>- утренняя гимнастика 1 мл.гр.</w:t>
            </w:r>
          </w:p>
          <w:p>
            <w:pPr>
              <w:pStyle w:val="Normal"/>
              <w:rPr/>
            </w:pPr>
            <w:r>
              <w:rPr/>
              <w:t>- гимнастика после сна 2 мл.</w:t>
            </w:r>
          </w:p>
          <w:p>
            <w:pPr>
              <w:pStyle w:val="Normal"/>
              <w:rPr/>
            </w:pPr>
            <w:r>
              <w:rPr/>
              <w:t>- занятие с нестандартным оборудованием ст.гр.</w:t>
            </w:r>
          </w:p>
          <w:p>
            <w:pPr>
              <w:pStyle w:val="Normal"/>
              <w:rPr/>
            </w:pPr>
            <w:r>
              <w:rPr/>
              <w:t>- ритмическая гимнастика подг. гр.</w:t>
            </w:r>
          </w:p>
          <w:p>
            <w:pPr>
              <w:pStyle w:val="Normal"/>
              <w:rPr/>
            </w:pPr>
            <w:r>
              <w:rPr/>
              <w:t>- физ.занятие с элементами психотренинга ст.гр.</w:t>
            </w:r>
          </w:p>
          <w:p>
            <w:pPr>
              <w:pStyle w:val="Normal"/>
              <w:rPr/>
            </w:pPr>
            <w:r>
              <w:rPr/>
              <w:t>- спортивный празник совместно с родителями «Семейная олимпи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5-2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7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линина О.В.</w:t>
            </w:r>
          </w:p>
          <w:p>
            <w:pPr>
              <w:pStyle w:val="Normal"/>
              <w:rPr/>
            </w:pPr>
            <w:r>
              <w:rPr/>
              <w:t>Зазадзе Н.И.</w:t>
            </w:r>
          </w:p>
          <w:p>
            <w:pPr>
              <w:pStyle w:val="Normal"/>
              <w:rPr/>
            </w:pPr>
            <w:r>
              <w:rPr/>
              <w:t>Зигалова О.В.</w:t>
            </w:r>
          </w:p>
          <w:p>
            <w:pPr>
              <w:pStyle w:val="Normal"/>
              <w:rPr/>
            </w:pPr>
            <w:r>
              <w:rPr/>
              <w:t>Биби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говая М.С.</w:t>
            </w:r>
          </w:p>
          <w:p>
            <w:pPr>
              <w:pStyle w:val="Normal"/>
              <w:rPr/>
            </w:pPr>
            <w:r>
              <w:rPr/>
              <w:t>Чеча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хина М.К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Выдумляндия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Веселые нот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11.01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 01.16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Досуг «Рождественские посиделки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01.17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Мозговая М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комендации, консультации, 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одительское собрание «Укрепление и сохранение здоровья дошкольников».</w:t>
            </w:r>
          </w:p>
          <w:p>
            <w:pPr>
              <w:pStyle w:val="Normal"/>
              <w:rPr/>
            </w:pPr>
            <w:r>
              <w:rPr/>
              <w:t>Спортивный празник совместно с родителями «Семейная олимпи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открытых двере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7.01.17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0.01.17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визия библиофонда по работе и эффективному взаимодействию с родителями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. Обзор периодических из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Семинар-практикум «С чего начинать обучение грамоте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2. МО для воспитателей средних групп БМР «Инновационные подходы к формированию логического мышления дошкольников среднего возрас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2.1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оптелова Е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ий контроль «Организация театрализованной деятельности в группах ДОУ».  </w:t>
            </w:r>
          </w:p>
          <w:p>
            <w:pPr>
              <w:pStyle w:val="Normal"/>
              <w:rPr/>
            </w:pPr>
            <w:r>
              <w:rPr/>
              <w:t>2. Участие в интеллектуальном конкурсе «По дороге зна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</w:t>
            </w:r>
          </w:p>
          <w:p>
            <w:pPr>
              <w:pStyle w:val="Normal"/>
              <w:jc w:val="center"/>
              <w:rPr/>
            </w:pPr>
            <w:r>
              <w:rPr/>
              <w:t>02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мл.-подг.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Потынг Е.М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Выдумляндия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Веселые нот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2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9.02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«Широкая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ень защитников Отеч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В течение месяца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2.02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Мозговая М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Мозговая М.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Приобщение детей к книге и чтен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комендации, консультации, 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Педагогический словарик-памятка «Говорим правиль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Развитие речи детей через театрализованную деятельность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 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  <w:sz w:val="28"/>
                <w:szCs w:val="28"/>
              </w:rPr>
              <w:t>☺</w:t>
            </w:r>
            <w:r>
              <w:rPr>
                <w:sz w:val="22"/>
              </w:rPr>
              <w:t>Чечанова Е.В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я к педсовету:</w:t>
            </w:r>
          </w:p>
          <w:p>
            <w:pPr>
              <w:pStyle w:val="Normal"/>
              <w:rPr/>
            </w:pPr>
            <w:r>
              <w:rPr/>
              <w:t>- Театрализованное занятие ср.гр.</w:t>
            </w:r>
          </w:p>
          <w:p>
            <w:pPr>
              <w:pStyle w:val="Normal"/>
              <w:rPr/>
            </w:pPr>
            <w:r>
              <w:rPr/>
              <w:t>- Мини-игра на муз. занятии.</w:t>
            </w:r>
          </w:p>
          <w:p>
            <w:pPr>
              <w:pStyle w:val="Normal"/>
              <w:rPr/>
            </w:pPr>
            <w:r>
              <w:rPr/>
              <w:t>- Мини-игра на занятии по Р. речи.</w:t>
            </w:r>
          </w:p>
          <w:p>
            <w:pPr>
              <w:pStyle w:val="Normal"/>
              <w:rPr/>
            </w:pPr>
            <w:r>
              <w:rPr/>
              <w:t>- Театрализованная игра-спектакль.</w:t>
            </w:r>
          </w:p>
          <w:p>
            <w:pPr>
              <w:pStyle w:val="Normal"/>
              <w:rPr/>
            </w:pPr>
            <w:r>
              <w:rPr/>
              <w:t>- Совместная театрализованная деят. взрослых 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фестивале Ступени мастер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ворческкие отчеты педагогов (аттестация на первую и высшую категории, соответствие занимаемой долж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-16.</w:t>
            </w:r>
          </w:p>
          <w:p>
            <w:pPr>
              <w:pStyle w:val="Normal"/>
              <w:jc w:val="center"/>
              <w:rPr/>
            </w:pPr>
            <w:r>
              <w:rPr/>
              <w:t>03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1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втун О.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ирилина Л.А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устомясова Г.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тынг Е.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елиева З.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</w:rPr>
              <w:t>Велиева З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Выдумляндия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Веселые нот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3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3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«8 Марта – женский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деля 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-7.03.17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7-31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</w:rPr>
              <w:t>03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Мозговая М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Неделя 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-3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.17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Консультация «Театрализованная деятельность, как условие социализации дошкольников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Поля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кие отчеты педагогов (аттестация на первую и высшую категории, соответствие занимаемой долж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а-конкурс семейного творчества «Большая сем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4.1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овтун О.А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абкин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Выдумляндия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Веселые нот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4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4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азвлечение «1 апреля – смех, шутки да весел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1.04.17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Мозговая М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Когда родителям нужна встреча с психолог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а-конкурс семейного творчества «Больша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ционный пун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открытых д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</w:rPr>
              <w:t>20.04.17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6.04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☺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ча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Итоги работы ДОУ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2. Консультация «Развитие внимания и памяти в раннем возрасте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5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Шелухина А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ыставка детских работ посвященная 9 Мая «День Победы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5.1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 подг.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Выдумляндия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Веселые нот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5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Тематическое занятие 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алая спартакиада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До свидания детский са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Фестиваль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8.05.17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5.17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30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05.17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5.17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>Мухина М.К.</w:t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</w:rPr>
              <w:t>Потынг Е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Мозговая М.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5"/>
        <w:gridCol w:w="1790"/>
        <w:gridCol w:w="2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сти общее собрание коллектива «Утверждение годового план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анитарно-гигиенических требований к организации питания в МДОУ ДС № 26: в групп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/сада к отопительному сезон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х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л. воспитателями «Санитарный режим на групп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охране жизни и здоровья детей , по технике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поварами на тему «Требование к оборудованию на пищеблоке, хранение продуктов, приготовление пищи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коллекти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отчет о пожарной безопасности в ДО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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ценко О.Д.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нижению заболеваемости за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л. воспитателями «Сан. Эпид. режим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мену раковин в гр. № 6, сантехника в гр. № 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ого пролета гр. № 13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феля в туалетных комнатах гр. №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Шонина Ю.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стки к летне-оздоровительному сезон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зти песок для де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тета по охране труда и ТБ за учебный 2016-2017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, медбло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 № 11, 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вневых канал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>
          <w:trHeight w:val="9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овой мебели в группы № 11, замена шкафов в прихожих № 5,6,9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О.В.</w:t>
            </w:r>
          </w:p>
          <w:p>
            <w:pPr>
              <w:pStyle w:val="Normal"/>
              <w:ind w:left="-120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20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Густомясова Г.М.</w:t>
            </w:r>
          </w:p>
          <w:p>
            <w:pPr>
              <w:pStyle w:val="Normal"/>
              <w:ind w:left="-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Потынг Е.М.</w:t>
            </w:r>
          </w:p>
        </w:tc>
      </w:tr>
    </w:tbl>
    <w:p>
      <w:pPr>
        <w:pStyle w:val="Normal"/>
        <w:rPr/>
      </w:pPr>
      <w:r>
        <w:rPr/>
        <w:t xml:space="preserve">Ʒ – заведующий               </w:t>
      </w:r>
      <w:r>
        <w:rPr>
          <w:rFonts w:eastAsia="Webdings" w:cs="Webdings" w:ascii="Webdings" w:hAnsi="Webdings"/>
        </w:rPr>
        <w:t></w:t>
      </w:r>
      <w:r>
        <w:rPr/>
        <w:t xml:space="preserve">- воспитатель                            </w:t>
      </w:r>
      <w:r>
        <w:rPr>
          <w:rFonts w:eastAsia="Webdings" w:cs="Webdings" w:ascii="Webdings" w:hAnsi="Webdings"/>
        </w:rPr>
        <w:t></w:t>
      </w:r>
      <w:r>
        <w:rPr/>
        <w:t xml:space="preserve"> - инструктор по ФИЗО</w:t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/>
        </w:rPr>
        <w:t>℥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- зам. зав. по УВР          ♪ - музыкальный руководитель  </w:t>
      </w:r>
      <w:r>
        <w:rPr>
          <w:rFonts w:eastAsia="Webdings" w:cs="Webdings" w:ascii="Webdings" w:hAnsi="Webdings"/>
        </w:rPr>
        <w:t></w:t>
      </w:r>
      <w:r>
        <w:rPr/>
        <w:t xml:space="preserve"> - мед. сестра</w:t>
      </w:r>
    </w:p>
    <w:p>
      <w:pPr>
        <w:pStyle w:val="Normal"/>
        <w:rPr/>
      </w:pPr>
      <w:r>
        <w:rPr>
          <w:rFonts w:eastAsia="Arial Unicode MS"/>
        </w:rPr>
        <w:t xml:space="preserve">Ѧ – зам. зав. по АХЧ         </w:t>
      </w:r>
      <w:r>
        <w:rPr>
          <w:rFonts w:eastAsia="Batang;바탕"/>
        </w:rPr>
        <w:t>☺</w:t>
      </w:r>
      <w:r>
        <w:rPr/>
        <w:t xml:space="preserve">- педагог-психолог                   </w:t>
      </w:r>
      <w:r>
        <w:rPr>
          <w:rFonts w:eastAsia="Webdings" w:cs="Webdings" w:ascii="Webdings" w:hAnsi="Webdings"/>
        </w:rPr>
        <w:t></w:t>
      </w:r>
      <w:r>
        <w:rPr/>
        <w:t xml:space="preserve"> - кладовщ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8:00Z</dcterms:created>
  <dc:creator>User</dc:creator>
  <dc:description/>
  <cp:keywords/>
  <dc:language>en-US</dc:language>
  <cp:lastModifiedBy>User</cp:lastModifiedBy>
  <cp:lastPrinted>2016-09-06T09:44:00Z</cp:lastPrinted>
  <dcterms:modified xsi:type="dcterms:W3CDTF">2016-09-23T10:23:00Z</dcterms:modified>
  <cp:revision>421</cp:revision>
  <dc:subject/>
  <dc:title/>
</cp:coreProperties>
</file>