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ind w:right="-1" w:hanging="4"/>
        <w:jc w:val="right"/>
        <w:rPr/>
      </w:pPr>
      <w:r>
        <w:rPr>
          <w:sz w:val="20"/>
          <w:szCs w:val="20"/>
        </w:rPr>
        <w:t>к Основной обще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ind w:right="-1" w:hanging="4"/>
        <w:jc w:val="right"/>
        <w:rPr/>
      </w:pP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школь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-11"/>
          <w:sz w:val="20"/>
          <w:szCs w:val="20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МДОУ ДС № 26 г. Буденнов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тский сад № 26 «Золотая рыбк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уденновска Буденновского район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8937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70"/>
      </w:tblGrid>
      <w:tr>
        <w:trPr/>
        <w:tc>
          <w:tcPr>
            <w:tcW w:w="4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С №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 ДС № 2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уденн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П. Ти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№ </w:t>
            </w:r>
            <w:r>
              <w:rPr>
                <w:sz w:val="28"/>
                <w:szCs w:val="28"/>
                <w:u w:val="single"/>
              </w:rPr>
              <w:t>47/1-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>2022г.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МУНИЦИПАЛЬНОГО ДОШКОЛЬНОГО ОБРАЗОВАТЕЛЬНОГО УЧРЕЖДЕНИЯ «ДЕТСКОГО САДА № 26 «ЗОЛОТАЯ РЫБКА»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А БУДЕННОВСКА БУДЕННОВСКОГО РАЙОНА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3-2024 УЧЕБНЫЙ ГОД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. Буденновск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2410"/>
        <w:gridCol w:w="3367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и народные праздники, памят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 / взаимодействие с родителям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1 сентября – Здравствуй, Детский сад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- 4 сентября – праздник любимой игруш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/>
            </w:pPr>
            <w:r>
              <w:rPr/>
              <w:t xml:space="preserve">Консультации для родителей.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Адаптация в детском саду. </w:t>
              </w:r>
            </w:hyperlink>
          </w:p>
          <w:p>
            <w:pPr>
              <w:pStyle w:val="Normal"/>
              <w:ind w:firstLine="171"/>
              <w:rPr>
                <w:kern w:val="2"/>
              </w:rPr>
            </w:pPr>
            <w:r>
              <w:rPr>
                <w:kern w:val="2"/>
              </w:rPr>
              <w:t>Развлечение «День любимой игр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- 4 сентября – праздник любимой игруш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color w:val="000000"/>
              </w:rPr>
              <w:t>- Первая суббота сентября – День гор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kern w:val="2"/>
              </w:rPr>
            </w:pPr>
            <w:r>
              <w:rPr>
                <w:kern w:val="2"/>
              </w:rPr>
              <w:t>Развлечение «День любимой игрушки»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</w:rPr>
            </w:pPr>
            <w:r>
              <w:rPr/>
              <w:t>«День рождения Буденновска» - совместное с родителями участие в мероприятиях, посвященных Дню город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- 4 сентября – праздник любимой игруш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color w:val="000000"/>
              </w:rPr>
              <w:t>- Первая суббота сентября – День гор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kern w:val="2"/>
              </w:rPr>
            </w:pPr>
            <w:r>
              <w:rPr>
                <w:kern w:val="2"/>
              </w:rPr>
              <w:t>Развлечение «День любимой игрушки»</w:t>
            </w:r>
          </w:p>
          <w:p>
            <w:pPr>
              <w:pStyle w:val="Normal"/>
              <w:ind w:firstLine="180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/>
              <w:t>«День рождения Буденновска» - совместное с родителями участие в мероприятиях, посвященных Дню город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1 сентября - День знаний;</w:t>
            </w:r>
          </w:p>
          <w:p>
            <w:pPr>
              <w:pStyle w:val="Normal"/>
              <w:ind w:firstLine="18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3 сентября - День окончания Второй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ировой войны, День солидарности в борьбе с терроризмом;</w:t>
            </w:r>
          </w:p>
          <w:p>
            <w:pPr>
              <w:pStyle w:val="Normal"/>
              <w:ind w:firstLine="187"/>
              <w:rPr>
                <w:b/>
                <w:b/>
              </w:rPr>
            </w:pPr>
            <w:r>
              <w:rPr>
                <w:iCs/>
                <w:color w:val="000000"/>
              </w:rPr>
              <w:t>- 27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ентября  - День воспитателя и все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дошколь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ервая суббота сентября – День города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27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ентября Всемирный день Туриз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color w:val="000000"/>
              </w:rPr>
              <w:t>Викторина «Твое здоровь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азвлечение «День знаний»;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Беседа «Незнакомые люди, незнакомые вещи – угроза для жизни»</w:t>
            </w:r>
          </w:p>
          <w:p>
            <w:pPr>
              <w:pStyle w:val="Normal"/>
              <w:ind w:firstLine="180"/>
              <w:rPr/>
            </w:pPr>
            <w:r>
              <w:rPr/>
              <w:t>«День рождения Буденновска» - совместное с родителями участие в мероприятиях, посвященных Дню города.</w:t>
            </w:r>
          </w:p>
          <w:p>
            <w:pPr>
              <w:pStyle w:val="Normal"/>
              <w:ind w:firstLine="180"/>
              <w:rPr>
                <w:i/>
                <w:i/>
                <w:color w:val="000000"/>
              </w:rPr>
            </w:pPr>
            <w:r>
              <w:rPr/>
              <w:t>Развлечение «Мяч помощник наш в игре, ты бери его везд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iCs/>
                <w:color w:val="000000"/>
              </w:rPr>
              <w:t>- 1 сентября - День знаний;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iCs/>
                <w:color w:val="000000"/>
              </w:rPr>
              <w:t>- 3 сентября - День окончания Второй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ировой войны, День солидарности в борьбе с терроризмом;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iCs/>
                <w:color w:val="000000"/>
              </w:rPr>
              <w:t>- 8 сентября -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аспространения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грамотности;</w:t>
            </w:r>
          </w:p>
          <w:p>
            <w:pPr>
              <w:pStyle w:val="Normal"/>
              <w:ind w:firstLine="18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27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ентября - День воспитателя и всех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 xml:space="preserve">дошкольных работников </w:t>
            </w:r>
          </w:p>
          <w:p>
            <w:pPr>
              <w:pStyle w:val="Normal"/>
              <w:ind w:firstLine="18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firstLine="18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ервая суббота сентября – День города;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- 27 сентября Всемирный ден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Туризм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iCs/>
                <w:color w:val="000000"/>
              </w:rPr>
              <w:t>Викторина «Твое здоровье»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азвлечение «День знаний»;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Беседа «Как вести себя, когда ты один дома»</w:t>
            </w:r>
          </w:p>
          <w:p>
            <w:pPr>
              <w:pStyle w:val="Normal"/>
              <w:ind w:firstLine="180"/>
              <w:rPr>
                <w:i/>
                <w:i/>
                <w:color w:val="000000"/>
              </w:rPr>
            </w:pPr>
            <w:r>
              <w:rPr/>
              <w:t xml:space="preserve">«День рождения Буденновска» - совместное с родителями участие в мероприятиях, посвященных Дню города.  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Беседа о людях – работниках детского сада и их профессиях </w:t>
            </w:r>
          </w:p>
          <w:p>
            <w:pPr>
              <w:pStyle w:val="Normal"/>
              <w:ind w:firstLine="180"/>
              <w:rPr>
                <w:b/>
                <w:b/>
                <w:i/>
                <w:i/>
              </w:rPr>
            </w:pPr>
            <w:r>
              <w:rPr/>
              <w:t>Развлечение «Мяч помощник наш в игре, ты бери его везде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iCs/>
                <w:color w:val="000000"/>
              </w:rPr>
              <w:t>- 1 октября -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жилых людей;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4</w:t>
            </w:r>
            <w:r>
              <w:rPr>
                <w:color w:val="000000"/>
              </w:rPr>
              <w:t xml:space="preserve"> октября</w:t>
            </w:r>
            <w:r>
              <w:rPr>
                <w:iCs/>
                <w:color w:val="000000"/>
              </w:rPr>
              <w:t xml:space="preserve"> - День защиты животных;</w:t>
            </w:r>
          </w:p>
          <w:p>
            <w:pPr>
              <w:pStyle w:val="Normal"/>
              <w:ind w:firstLine="186"/>
              <w:rPr>
                <w:b/>
                <w:b/>
              </w:rPr>
            </w:pPr>
            <w:r>
              <w:rPr>
                <w:iCs/>
                <w:color w:val="000000"/>
              </w:rPr>
              <w:t>- Треть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кресенье октября - День отца в Росс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color w:val="000000"/>
              </w:rPr>
              <w:t>-Поздравительный плакат для бабушек и дедушек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Выставка семейных фото «Я и мой питомец»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color w:val="000000"/>
              </w:rPr>
              <w:t>Изготовление подарков пап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iCs/>
                <w:color w:val="000000"/>
              </w:rPr>
              <w:t>- 1 октября -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жилых людей;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4</w:t>
            </w:r>
            <w:r>
              <w:rPr>
                <w:color w:val="000000"/>
              </w:rPr>
              <w:t xml:space="preserve"> октября</w:t>
            </w:r>
            <w:r>
              <w:rPr>
                <w:iCs/>
                <w:color w:val="000000"/>
              </w:rPr>
              <w:t xml:space="preserve"> - День защиты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- Треть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кресенье октября - День отца в Росс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-Поздравительный плакат для бабушек и дедушек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Выставка семейных фото «Я и мой питомец»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color w:val="000000"/>
              </w:rPr>
              <w:t>Изготовление подарков пап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1 октября -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жилых людей;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4</w:t>
            </w:r>
            <w:r>
              <w:rPr>
                <w:color w:val="000000"/>
              </w:rPr>
              <w:t xml:space="preserve"> октября</w:t>
            </w:r>
            <w:r>
              <w:rPr>
                <w:iCs/>
                <w:color w:val="000000"/>
              </w:rPr>
              <w:t xml:space="preserve"> - День защиты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- Треть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кресенье октября - День отца в России  </w:t>
            </w:r>
            <w:r>
              <w:rPr>
                <w:color w:val="000000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1 октября -Международный день музыки;</w:t>
            </w:r>
          </w:p>
          <w:p>
            <w:pPr>
              <w:pStyle w:val="Normal"/>
              <w:ind w:firstLine="186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Недел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кция «Помоги бабушке и дедушке»</w:t>
            </w:r>
          </w:p>
          <w:p>
            <w:pPr>
              <w:pStyle w:val="Normal"/>
              <w:ind w:firstLine="241"/>
              <w:rPr/>
            </w:pPr>
            <w:r>
              <w:rPr>
                <w:color w:val="000000"/>
              </w:rPr>
              <w:t>- Выставка музыкальных инструментов из бросового материала</w:t>
            </w:r>
          </w:p>
          <w:p>
            <w:pPr>
              <w:pStyle w:val="Normal"/>
              <w:ind w:firstLine="241"/>
              <w:rPr/>
            </w:pPr>
            <w:r>
              <w:rPr>
                <w:color w:val="000000"/>
              </w:rPr>
              <w:t>- Развлечение по ПДД «Дорожная азбука»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color w:val="000000"/>
              </w:rPr>
              <w:t>- Выставка семейных фото «Мы с папо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1 октября -Международный день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пожилых людей;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4</w:t>
            </w:r>
            <w:r>
              <w:rPr>
                <w:color w:val="000000"/>
              </w:rPr>
              <w:t xml:space="preserve"> октября</w:t>
            </w:r>
            <w:r>
              <w:rPr>
                <w:iCs/>
                <w:color w:val="000000"/>
              </w:rPr>
              <w:t xml:space="preserve"> - День защиты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- Треть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кресенье октября - День отца в Росс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1 октября -Международный день музыки;</w:t>
            </w:r>
          </w:p>
          <w:p>
            <w:pPr>
              <w:pStyle w:val="Normal"/>
              <w:ind w:firstLine="186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Неделя безопасности дорожного движения</w:t>
            </w:r>
          </w:p>
          <w:p>
            <w:pPr>
              <w:pStyle w:val="Normal"/>
              <w:ind w:firstLine="18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  <w:sz w:val="18"/>
                <w:szCs w:val="18"/>
              </w:rPr>
            </w:pPr>
            <w:r>
              <w:rPr/>
              <w:t>- Проект к Дню пожилого человека «Открытое сердце»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- Конкурс «Серебристый голосок»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- Развлечение о ПДД «Дорожная азбука»</w:t>
            </w:r>
          </w:p>
          <w:p>
            <w:pPr>
              <w:pStyle w:val="Normal"/>
              <w:ind w:firstLine="2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 Музыкальная пауза «Папа может…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1 октября -Международный день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пожилых людей;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4</w:t>
            </w:r>
            <w:r>
              <w:rPr>
                <w:color w:val="000000"/>
              </w:rPr>
              <w:t xml:space="preserve"> октября</w:t>
            </w:r>
            <w:r>
              <w:rPr>
                <w:iCs/>
                <w:color w:val="000000"/>
              </w:rPr>
              <w:t xml:space="preserve"> - День защиты животных;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 5 октября День уч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- Треть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скресенье октября - День отца в Росс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1 октября -Международный день музыки;</w:t>
            </w:r>
          </w:p>
          <w:p>
            <w:pPr>
              <w:pStyle w:val="Normal"/>
              <w:ind w:firstLine="200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Неделя безопасности дорожного движения</w:t>
            </w:r>
          </w:p>
          <w:p>
            <w:pPr>
              <w:pStyle w:val="Normal"/>
              <w:ind w:firstLine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  <w:sz w:val="18"/>
                <w:szCs w:val="18"/>
              </w:rPr>
            </w:pPr>
            <w:r>
              <w:rPr/>
              <w:t>- Проект к Дню пожилого человека «Открытое сердце»</w:t>
            </w:r>
          </w:p>
          <w:p>
            <w:pPr>
              <w:pStyle w:val="Normal"/>
              <w:ind w:firstLine="241"/>
              <w:rPr/>
            </w:pPr>
            <w:r>
              <w:rPr>
                <w:color w:val="000000"/>
              </w:rPr>
              <w:t>- Конкурс «Серебристый голосок»</w:t>
            </w:r>
          </w:p>
          <w:p>
            <w:pPr>
              <w:pStyle w:val="Normal"/>
              <w:ind w:firstLine="241"/>
              <w:rPr/>
            </w:pPr>
            <w:r>
              <w:rPr>
                <w:color w:val="000000"/>
              </w:rPr>
              <w:t>- Выставка семейных фото «Я и мой питомец»</w:t>
            </w:r>
          </w:p>
          <w:p>
            <w:pPr>
              <w:pStyle w:val="Normal"/>
              <w:ind w:firstLine="241"/>
              <w:rPr/>
            </w:pPr>
            <w:r>
              <w:rPr>
                <w:color w:val="000000"/>
              </w:rPr>
              <w:t>- Беседа о профессии учителя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- Развлечение о ПДД «Дорожная азбука»</w:t>
            </w:r>
          </w:p>
          <w:p>
            <w:pPr>
              <w:pStyle w:val="Normal"/>
              <w:ind w:firstLine="2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нарный фотоконкурс «Как по-новому познакомить детей с ПДД»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color w:val="000000"/>
              </w:rPr>
              <w:t>- Музыкальная пауза «Папа может…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- Последнее воскресенье ноября -  День матери в России </w:t>
            </w:r>
            <w:r>
              <w:rPr>
                <w:color w:val="000000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12 ноября – Синичкин день;  </w:t>
            </w:r>
          </w:p>
          <w:p>
            <w:pPr>
              <w:pStyle w:val="Normal"/>
              <w:ind w:firstLine="200"/>
              <w:jc w:val="both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- 13 ноября – Всемирный день добр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- Детско-родительский смотр-конкурс на лучшую кормушку «Синичкин день»</w:t>
            </w:r>
          </w:p>
          <w:p>
            <w:pPr>
              <w:pStyle w:val="Normal"/>
              <w:ind w:firstLine="219"/>
              <w:rPr/>
            </w:pPr>
            <w:r>
              <w:rPr/>
              <w:t>- Проект сотрудничества воспитанников младших и подготовительных групп «Ты да я, да мы с тобой»</w:t>
            </w:r>
          </w:p>
          <w:p>
            <w:pPr>
              <w:pStyle w:val="Normal"/>
              <w:ind w:firstLine="219"/>
              <w:rPr/>
            </w:pPr>
            <w:r>
              <w:rPr/>
              <w:t>- Проект «Неделя дружбы»</w:t>
            </w:r>
          </w:p>
          <w:p>
            <w:pPr>
              <w:pStyle w:val="Normal"/>
              <w:ind w:firstLine="219"/>
              <w:rPr>
                <w:b/>
                <w:b/>
              </w:rPr>
            </w:pPr>
            <w:r>
              <w:rPr/>
              <w:t>- Тематическое занятие ко Дню Матери «Мамочка милая мо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</w:rPr>
              <w:t>- Последнее воскресенье ноября - День матер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i/>
                <w:iCs/>
                <w:color w:val="000000"/>
              </w:rPr>
              <w:t>- 12 ноября – Синичкин ден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- 13 ноября – Всемирный день доброт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- Детско-родительский смотр-конкурс на лучшую кормушку «Синичкин день»</w:t>
            </w:r>
          </w:p>
          <w:p>
            <w:pPr>
              <w:pStyle w:val="Normal"/>
              <w:ind w:firstLine="219"/>
              <w:rPr/>
            </w:pPr>
            <w:r>
              <w:rPr/>
              <w:t>- Проект сотрудничества воспитанников младших и подготовительных групп «Ты да я, да мы с тобой»</w:t>
            </w:r>
          </w:p>
          <w:p>
            <w:pPr>
              <w:pStyle w:val="Normal"/>
              <w:ind w:firstLine="219"/>
              <w:rPr/>
            </w:pPr>
            <w:r>
              <w:rPr/>
              <w:t>- Проект «Неделя дружб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Тематическое занятие ко Дню Матери «Мамочка милая мо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iCs/>
                <w:color w:val="000000"/>
              </w:rPr>
              <w:t>- 4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оября - День народного единства;</w:t>
            </w:r>
          </w:p>
          <w:p>
            <w:pPr>
              <w:pStyle w:val="Normal"/>
              <w:ind w:firstLine="186"/>
              <w:rPr>
                <w:b/>
                <w:b/>
              </w:rPr>
            </w:pPr>
            <w:r>
              <w:rPr>
                <w:iCs/>
                <w:color w:val="000000"/>
              </w:rPr>
              <w:t>- Последнее воскресенье ноября - День матер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12 ноября – Синичкин ден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- 13 ноября – Всемирный день доброт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- Детско-родительский смотр-конкурс на лучшую кормушку «Синичкин день»</w:t>
            </w:r>
          </w:p>
          <w:p>
            <w:pPr>
              <w:pStyle w:val="Normal"/>
              <w:ind w:firstLine="219"/>
              <w:rPr/>
            </w:pPr>
            <w:r>
              <w:rPr/>
              <w:t>- Проект сотрудничества воспитанников младших и подготовительных групп «Ты да я, да мы с тобой»</w:t>
            </w:r>
          </w:p>
          <w:p>
            <w:pPr>
              <w:pStyle w:val="Normal"/>
              <w:ind w:firstLine="219"/>
              <w:rPr/>
            </w:pPr>
            <w:r>
              <w:rPr/>
              <w:t>- Проект «Неделя дружб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Тематическое занятие ко Дню Матери «Мамочка милая мо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4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оября - День народного единства;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iCs/>
                <w:color w:val="000000"/>
              </w:rPr>
              <w:t>- Последнее воскресенье ноября - День матер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12 ноября – Синичкин день;</w:t>
            </w:r>
          </w:p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- 13 ноября – Всемирный день добр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-Проект «Традиции, игры и спорт народов Кавказа»</w:t>
            </w:r>
          </w:p>
          <w:p>
            <w:pPr>
              <w:pStyle w:val="Normal"/>
              <w:ind w:firstLine="219"/>
              <w:rPr/>
            </w:pPr>
            <w:r>
              <w:rPr/>
              <w:t>- Детско-родительский смотр-конкурс на лучшую кормушку «Синичкин день»</w:t>
            </w:r>
          </w:p>
          <w:p>
            <w:pPr>
              <w:pStyle w:val="Normal"/>
              <w:ind w:firstLine="219"/>
              <w:rPr/>
            </w:pPr>
            <w:r>
              <w:rPr/>
              <w:t>- Проект сотрудничества воспитанников младших и подготовительных групп «Ты да я, да мы с тобой»</w:t>
            </w:r>
          </w:p>
          <w:p>
            <w:pPr>
              <w:pStyle w:val="Normal"/>
              <w:ind w:firstLine="219"/>
              <w:rPr/>
            </w:pPr>
            <w:r>
              <w:rPr/>
              <w:t>- Проект «Неделя дружб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Тематическое занятие ко Дню Матери «Мамочка милая мо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iCs/>
                <w:color w:val="000000"/>
              </w:rPr>
              <w:t>- 4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оября - День народного единства;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iCs/>
                <w:color w:val="000000"/>
              </w:rPr>
              <w:t>- 8 ноября - День памяти погибших при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сполнении служеб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язанностей сотрудников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ов внутренних дел России;</w:t>
            </w:r>
          </w:p>
          <w:p>
            <w:pPr>
              <w:pStyle w:val="Normal"/>
              <w:ind w:firstLine="18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оследнее воскресенье ноября</w:t>
            </w:r>
          </w:p>
          <w:p>
            <w:pPr>
              <w:pStyle w:val="Normal"/>
              <w:ind w:firstLine="186"/>
              <w:rPr>
                <w:color w:val="000000"/>
              </w:rPr>
            </w:pPr>
            <w:r>
              <w:rPr>
                <w:iCs/>
                <w:color w:val="000000"/>
              </w:rPr>
              <w:t>- День матери в России</w:t>
            </w:r>
          </w:p>
          <w:p>
            <w:pPr>
              <w:pStyle w:val="Normal"/>
              <w:ind w:firstLine="186"/>
              <w:rPr>
                <w:b/>
                <w:b/>
              </w:rPr>
            </w:pPr>
            <w:r>
              <w:rPr>
                <w:iCs/>
                <w:color w:val="000000"/>
              </w:rPr>
              <w:t>- 30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ноября - День Государственного герба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оссийской Федерации </w:t>
            </w:r>
            <w:r>
              <w:rPr>
                <w:color w:val="000000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i/>
                <w:iCs/>
                <w:color w:val="000000"/>
              </w:rPr>
              <w:t xml:space="preserve">- 12 ноября – Синичкин день; </w:t>
            </w:r>
          </w:p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13 ноября – Всемирный день доброты;</w:t>
            </w:r>
          </w:p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>2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оября – День рождения Деда Мороз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/>
            </w:pPr>
            <w:r>
              <w:rPr/>
              <w:t>- Проект «Мой регион – многонациональная семья»</w:t>
            </w:r>
          </w:p>
          <w:p>
            <w:pPr>
              <w:pStyle w:val="Normal"/>
              <w:ind w:firstLine="233"/>
              <w:rPr/>
            </w:pPr>
            <w:r>
              <w:rPr/>
              <w:t xml:space="preserve">- Оформление выставки детского творчества «Военный парад. Скажем НЕТ войне!» </w:t>
            </w:r>
          </w:p>
          <w:p>
            <w:pPr>
              <w:pStyle w:val="Normal"/>
              <w:ind w:firstLine="233"/>
              <w:rPr/>
            </w:pPr>
            <w:r>
              <w:rPr/>
              <w:t xml:space="preserve"> </w:t>
            </w:r>
            <w:r>
              <w:rPr/>
              <w:t>- Детско-родительский смотр-конкурс на лучшую кормушку «Синичкин день»</w:t>
            </w:r>
          </w:p>
          <w:p>
            <w:pPr>
              <w:pStyle w:val="Normal"/>
              <w:ind w:firstLine="233"/>
              <w:rPr/>
            </w:pPr>
            <w:r>
              <w:rPr/>
              <w:t>- Проект сотрудничества воспитанников младших и подготовительных групп «Ты да я, да мы с тобой»</w:t>
            </w:r>
          </w:p>
          <w:p>
            <w:pPr>
              <w:pStyle w:val="Normal"/>
              <w:ind w:firstLine="233"/>
              <w:rPr/>
            </w:pPr>
            <w:r>
              <w:rPr/>
              <w:t>- Проект «Неделя дружбы»</w:t>
            </w:r>
          </w:p>
          <w:p>
            <w:pPr>
              <w:pStyle w:val="Normal"/>
              <w:ind w:firstLine="233"/>
              <w:rPr/>
            </w:pPr>
            <w:r>
              <w:rPr/>
              <w:t>- Оформление писем Деду Морозу</w:t>
            </w:r>
          </w:p>
          <w:p>
            <w:pPr>
              <w:pStyle w:val="Normal"/>
              <w:ind w:firstLine="233"/>
              <w:rPr/>
            </w:pPr>
            <w:r>
              <w:rPr/>
              <w:t>- Изготовление макета «Флаг нашего города, края»</w:t>
            </w:r>
          </w:p>
          <w:p>
            <w:pPr>
              <w:pStyle w:val="Normal"/>
              <w:ind w:firstLine="233"/>
              <w:rPr>
                <w:b/>
                <w:b/>
              </w:rPr>
            </w:pPr>
            <w:r>
              <w:rPr/>
              <w:t>- Тематическое занятие ко Дню Матери «Мамочка милая моя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8 декабря - 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художника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- 31 декабря - Н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- 20 декабря – День рождения новогодней ёл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rFonts w:eastAsia="Calibri"/>
              </w:rPr>
              <w:t>Детско-родительский с</w:t>
            </w:r>
            <w:r>
              <w:rPr/>
              <w:t>мотр-конкурс «Снежная сказка на окне»</w:t>
            </w:r>
          </w:p>
          <w:p>
            <w:pPr>
              <w:pStyle w:val="Normal"/>
              <w:ind w:firstLine="224"/>
              <w:rPr/>
            </w:pPr>
            <w:r>
              <w:rPr/>
              <w:t>Выставка поделок «Живи елочка» поделки елок из бросового материала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Праздник «В гостях у новогодней сказ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8 декабря -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художника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>31 декабря - 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- 20 декабря – День рождения новогодней ёл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rFonts w:eastAsia="Calibri"/>
              </w:rPr>
              <w:t>Детско-родительский с</w:t>
            </w:r>
            <w:r>
              <w:rPr/>
              <w:t>мотр-конкурс «Снежная сказка на окне»</w:t>
            </w:r>
          </w:p>
          <w:p>
            <w:pPr>
              <w:pStyle w:val="Normal"/>
              <w:ind w:firstLine="224"/>
              <w:rPr/>
            </w:pPr>
            <w:r>
              <w:rPr/>
              <w:t>Выставка поделок «Живи елочка» поделки елок из бросового материала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Праздник «В гостях у новогодней сказ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5 декабря - День добровольца (волонтёра)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России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8 декабря - 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художника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- 31 декабря - Н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- 20 декабря – День рождения новогодней ёл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Фото-выставка «Волонтеры нашего сада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Просмотр репродукций картин известных художников</w:t>
            </w:r>
          </w:p>
          <w:p>
            <w:pPr>
              <w:pStyle w:val="Normal"/>
              <w:ind w:firstLine="224"/>
              <w:rPr/>
            </w:pPr>
            <w:r>
              <w:rPr>
                <w:rFonts w:eastAsia="Calibri"/>
              </w:rPr>
              <w:t>Детско-родительский с</w:t>
            </w:r>
            <w:r>
              <w:rPr/>
              <w:t>мотр-конкурс «Снежная сказка на окне»</w:t>
            </w:r>
          </w:p>
          <w:p>
            <w:pPr>
              <w:pStyle w:val="Normal"/>
              <w:ind w:firstLine="224"/>
              <w:rPr/>
            </w:pPr>
            <w:r>
              <w:rPr/>
              <w:t>Выставка поделок «Живи елочка» поделки елок из бросового материала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Праздник «В гостях у новогодней сказ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3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екабря - День неизвестного солдата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3 декабря - 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нвалидов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5 декабря - День добровольца (волонтёра)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России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8 декабря - 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художника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9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екабря - День героев Отечества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12 декабря - День Конституции Российской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едерации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- 31 декабря - Н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20 декабря – День рождения новогодней ёлки;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- 27 декабря – День Спасател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Рассматривание альбомов «Паралимпийские игры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/>
              <w:t>Проект «Я и мое тело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Фото-выставка «Волонтеры нашего сада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 xml:space="preserve">Просмотр репродукций картин известных художников 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Выставка «Герои Отечества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Коллективные плакаты, рисунки «Мои права»</w:t>
            </w:r>
          </w:p>
          <w:p>
            <w:pPr>
              <w:pStyle w:val="Normal"/>
              <w:ind w:firstLine="224"/>
              <w:rPr/>
            </w:pPr>
            <w:r>
              <w:rPr/>
              <w:t>Тематическое занятие «Юные спасатели»</w:t>
            </w:r>
          </w:p>
          <w:p>
            <w:pPr>
              <w:pStyle w:val="Normal"/>
              <w:ind w:firstLine="224"/>
              <w:rPr/>
            </w:pPr>
            <w:r>
              <w:rPr>
                <w:rFonts w:eastAsia="Calibri"/>
              </w:rPr>
              <w:t>Детско-родительский с</w:t>
            </w:r>
            <w:r>
              <w:rPr/>
              <w:t>мотр-конкурс «Снежная сказка на окне»</w:t>
            </w:r>
          </w:p>
          <w:p>
            <w:pPr>
              <w:pStyle w:val="Normal"/>
              <w:ind w:firstLine="224"/>
              <w:rPr/>
            </w:pPr>
            <w:r>
              <w:rPr/>
              <w:t>Выставка поделок «Живи елочка» поделки елок из бросового материала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Праздник «В гостях у новогодней сказ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3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екабря - День неизвестного солдата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3 декабря - 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нвалидов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5 декабря - День добровольца (волонтёра)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России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8 декабря - Международный день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художника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9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екабря - День героев Отечества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12 декабря - День Конституции Российской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Федерации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- 31 декабря - Н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i/>
                <w:iCs/>
                <w:color w:val="000000"/>
              </w:rPr>
              <w:t>- 20 декабря – День рождения новогодней ёлки;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- 27 декабря – День Спас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Проект «Детская энциклопедия здоровья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Проект «Семья волонтеров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 xml:space="preserve">Просмотр репродукций картин известных художников 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Выставка «Герои Отечества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Коллективные плакаты, рисунки «Мои права»</w:t>
            </w:r>
          </w:p>
          <w:p>
            <w:pPr>
              <w:pStyle w:val="Normal"/>
              <w:ind w:firstLine="224"/>
              <w:rPr/>
            </w:pPr>
            <w:r>
              <w:rPr/>
              <w:t>Тематическое занятие «Юные спасатели»</w:t>
            </w:r>
          </w:p>
          <w:p>
            <w:pPr>
              <w:pStyle w:val="Normal"/>
              <w:ind w:firstLine="224"/>
              <w:rPr/>
            </w:pPr>
            <w:r>
              <w:rPr>
                <w:rFonts w:eastAsia="Calibri"/>
              </w:rPr>
              <w:t>Детско-родительский с</w:t>
            </w:r>
            <w:r>
              <w:rPr/>
              <w:t>мотр-конкурс «Снежная сказка на окне»</w:t>
            </w:r>
          </w:p>
          <w:p>
            <w:pPr>
              <w:pStyle w:val="Normal"/>
              <w:ind w:firstLine="224"/>
              <w:rPr/>
            </w:pPr>
            <w:r>
              <w:rPr/>
              <w:t>Выставка поделок «Живи елочка» поделки елок из бросового материала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Праздник «В гостях у новогодней сказк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9 января – традиция детского сада – Прощание с елоч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Развлечение «До свидания, елочка!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9 января – традиция детского сада – Прощание с елочкой;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>- 11 января 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Всемирны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день «спасибо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Развлечение «До свидания, елочка!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Проект «Этикет с малых ле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9 января – традиция детского сада – Прощание с елочкой;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>- 11 января 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Всемирны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день «спасибо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Развлечение «До свидания, елочка!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Проект «Этикет с малых лет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>- 27 января - День снятия блокады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9 января – традиция детского сада – Прощание с елочкой;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>- 11 января 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Всемирны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день «спасибо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Развлечение «До свидания, елочка!»</w:t>
            </w:r>
          </w:p>
          <w:p>
            <w:pPr>
              <w:pStyle w:val="Normal"/>
              <w:ind w:firstLine="224"/>
              <w:rPr/>
            </w:pPr>
            <w:r>
              <w:rPr/>
              <w:t>Проект «Этикет с малых лет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>
                <w:color w:val="000000"/>
              </w:rPr>
              <w:t>Акция «Блокадный хлеб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27 января - День снятия блокады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Ленинграда; 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>- 27 января - День освобождения Красной армией крупнейшего «лагеря смерти» Аушвиц-Биркенау (Освенцима) - День памяти жертв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Холоко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i/>
              </w:rPr>
              <w:t>- 9 января – традиция детского сада – Прощание с елочкой;</w:t>
            </w:r>
            <w:r>
              <w:rPr/>
              <w:t xml:space="preserve"> </w:t>
            </w:r>
          </w:p>
          <w:p>
            <w:pPr>
              <w:pStyle w:val="Normal"/>
              <w:ind w:firstLine="217"/>
              <w:rPr/>
            </w:pPr>
            <w:r>
              <w:rPr>
                <w:bCs/>
                <w:i/>
                <w:color w:val="000000"/>
              </w:rPr>
              <w:t>- 11 января 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Всемирны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день «спасибо»;</w:t>
            </w:r>
          </w:p>
          <w:p>
            <w:pPr>
              <w:pStyle w:val="Normal"/>
              <w:ind w:firstLine="217"/>
              <w:rPr/>
            </w:pPr>
            <w:r>
              <w:rPr>
                <w:i/>
              </w:rPr>
              <w:t>- 11 января – День освобождения города Буденновска от немецко-фашистских захватч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Развлечение «До свидания, елочка!»</w:t>
            </w:r>
          </w:p>
          <w:p>
            <w:pPr>
              <w:pStyle w:val="Normal"/>
              <w:ind w:firstLine="224"/>
              <w:rPr/>
            </w:pPr>
            <w:r>
              <w:rPr/>
              <w:t>Проект «Этикет с малых лет»</w:t>
            </w:r>
          </w:p>
          <w:p>
            <w:pPr>
              <w:pStyle w:val="Normal"/>
              <w:ind w:firstLine="224"/>
              <w:rPr/>
            </w:pPr>
            <w:r>
              <w:rPr/>
              <w:t>Тематическое занятие «Не забудем их подвиг великий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>
                <w:color w:val="000000"/>
              </w:rPr>
              <w:t>Презентация «Блокада Ленинград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</w:rPr>
              <w:t>- 14 февраля – Международный день дарения кни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b/>
                <w:b/>
              </w:rPr>
            </w:pPr>
            <w:r>
              <w:rPr>
                <w:color w:val="000000"/>
              </w:rPr>
              <w:t>Фото-выставка «Домашнее чтение», участие в конкурсе «Читающая мам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 xml:space="preserve">- 11 февраля – День зимних видов спорта в России; 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</w:rPr>
              <w:t>- 14 февраля – Международный день дарения кни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Спортивный праздник «Зимняя спартакиада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>
                <w:color w:val="000000"/>
              </w:rPr>
              <w:t>Фото-выставка «Домашнее чтение», участие в конкурсе «Читающая мам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8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евраля - День Российской науки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21 февраля -  Международный день родног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языка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- 23 февраля День защитника Оте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 xml:space="preserve">- 11 февраля – День зимних видов спорта в России; 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</w:rPr>
              <w:t>- 14 февраля – Международный день дарения кни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Клубный час «Лаборатории опытов и экспериментов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/>
              <w:t>Спортивный праздник «Зимняя спартакиада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Фото-выставка «Домашнее чтение», участие в конкурсе «Читающая мама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Эстафета «Отгадай и собери слово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Тематическое занятие «Праздник воинов отважных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8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евраля - День Российской науки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21 февраля -Международный день родног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языка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- 23 февраля - День защитника Оте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 xml:space="preserve">- 11 февраля – День зимних видов спорта в России; 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</w:rPr>
              <w:t>- 14 февраля – Международный день дарения кни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Клубный час «Лаборатории опытов и экспериментов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/>
              <w:t>Спортивный праздник «Зимняя спартакиада»</w:t>
            </w:r>
          </w:p>
          <w:p>
            <w:pPr>
              <w:pStyle w:val="Normal"/>
              <w:ind w:firstLine="224"/>
              <w:rPr/>
            </w:pPr>
            <w:r>
              <w:rPr/>
              <w:t>Акция «Подари книжку – самоделку малышам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Эстафета «Отгадай и собери слово»</w:t>
            </w:r>
          </w:p>
          <w:p>
            <w:pPr>
              <w:pStyle w:val="Normal"/>
              <w:ind w:firstLine="224"/>
              <w:rPr/>
            </w:pPr>
            <w:r>
              <w:rPr/>
              <w:t>Тематическое занятие «Праздник воинов отважных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евраля - День разгрома советскими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войсками немецко-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фашистских войск в</w:t>
            </w:r>
            <w:r>
              <w:rPr>
                <w:color w:val="000000"/>
              </w:rPr>
              <w:br/>
            </w:r>
            <w:r>
              <w:rPr>
                <w:iCs/>
                <w:color w:val="000000"/>
              </w:rPr>
              <w:t>Сталинградской битве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8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евраля - День Российской науки;</w:t>
            </w:r>
          </w:p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15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февраля - День памяти о россиянах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сполнявших служебный долг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а пределами Отечества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21 февраля - Международный день родног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языка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- 23 февраля - День защитника Оте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 xml:space="preserve">- 11 февраля – День зимних видов спорта в России; </w:t>
            </w:r>
          </w:p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14 февраля – Международный день дарения кни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«Советские воины- победители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Клубный час «Лаборатории опытов и экспериментов»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Спортивный праздник «Зимняя спартакиада» </w:t>
            </w:r>
          </w:p>
          <w:p>
            <w:pPr>
              <w:pStyle w:val="Normal"/>
              <w:ind w:firstLine="224"/>
              <w:rPr/>
            </w:pPr>
            <w:r>
              <w:rPr/>
              <w:t>Проект «К олимпийским вершинам с детства»</w:t>
            </w:r>
          </w:p>
          <w:p>
            <w:pPr>
              <w:pStyle w:val="Normal"/>
              <w:ind w:firstLine="224"/>
              <w:rPr/>
            </w:pPr>
            <w:r>
              <w:rPr/>
              <w:t>Акция «Подари книжку – самоделку малышам»</w:t>
            </w:r>
          </w:p>
          <w:p>
            <w:pPr>
              <w:pStyle w:val="Normal"/>
              <w:ind w:firstLine="224"/>
              <w:rPr/>
            </w:pPr>
            <w:r>
              <w:rPr>
                <w:color w:val="000000"/>
              </w:rPr>
              <w:t>Ручной труд - оригами «Голуби», «Самолеты», «Корабли», «Цветы» и т.д.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Эстафета «Отгадай и собери слово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Тематическое занятие «Праздник воинов отважных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8 марта - Международный женский день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>- 27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марта -Всемирный день теа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i/>
              </w:rPr>
              <w:t>- 11-16 марта -  Масленица;</w:t>
            </w:r>
          </w:p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 xml:space="preserve">- Последняя неделя марта - Неделя книг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Праздник «Цветы для мамы»</w:t>
            </w:r>
          </w:p>
          <w:p>
            <w:pPr>
              <w:pStyle w:val="Normal"/>
              <w:ind w:firstLine="224"/>
              <w:rPr/>
            </w:pPr>
            <w:r>
              <w:rPr/>
              <w:t>Праздник «Масленица - кривошейка»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Театрализованные представления в каждой возрастной группе </w:t>
            </w:r>
          </w:p>
          <w:p>
            <w:pPr>
              <w:pStyle w:val="Normal"/>
              <w:ind w:firstLine="224"/>
              <w:rPr/>
            </w:pPr>
            <w:r>
              <w:rPr/>
              <w:t>Выставка книг «Книжки – малышки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8 марта -Международный женский день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>- 27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марта - Всемирный день теа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11-16 марта - Масленица</w:t>
            </w:r>
          </w:p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 xml:space="preserve">- Последняя неделя марта - Неделя книги </w:t>
            </w:r>
          </w:p>
          <w:p>
            <w:pPr>
              <w:pStyle w:val="Normal"/>
              <w:ind w:firstLine="2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Праздник «Цветы для мамы»</w:t>
            </w:r>
          </w:p>
          <w:p>
            <w:pPr>
              <w:pStyle w:val="Normal"/>
              <w:ind w:firstLine="224"/>
              <w:rPr/>
            </w:pPr>
            <w:r>
              <w:rPr/>
              <w:t>Праздник «Масленица -кривошейка»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Театрализованные представления в каждой возрастной группе </w:t>
            </w:r>
          </w:p>
          <w:p>
            <w:pPr>
              <w:pStyle w:val="Normal"/>
              <w:ind w:firstLine="224"/>
              <w:rPr/>
            </w:pPr>
            <w:r>
              <w:rPr/>
              <w:t>Выставка книг «Книжки – малышки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8 марта -Международный женский день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>- 27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марта -Всемирный день теа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center"/>
              <w:rPr>
                <w:i/>
                <w:i/>
              </w:rPr>
            </w:pPr>
            <w:r>
              <w:rPr>
                <w:i/>
              </w:rPr>
              <w:t>- 11-16 марта -  Масленица</w:t>
            </w:r>
          </w:p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 xml:space="preserve">- Последняя неделя марта - Неделя книги </w:t>
            </w:r>
          </w:p>
          <w:p>
            <w:pPr>
              <w:pStyle w:val="Normal"/>
              <w:ind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Праздник «Цветы для мамы»</w:t>
            </w:r>
          </w:p>
          <w:p>
            <w:pPr>
              <w:pStyle w:val="Normal"/>
              <w:ind w:firstLine="224"/>
              <w:rPr/>
            </w:pPr>
            <w:r>
              <w:rPr/>
              <w:t>Праздник «Масленица -кривошейка»</w:t>
            </w:r>
          </w:p>
          <w:p>
            <w:pPr>
              <w:pStyle w:val="Normal"/>
              <w:ind w:firstLine="224"/>
              <w:rPr/>
            </w:pPr>
            <w:r>
              <w:rPr/>
              <w:t>Театрализованные представления в каждой возрастной группе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Экскурсия в детскую библиотек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8 марта -Международный женский день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- 27 марта - Всемирный день теа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i/>
                <w:i/>
              </w:rPr>
            </w:pPr>
            <w:r>
              <w:rPr>
                <w:i/>
              </w:rPr>
              <w:t>- 11-16 марта -  Масленица</w:t>
            </w:r>
          </w:p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 xml:space="preserve">- Последняя неделя марта - Неделя книг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Праздник «Цветы для мамы»</w:t>
            </w:r>
          </w:p>
          <w:p>
            <w:pPr>
              <w:pStyle w:val="Normal"/>
              <w:ind w:firstLine="224"/>
              <w:rPr/>
            </w:pPr>
            <w:r>
              <w:rPr/>
              <w:t>Праздник «Масленица -кривошейка»</w:t>
            </w:r>
          </w:p>
          <w:p>
            <w:pPr>
              <w:pStyle w:val="Normal"/>
              <w:ind w:firstLine="224"/>
              <w:rPr/>
            </w:pPr>
            <w:r>
              <w:rPr/>
              <w:t>Театрализованные представления в каждой возрастной группе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Экскурсия в детскую библиотек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iCs/>
                <w:color w:val="000000"/>
              </w:rPr>
              <w:t>- 8 марта -Международный женский день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- 18 марта - День воссоединения Крыма с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оссией;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>- 27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марта -Всемирный день теа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i/>
                <w:i/>
              </w:rPr>
            </w:pPr>
            <w:r>
              <w:rPr>
                <w:i/>
              </w:rPr>
              <w:t>- 11-16 марта - Масленица</w:t>
            </w:r>
          </w:p>
          <w:p>
            <w:pPr>
              <w:pStyle w:val="Normal"/>
              <w:ind w:firstLine="173"/>
              <w:rPr>
                <w:i/>
                <w:i/>
              </w:rPr>
            </w:pPr>
            <w:r>
              <w:rPr>
                <w:i/>
              </w:rPr>
              <w:t xml:space="preserve">- Последняя неделя марта - Неделя книги </w:t>
            </w:r>
          </w:p>
          <w:p>
            <w:pPr>
              <w:pStyle w:val="Normal"/>
              <w:ind w:firstLine="17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Праздник «Цветы для мамы»</w:t>
            </w:r>
          </w:p>
          <w:p>
            <w:pPr>
              <w:pStyle w:val="Normal"/>
              <w:ind w:firstLine="224"/>
              <w:rPr/>
            </w:pPr>
            <w:r>
              <w:rPr/>
              <w:t>Праздник «Масленица -кривошейка»</w:t>
            </w:r>
          </w:p>
          <w:p>
            <w:pPr>
              <w:pStyle w:val="Normal"/>
              <w:ind w:firstLine="224"/>
              <w:rPr/>
            </w:pPr>
            <w:r>
              <w:rPr/>
              <w:t>Театрализованные представления в каждой возрастной группе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Экскурсия в детскую библиотек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1 апреля -День смеха</w:t>
            </w:r>
          </w:p>
          <w:p>
            <w:pPr>
              <w:pStyle w:val="Normal"/>
              <w:ind w:firstLine="217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1 апреля -Международный ден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тиц;</w:t>
            </w:r>
          </w:p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- Первая неделя апреля - Неделя здоров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Развлечение «1 апреля – смех, шутки да веселье»</w:t>
            </w:r>
          </w:p>
          <w:p>
            <w:pPr>
              <w:pStyle w:val="Normal"/>
              <w:ind w:firstLine="224"/>
              <w:rPr/>
            </w:pPr>
            <w:r>
              <w:rPr/>
              <w:t>Досуг «Встреча птиц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Спортивный праздник «Увлекательное путешествие в страну Здоровь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i/>
                <w:iCs/>
                <w:color w:val="000000"/>
              </w:rPr>
              <w:t>- 1 апреля -День смеха;</w:t>
            </w:r>
          </w:p>
          <w:p>
            <w:pPr>
              <w:pStyle w:val="Normal"/>
              <w:ind w:firstLine="217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1 апреля - Международный ден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тиц;</w:t>
            </w:r>
          </w:p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- Первая неделя апреля - Неделя здоров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Развлечение «1 апреля – смех, шутки да веселье»</w:t>
            </w:r>
          </w:p>
          <w:p>
            <w:pPr>
              <w:pStyle w:val="Normal"/>
              <w:ind w:firstLine="224"/>
              <w:rPr/>
            </w:pPr>
            <w:r>
              <w:rPr/>
              <w:t>Досуг «Встреча птиц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Спортивный праздник «Увлекательное путешествие в страну Здоровья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-12 апреля - День Космонав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i/>
                <w:iCs/>
                <w:color w:val="000000"/>
              </w:rPr>
              <w:t>- 1 апреля -День смеха;</w:t>
            </w:r>
          </w:p>
          <w:p>
            <w:pPr>
              <w:pStyle w:val="Normal"/>
              <w:ind w:firstLine="217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1 апреля - Международный ден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тиц;</w:t>
            </w:r>
          </w:p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- Первая неделя апреля - Неделя здоров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Развлечение «1 апреля – смех, шутки да веселье»</w:t>
            </w:r>
          </w:p>
          <w:p>
            <w:pPr>
              <w:pStyle w:val="Normal"/>
              <w:ind w:firstLine="224"/>
              <w:rPr/>
            </w:pPr>
            <w:r>
              <w:rPr/>
              <w:t>Досуг «Встреча птиц»</w:t>
            </w:r>
          </w:p>
          <w:p>
            <w:pPr>
              <w:pStyle w:val="Normal"/>
              <w:ind w:firstLine="224"/>
              <w:rPr/>
            </w:pPr>
            <w:r>
              <w:rPr/>
              <w:t>Спортивный праздник «Увлекательное путешествие в страну Здоровья»</w:t>
            </w:r>
          </w:p>
          <w:p>
            <w:pPr>
              <w:pStyle w:val="Normal"/>
              <w:ind w:firstLine="224"/>
              <w:jc w:val="both"/>
              <w:rPr>
                <w:b/>
                <w:b/>
              </w:rPr>
            </w:pPr>
            <w:r>
              <w:rPr/>
              <w:t>Тематическое занятие «Если очень захотеть, можно в космос полететь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>- 1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апреля - День Космонав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i/>
                <w:iCs/>
                <w:color w:val="000000"/>
              </w:rPr>
              <w:t>- 1 апреля -День смеха;</w:t>
            </w:r>
          </w:p>
          <w:p>
            <w:pPr>
              <w:pStyle w:val="Normal"/>
              <w:ind w:firstLine="217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1 апреля - Международный ден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тиц;</w:t>
            </w:r>
          </w:p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- Первая неделя апреля - Неделя здоров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Развлечение «1 апреля – смех, шутки да веселье»</w:t>
            </w:r>
          </w:p>
          <w:p>
            <w:pPr>
              <w:pStyle w:val="Normal"/>
              <w:ind w:firstLine="224"/>
              <w:rPr/>
            </w:pPr>
            <w:r>
              <w:rPr/>
              <w:t>Досуг «Встреча птиц»</w:t>
            </w:r>
          </w:p>
          <w:p>
            <w:pPr>
              <w:pStyle w:val="Normal"/>
              <w:ind w:firstLine="224"/>
              <w:rPr/>
            </w:pPr>
            <w:r>
              <w:rPr/>
              <w:t>Спортивный праздник семейных команд «Мама, папа, я – спортивная семья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Тематическое занятие «Если очень захотеть, можно в космос полететь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iCs/>
                <w:color w:val="000000"/>
              </w:rPr>
              <w:t>- 1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апреля - День Космонав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i/>
                <w:iCs/>
                <w:color w:val="000000"/>
              </w:rPr>
              <w:t>- 1 апреля -День смеха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ind w:firstLine="217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1 апреля - Международный ден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тиц;</w:t>
            </w:r>
          </w:p>
          <w:p>
            <w:pPr>
              <w:pStyle w:val="Normal"/>
              <w:ind w:firstLine="217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ервая неделя апреля – Неделя здоровья;</w:t>
            </w:r>
          </w:p>
          <w:p>
            <w:pPr>
              <w:pStyle w:val="Normal"/>
              <w:ind w:firstLine="217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22 апреля - Международный ден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Зем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Развлечение «1 апреля – смех, шутки да веселье»</w:t>
            </w:r>
          </w:p>
          <w:p>
            <w:pPr>
              <w:pStyle w:val="Normal"/>
              <w:ind w:firstLine="224"/>
              <w:rPr/>
            </w:pPr>
            <w:r>
              <w:rPr/>
              <w:t>Досуг «Встреча птиц»</w:t>
            </w:r>
          </w:p>
          <w:p>
            <w:pPr>
              <w:pStyle w:val="Normal"/>
              <w:ind w:firstLine="224"/>
              <w:rPr/>
            </w:pPr>
            <w:r>
              <w:rPr/>
              <w:t>Спортивный праздник семейных команд «Мама, папа, я – спортивная семья»</w:t>
            </w:r>
          </w:p>
          <w:p>
            <w:pPr>
              <w:pStyle w:val="Normal"/>
              <w:ind w:firstLine="224"/>
              <w:rPr/>
            </w:pPr>
            <w:r>
              <w:rPr/>
              <w:t>Тематическое занятие «Если очень захотеть, можно в космос полететь»</w:t>
            </w:r>
          </w:p>
          <w:p>
            <w:pPr>
              <w:pStyle w:val="Normal"/>
              <w:ind w:firstLine="224"/>
              <w:rPr/>
            </w:pPr>
            <w:r>
              <w:rPr/>
              <w:t>Участие в Районном фестивале воспитанников дошкольных учреждений Буденновского муниципального округа «Готовимся к труду и обороне»</w:t>
            </w:r>
          </w:p>
          <w:p>
            <w:pPr>
              <w:pStyle w:val="Normal"/>
              <w:ind w:firstLine="224"/>
              <w:rPr/>
            </w:pPr>
            <w:r>
              <w:rPr/>
              <w:t>Проект «Чистота окружающей среды начинается с меня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>
                <w:color w:val="000000"/>
              </w:rPr>
              <w:t>Акция «Сад памят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5 мая - Пасха;</w:t>
            </w:r>
          </w:p>
          <w:p>
            <w:pPr>
              <w:pStyle w:val="Normal"/>
              <w:ind w:firstLine="217"/>
              <w:rPr/>
            </w:pPr>
            <w:r>
              <w:rPr>
                <w:i/>
              </w:rPr>
              <w:t>- 15 мая - Международный день сем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льная ярмарка. Музыкальное развлечение «Пасху радостно встречаем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Детско-родителский проект «Визитная карточка семьи»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5 мая - Пасха;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</w:rPr>
              <w:t>- 15 мая - Международный день сем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льная ярмарка. Музыкальное развлечение «Пасху радостно встречаем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етско-родителский проект «Визитная карточка семь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1мая - Праздник Весны и Труда;</w:t>
            </w:r>
          </w:p>
          <w:p>
            <w:pPr>
              <w:pStyle w:val="Normal"/>
              <w:ind w:firstLine="200"/>
              <w:rPr/>
            </w:pPr>
            <w:r>
              <w:rPr>
                <w:iCs/>
                <w:color w:val="000000"/>
              </w:rPr>
              <w:t xml:space="preserve">- 9 мая - День Поб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5 мая - Пасха;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</w:rPr>
              <w:t>- 15 мая - Международный день сем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Флешмоб «Мир! Труд! Май!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Пасхальная ярмарка. Музыкальное развлечение «Пасху радостно встречаем!»</w:t>
            </w:r>
          </w:p>
          <w:p>
            <w:pPr>
              <w:pStyle w:val="Normal"/>
              <w:ind w:firstLine="224"/>
              <w:rPr/>
            </w:pPr>
            <w:r>
              <w:rPr/>
              <w:t>Тематическое занятие «Не забудем их подвиг великий»</w:t>
            </w:r>
          </w:p>
          <w:p>
            <w:pPr>
              <w:pStyle w:val="Normal"/>
              <w:ind w:firstLine="224"/>
              <w:rPr/>
            </w:pPr>
            <w:r>
              <w:rPr/>
              <w:t>Конкурс «Открытка ветерану»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>
                <w:color w:val="000000"/>
              </w:rPr>
              <w:t>Детско-родительский проект «Визитная карточка семь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1мая - Праздник Весны и Труда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9 мая – День Победы;</w:t>
            </w:r>
          </w:p>
          <w:p>
            <w:pPr>
              <w:pStyle w:val="Normal"/>
              <w:ind w:firstLine="200"/>
              <w:rPr/>
            </w:pPr>
            <w:r>
              <w:rPr>
                <w:iCs/>
                <w:color w:val="000000"/>
              </w:rPr>
              <w:t>- 24 мая - День славянской письменности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и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5 мая - Пасха;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</w:rPr>
              <w:t>- 15 мая - Международный день сем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Флешмоб «Мир! Труд! Май!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Пасхальная ярмарка. Покраска яиц.</w:t>
            </w:r>
          </w:p>
          <w:p>
            <w:pPr>
              <w:pStyle w:val="Normal"/>
              <w:ind w:firstLine="22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льное развлечение «Пасху радостно встречаем!»</w:t>
            </w:r>
            <w:r>
              <w:rPr/>
              <w:t xml:space="preserve"> Тематическое занятие «Не забудем их подвиг великий»</w:t>
            </w:r>
          </w:p>
          <w:p>
            <w:pPr>
              <w:pStyle w:val="Normal"/>
              <w:ind w:firstLine="224"/>
              <w:rPr/>
            </w:pPr>
            <w:r>
              <w:rPr/>
              <w:t>Конкурс «Открытка ветерану»</w:t>
            </w:r>
          </w:p>
          <w:p>
            <w:pPr>
              <w:pStyle w:val="Normal"/>
              <w:ind w:firstLine="224"/>
              <w:rPr/>
            </w:pPr>
            <w:r>
              <w:rPr/>
              <w:t>Экскурсия в краеведческий музей г. Буденновска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>
                <w:color w:val="000000"/>
              </w:rPr>
              <w:t>Детско-родительский проект «Визитная карточка семь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1мая - Праздник Весны и Труда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9 мая - День Победы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19 мая - День детских общественных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рганизаций России;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iCs/>
                <w:color w:val="000000"/>
              </w:rPr>
              <w:t>- 24 мая - День славянской письменности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и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5 мая - Пасха</w:t>
            </w:r>
          </w:p>
          <w:p>
            <w:pPr>
              <w:pStyle w:val="Normal"/>
              <w:ind w:firstLine="217"/>
              <w:rPr>
                <w:i/>
                <w:i/>
              </w:rPr>
            </w:pPr>
            <w:r>
              <w:rPr>
                <w:i/>
              </w:rPr>
              <w:t>- 15 мая – Международный день семьи</w:t>
            </w:r>
          </w:p>
          <w:p>
            <w:pPr>
              <w:pStyle w:val="Normal"/>
              <w:ind w:firstLine="217"/>
              <w:rPr>
                <w:b/>
                <w:b/>
              </w:rPr>
            </w:pPr>
            <w:r>
              <w:rPr>
                <w:i/>
              </w:rPr>
              <w:t>-31 мая – традиция детского сада «Прощание с садо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Флешмоб «Мир! Труд! Май!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Пасхальная ярмарка. Покраска яиц.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ыкальное развлечение «Пасху радостно встречаем!»</w:t>
            </w:r>
          </w:p>
          <w:p>
            <w:pPr>
              <w:pStyle w:val="Normal"/>
              <w:ind w:firstLine="224"/>
              <w:rPr/>
            </w:pPr>
            <w:r>
              <w:rPr/>
              <w:t>Тематическое занятие «Не забудем их подвиг великий»</w:t>
            </w:r>
          </w:p>
          <w:p>
            <w:pPr>
              <w:pStyle w:val="Normal"/>
              <w:ind w:firstLine="224"/>
              <w:rPr/>
            </w:pPr>
            <w:r>
              <w:rPr/>
              <w:t>Конкурс «Открытка ветерану»</w:t>
            </w:r>
          </w:p>
          <w:p>
            <w:pPr>
              <w:pStyle w:val="Normal"/>
              <w:ind w:firstLine="224"/>
              <w:rPr/>
            </w:pPr>
            <w:r>
              <w:rPr/>
              <w:t>Возложение цветов к мемориалу «Родина-Мать»</w:t>
            </w:r>
          </w:p>
          <w:p>
            <w:pPr>
              <w:pStyle w:val="Normal"/>
              <w:ind w:firstLine="224"/>
              <w:rPr/>
            </w:pPr>
            <w:r>
              <w:rPr>
                <w:color w:val="000000"/>
              </w:rPr>
              <w:t>Детско-родительский проект «Визитная карточка семьи»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Просмотр презентаций, иллюстраций по теме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Беседа «Первые письменности», Изготовление бумаги из использованной бумаги</w:t>
            </w:r>
          </w:p>
          <w:p>
            <w:pPr>
              <w:pStyle w:val="Normal"/>
              <w:ind w:firstLine="224"/>
              <w:rPr>
                <w:b/>
                <w:b/>
              </w:rPr>
            </w:pPr>
            <w:r>
              <w:rPr/>
              <w:t>Праздник выпускников ДОУ «Нас зовет звонок веселый»</w:t>
            </w:r>
            <w:r>
              <w:rPr>
                <w:color w:val="000000"/>
              </w:rPr>
              <w:t>семь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1 июня - День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b/>
                <w:b/>
              </w:rPr>
            </w:pPr>
            <w:r>
              <w:rPr/>
              <w:t>Тематическое занятие «День защиты детей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1 июня - День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i/>
                <w:i/>
              </w:rPr>
            </w:pPr>
            <w:r>
              <w:rPr>
                <w:i/>
              </w:rPr>
              <w:t>- 9 июня - Международный день друз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/>
            </w:pPr>
            <w:r>
              <w:rPr/>
              <w:t>Тематическое занятие «День защиты детей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color w:val="000000"/>
              </w:rPr>
              <w:t>Конкурс плакатов «Дружат дети на планете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1 июня - День защиты детей;</w:t>
            </w:r>
          </w:p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6 июня - День русского языка;</w:t>
            </w:r>
          </w:p>
          <w:p>
            <w:pPr>
              <w:pStyle w:val="Normal"/>
              <w:ind w:firstLine="179"/>
              <w:rPr/>
            </w:pPr>
            <w:r>
              <w:rPr>
                <w:iCs/>
                <w:color w:val="000000"/>
              </w:rPr>
              <w:t>- 12 июня - День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i/>
                <w:i/>
              </w:rPr>
            </w:pPr>
            <w:r>
              <w:rPr>
                <w:i/>
              </w:rPr>
              <w:t>- 9 июня - Международный день друзей;</w:t>
            </w:r>
          </w:p>
          <w:p>
            <w:pPr>
              <w:pStyle w:val="Normal"/>
              <w:ind w:firstLine="173"/>
              <w:rPr/>
            </w:pPr>
            <w:r>
              <w:rPr>
                <w:i/>
              </w:rPr>
              <w:t>- 23 июня - Международный олимпийский д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/>
            </w:pPr>
            <w:r>
              <w:rPr/>
              <w:t>Тематическое занятие «День защиты детей»</w:t>
            </w:r>
          </w:p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Экскурсия в детскую библиотеку. Участие в викторине «Сказки Пушкина»</w:t>
            </w:r>
          </w:p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Конкурс плакатов «Дружат дети на планете»</w:t>
            </w:r>
          </w:p>
          <w:p>
            <w:pPr>
              <w:pStyle w:val="Normal"/>
              <w:ind w:firstLine="173"/>
              <w:rPr/>
            </w:pPr>
            <w:r>
              <w:rPr/>
              <w:t>Проект «Россия – Родина моя»</w:t>
            </w:r>
          </w:p>
          <w:p>
            <w:pPr>
              <w:pStyle w:val="Normal"/>
              <w:ind w:firstLine="173"/>
              <w:rPr/>
            </w:pPr>
            <w:r>
              <w:rPr/>
              <w:t>Физкультурный праздник «Вот и лето пришло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1 июня - День защиты детей;</w:t>
            </w:r>
          </w:p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6 июня - День русского языка;</w:t>
            </w:r>
          </w:p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12 июня - День России;</w:t>
            </w:r>
          </w:p>
          <w:p>
            <w:pPr>
              <w:pStyle w:val="Normal"/>
              <w:ind w:firstLine="179"/>
              <w:rPr/>
            </w:pPr>
            <w:r>
              <w:rPr>
                <w:iCs/>
                <w:color w:val="000000"/>
              </w:rPr>
              <w:t>- 2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июня - День памяти и скорб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i/>
                <w:i/>
              </w:rPr>
            </w:pPr>
            <w:r>
              <w:rPr>
                <w:i/>
              </w:rPr>
              <w:t>- 9 июня - Международный день друзей;</w:t>
            </w:r>
          </w:p>
          <w:p>
            <w:pPr>
              <w:pStyle w:val="Normal"/>
              <w:ind w:firstLine="173"/>
              <w:rPr>
                <w:i/>
                <w:i/>
              </w:rPr>
            </w:pPr>
            <w:r>
              <w:rPr>
                <w:i/>
              </w:rPr>
              <w:t>- 23 июня - Международный олимпийский д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/>
            </w:pPr>
            <w:r>
              <w:rPr/>
              <w:t>Тематическое занятие «День защиты детей»</w:t>
            </w:r>
          </w:p>
          <w:p>
            <w:pPr>
              <w:pStyle w:val="Normal"/>
              <w:ind w:firstLine="173"/>
              <w:rPr/>
            </w:pPr>
            <w:r>
              <w:rPr>
                <w:color w:val="000000"/>
              </w:rPr>
              <w:t>Экскурсия в детскую библиотеку. Участие в викторине «Сказки Пушкина»</w:t>
            </w:r>
          </w:p>
          <w:p>
            <w:pPr>
              <w:pStyle w:val="Normal"/>
              <w:ind w:firstLine="173"/>
              <w:rPr/>
            </w:pPr>
            <w:r>
              <w:rPr>
                <w:color w:val="000000"/>
              </w:rPr>
              <w:t>Конкурс плакатов «Дружат дети на планете»</w:t>
            </w:r>
          </w:p>
          <w:p>
            <w:pPr>
              <w:pStyle w:val="Normal"/>
              <w:ind w:firstLine="173"/>
              <w:rPr/>
            </w:pPr>
            <w:r>
              <w:rPr/>
              <w:t>Проект «Россия – Родина моя»</w:t>
            </w:r>
          </w:p>
          <w:p>
            <w:pPr>
              <w:pStyle w:val="Normal"/>
              <w:ind w:firstLine="173"/>
              <w:rPr/>
            </w:pPr>
            <w:r>
              <w:rPr>
                <w:color w:val="000000"/>
              </w:rPr>
              <w:t>Акция «Свеча памяти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/>
              <w:t>Физкультурный праздник «Вот и лето пришло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1 июня - День защиты детей;</w:t>
            </w:r>
          </w:p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6 июня - День русского языка;</w:t>
            </w:r>
          </w:p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12 июня - День России;</w:t>
            </w:r>
          </w:p>
          <w:p>
            <w:pPr>
              <w:pStyle w:val="Normal"/>
              <w:ind w:firstLine="179"/>
              <w:rPr/>
            </w:pPr>
            <w:r>
              <w:rPr>
                <w:iCs/>
                <w:color w:val="000000"/>
              </w:rPr>
              <w:t>- 2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юня - День памяти и скор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i/>
                <w:i/>
              </w:rPr>
            </w:pPr>
            <w:r>
              <w:rPr>
                <w:i/>
              </w:rPr>
              <w:t>- 9 июня - Международный день друзей;</w:t>
            </w:r>
          </w:p>
          <w:p>
            <w:pPr>
              <w:pStyle w:val="Normal"/>
              <w:ind w:firstLine="173"/>
              <w:rPr>
                <w:i/>
                <w:i/>
              </w:rPr>
            </w:pPr>
            <w:r>
              <w:rPr>
                <w:i/>
              </w:rPr>
              <w:t>- 23 июня - Международный олимпийский д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/>
            </w:pPr>
            <w:r>
              <w:rPr/>
              <w:t>Тематическое занятие «День защиты детей»</w:t>
            </w:r>
          </w:p>
          <w:p>
            <w:pPr>
              <w:pStyle w:val="Normal"/>
              <w:ind w:firstLine="173"/>
              <w:rPr/>
            </w:pPr>
            <w:r>
              <w:rPr>
                <w:color w:val="000000"/>
              </w:rPr>
              <w:t>Экскурсия в детскую библиотеку. Участие в викторине «Сказки Пушкина»</w:t>
            </w:r>
          </w:p>
          <w:p>
            <w:pPr>
              <w:pStyle w:val="Normal"/>
              <w:ind w:firstLine="173"/>
              <w:rPr/>
            </w:pPr>
            <w:r>
              <w:rPr>
                <w:color w:val="000000"/>
              </w:rPr>
              <w:t>Конкурс плакатов «Дружат дети на планете»</w:t>
            </w:r>
          </w:p>
          <w:p>
            <w:pPr>
              <w:pStyle w:val="Normal"/>
              <w:ind w:firstLine="173"/>
              <w:rPr/>
            </w:pPr>
            <w:r>
              <w:rPr/>
              <w:t>Проект «Россия – Родина моя»</w:t>
            </w:r>
          </w:p>
          <w:p>
            <w:pPr>
              <w:pStyle w:val="Normal"/>
              <w:ind w:firstLine="173"/>
              <w:rPr/>
            </w:pPr>
            <w:r>
              <w:rPr>
                <w:color w:val="000000"/>
              </w:rPr>
              <w:t>Акция «Свеча памяти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/>
              <w:t>Физкультурный праздник «Вот и лето пришл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8 июля - День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i/>
                <w:i/>
              </w:rPr>
            </w:pPr>
            <w:r>
              <w:rPr>
                <w:i/>
              </w:rPr>
              <w:t>- 31июля – День Непту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Праздник «День семьи любви и верности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/>
              <w:t>Спортивный праздник «День Нептун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8 июля - День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i/>
              </w:rPr>
              <w:t>- 31июля – День Непту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Праздник «День семьи любви и верности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/>
              <w:t>Спортивный праздник «День Нептун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8 июля - День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i/>
              </w:rPr>
              <w:t>- 31июля – День Непту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Праздник «День семьи любви и верности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/>
              <w:t>Спортивный праздник «День Нептун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8 июля - День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i/>
              </w:rPr>
              <w:t>- 31июля – День Непту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Праздник «День семьи любви и верности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/>
              <w:t>Спортивный праздник «День Нептун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8 июля - День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i/>
              </w:rPr>
              <w:t>- 31июля – День Непту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Праздник «День семьи любви и верности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/>
              <w:t>Спортивный праздник «День Нептун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/>
            </w:pPr>
            <w:r>
              <w:rPr>
                <w:iCs/>
                <w:color w:val="000000"/>
              </w:rPr>
              <w:t>- 1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– День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color w:val="000000"/>
              </w:rPr>
              <w:t>Спортивный праздник «Спорт – это жизнь!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1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физкультурника;</w:t>
            </w:r>
          </w:p>
          <w:p>
            <w:pPr>
              <w:pStyle w:val="Normal"/>
              <w:ind w:firstLine="179"/>
              <w:rPr/>
            </w:pPr>
            <w:r>
              <w:rPr>
                <w:iCs/>
                <w:color w:val="000000"/>
              </w:rPr>
              <w:t>- 2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Государственного флага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Спортивный праздник «Спорт – это жизнь!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color w:val="000000"/>
              </w:rPr>
              <w:t>Музыкально –спортивный досуг «День Государственного флага РФ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1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физкультурника;</w:t>
            </w:r>
          </w:p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2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Государственного флага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оссийской Федерации;</w:t>
            </w:r>
          </w:p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iCs/>
                <w:color w:val="000000"/>
              </w:rPr>
              <w:t>- 27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/>
            </w:pPr>
            <w:r>
              <w:rPr>
                <w:bCs/>
                <w:i/>
                <w:color w:val="000000"/>
              </w:rPr>
              <w:t>- 5 августа 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Международны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День светофора;</w:t>
            </w:r>
          </w:p>
          <w:p>
            <w:pPr>
              <w:pStyle w:val="Normal"/>
              <w:ind w:firstLine="173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Спортивное развлечение «Школа светофоровых наук»</w:t>
            </w:r>
          </w:p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Спортивный праздник «Спорт – это жизнь!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color w:val="000000"/>
              </w:rPr>
              <w:t>Музыкально –спортивный досуг «День Государственного флага РФ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1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физкультурника;</w:t>
            </w:r>
          </w:p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2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Государственного флага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оссийской Федерации;</w:t>
            </w:r>
          </w:p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iCs/>
                <w:color w:val="000000"/>
              </w:rPr>
              <w:t>- 27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/>
            </w:pPr>
            <w:r>
              <w:rPr>
                <w:bCs/>
                <w:i/>
                <w:color w:val="000000"/>
              </w:rPr>
              <w:t>- 5 августа 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Международны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День светофора;</w:t>
            </w:r>
          </w:p>
          <w:p>
            <w:pPr>
              <w:pStyle w:val="Normal"/>
              <w:ind w:firstLine="173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Спортивное развлечение «Школа светофоровых наук»</w:t>
            </w:r>
          </w:p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Спортивный праздник «Спорт – это жизнь!»</w:t>
            </w:r>
          </w:p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Музыкально –спортивный досуг «День Государственного флага РФ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color w:val="000000"/>
              </w:rPr>
              <w:t>Просмотр мультфильмов по возрасту</w:t>
            </w:r>
          </w:p>
        </w:tc>
      </w:tr>
      <w:tr>
        <w:trPr>
          <w:trHeight w:val="29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1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физкультурника;</w:t>
            </w:r>
          </w:p>
          <w:p>
            <w:pPr>
              <w:pStyle w:val="Normal"/>
              <w:ind w:firstLine="179"/>
              <w:rPr>
                <w:color w:val="000000"/>
              </w:rPr>
            </w:pPr>
            <w:r>
              <w:rPr>
                <w:iCs/>
                <w:color w:val="000000"/>
              </w:rPr>
              <w:t>- 22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Государственного флага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оссийской Федерации;</w:t>
            </w:r>
          </w:p>
          <w:p>
            <w:pPr>
              <w:pStyle w:val="Normal"/>
              <w:ind w:firstLine="179"/>
              <w:rPr>
                <w:b/>
                <w:b/>
              </w:rPr>
            </w:pPr>
            <w:r>
              <w:rPr>
                <w:iCs/>
                <w:color w:val="000000"/>
              </w:rPr>
              <w:t>- 27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августа - День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/>
            </w:pPr>
            <w:r>
              <w:rPr>
                <w:bCs/>
                <w:i/>
                <w:color w:val="000000"/>
              </w:rPr>
              <w:t>- 5 августа 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Международны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День светофор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Спортивное развлечение «Школа светофоровых наук»</w:t>
            </w:r>
          </w:p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Спортивный праздник «Спорт – это жизнь!»</w:t>
            </w:r>
          </w:p>
          <w:p>
            <w:pPr>
              <w:pStyle w:val="Normal"/>
              <w:ind w:firstLine="173"/>
              <w:rPr>
                <w:color w:val="000000"/>
              </w:rPr>
            </w:pPr>
            <w:r>
              <w:rPr>
                <w:color w:val="000000"/>
              </w:rPr>
              <w:t>Музыкально –спортивный досуг «День Государственного флага РФ»</w:t>
            </w:r>
          </w:p>
          <w:p>
            <w:pPr>
              <w:pStyle w:val="Normal"/>
              <w:ind w:firstLine="173"/>
              <w:rPr>
                <w:b/>
                <w:b/>
              </w:rPr>
            </w:pPr>
            <w:r>
              <w:rPr>
                <w:color w:val="000000"/>
              </w:rPr>
              <w:t>Просмотр мультфильмов по возраст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aam.ru/obrazovanie/adaptaciya-det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5:00Z</dcterms:created>
  <dc:creator>Пользователь</dc:creator>
  <dc:description/>
  <cp:keywords/>
  <dc:language>en-US</dc:language>
  <cp:lastModifiedBy>Пользователь</cp:lastModifiedBy>
  <cp:lastPrinted>2023-07-26T13:50:00Z</cp:lastPrinted>
  <dcterms:modified xsi:type="dcterms:W3CDTF">2023-09-06T06:49:00Z</dcterms:modified>
  <cp:revision>40</cp:revision>
  <dc:subject/>
  <dc:title/>
</cp:coreProperties>
</file>