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Зав.МДОУ ДС № 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Титкова В.П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4"/>
        </w:rPr>
        <w:t>Мероприятий по ПДД в МДОУ ДС № 26 «Золотая рыб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-2018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1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 – справочное и 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документы МОРФ и СК, инструктивно – методические материалы отдела образования, печать, литерату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методической литературы по обучению детей правилам безопасного и культурного поведения на улицах и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.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МДОУ Титкова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 – педагогическая и методическая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 Консультация «Создание предметно-развивающей среды в разных возрастных группах для ознакомления дошкольников с правилами безопасности дорожного движения</w:t>
            </w:r>
            <w:r>
              <w:rPr>
                <w:sz w:val="24"/>
              </w:rPr>
              <w:t>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Консультация-презентация для педагогов «Обучая - играем, играя - обучаем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онкурс «Воспитываем юного пешеход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Рекомендация «Организация работы с детьми по предупреждению дорожно-транспортного травматизм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частие в общерайонных и краевых смотрах, конкурсах, профилактических мероприятия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вгуст 20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отынг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Бибик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а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крисенко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МДОУ Титкова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утри садовский контро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-оценка работы воспитателей по обучению детей правилам дорожного движения (гр.№ 8,6,10,11,5,9,12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ериодический</w:t>
            </w:r>
            <w:r>
              <w:rPr>
                <w:sz w:val="24"/>
              </w:rPr>
              <w:t xml:space="preserve"> «Оснащение предметно-развивающей среды в группах по ПДД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гр.№ 8,6,10,11,9,5,12,2,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ан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педагогических творческих мастер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66"/>
              <w:rPr>
                <w:sz w:val="24"/>
              </w:rPr>
            </w:pPr>
            <w:r>
              <w:rPr>
                <w:sz w:val="24"/>
              </w:rPr>
              <w:t>- приобрести в метод.кабинет и на группы методическую литературу по организации работы ДОУ по ПДД.</w:t>
            </w:r>
          </w:p>
          <w:p>
            <w:pPr>
              <w:pStyle w:val="Normal"/>
              <w:ind w:left="300" w:hanging="266"/>
              <w:rPr>
                <w:sz w:val="24"/>
              </w:rPr>
            </w:pPr>
            <w:r>
              <w:rPr>
                <w:sz w:val="24"/>
              </w:rPr>
              <w:t>- оформление информационно-справочных материалов (буклетов, папок, ширм-передвижек) по обучению детей правилам безопасного и культурного поведения на улицах и дорогах.</w:t>
            </w:r>
          </w:p>
          <w:p>
            <w:pPr>
              <w:pStyle w:val="Normal"/>
              <w:ind w:left="300" w:hanging="266"/>
              <w:rPr/>
            </w:pPr>
            <w:r>
              <w:rPr>
                <w:sz w:val="24"/>
              </w:rPr>
              <w:t>- обновление уголка ПДД в ДОУ.</w:t>
            </w:r>
          </w:p>
          <w:p>
            <w:pPr>
              <w:pStyle w:val="Normal"/>
              <w:ind w:left="300" w:hanging="2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2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266"/>
              <w:rPr>
                <w:sz w:val="24"/>
              </w:rPr>
            </w:pPr>
            <w:r>
              <w:rPr>
                <w:sz w:val="24"/>
              </w:rPr>
              <w:t>- изготовление и обновление атрибутов для проведения мероприятий по ПДД (дорожные знаки, светофоры, карточки и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МДОУ Титкова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за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с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Целевые экскур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Малыши-пешех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К светофор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Островок безопас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иды наземного тран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На улиц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 Праздники и развлечения: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- «Ребенок – главный пассажир» викторина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4"/>
              </w:rPr>
              <w:t>- «Светофор собирает друзей»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4"/>
              </w:rPr>
              <w:t>- «Незнайка в гостях у Светофорика»</w:t>
            </w:r>
          </w:p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Веснушка учит правила дорожного движ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Беседы, чтение худ.литературы, подвижные и дидактические игры по основам безопас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Диагностика уровня знаний, умений, навыков детей по ПБ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ль 2018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. - под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а Л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, ст., подг.,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ст.,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,подг.,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,подг.,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а с родител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Групповые родительские собрания «На улице не в комнате – вы все об этом помнит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екомендации, консультаци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Правила безопасности для детей 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Воспитываем пешехода»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Безопасность детей на городских улицах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«Безопасные шаги на пути к безопасности на дорог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апка-передвижка «Дорога. Ребенок. Безопасность». (Обновление материалов каждый кварт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за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8:00Z</dcterms:created>
  <dc:creator>User</dc:creator>
  <dc:description/>
  <cp:keywords/>
  <dc:language>en-US</dc:language>
  <cp:lastModifiedBy>Пользователь</cp:lastModifiedBy>
  <dcterms:modified xsi:type="dcterms:W3CDTF">2017-09-19T07:48:00Z</dcterms:modified>
  <cp:revision>19</cp:revision>
  <dc:subject/>
  <dc:title/>
</cp:coreProperties>
</file>