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Детский сад № 26 «Золотая рыбка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Буденновска Буденновского район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ведующий МДОУ ДС № 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Буденновс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Титкова В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5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сентября </w:t>
            </w: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нят на заседан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едагогического сов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 xml:space="preserve"> 02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сентября </w:t>
            </w:r>
            <w:r>
              <w:rPr>
                <w:sz w:val="28"/>
                <w:szCs w:val="28"/>
              </w:rPr>
              <w:t>2022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sz w:val="32"/>
        </w:rPr>
      </w:pPr>
      <w:r>
        <w:rPr>
          <w:sz w:val="32"/>
        </w:rPr>
        <w:t>ГОДОВОЙ ПЛАН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дошкольного образовательного учреждения «Детского сада № 26 «Золотая рыбка» города Буденновска Буденновского района»</w:t>
      </w:r>
    </w:p>
    <w:p>
      <w:pPr>
        <w:pStyle w:val="Normal"/>
        <w:jc w:val="center"/>
        <w:rPr/>
      </w:pPr>
      <w:r>
        <w:rPr>
          <w:b/>
          <w:sz w:val="32"/>
        </w:rPr>
        <w:t>на 2022 – 2023 учебный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Буден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учебно-воспита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еятельность ДОУ осуществляется в соответствии с нормативно-правовыми документами, регламентирующими деятельность образовательных учрежде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оспитательно-образовательный процесс реализуется  по основной образовательной программе дошкольного образования разработанной на основе вариативной программы «От рождения до школы» под редакцией Вераксы Н.Е., а также были задействованы некоторые парциальные программы и новые современные технологии. Работа в таком комплексе – это путь развития, активности, самостоятельности и творчества дошкольн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ровня здоровья детей и охрана их жизн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раннего выявления патологии в состоянии здоровья у детей ежегодно проводится диспансеризация детей. В рамках этой программы в 2022 году было охвачено 198 (82% списочного состава) детей (дети первой группы раннего возраста, вторых групп раннего возраста, младших, средних, старших, подготовительных групп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ДОУ детей с хроническими заболеваниями уменьшилос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иражных детей уменьшилось за счет тесного контакта работы с тубдиспансер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Число ЧБД уменьшилось, за счет проводимых лечебно-оздоровительных мероприят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тей, осмотренных специалистами больше, за счет тесного контакта и совместного плана работы с детской поликлиникой, а также проведение плановой диспансер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декс здоровь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чный состав на май 20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продолжит. одного заболе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здоровья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2020-2021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Динамика распределения  воспитанников по группам здоровь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май 20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5"/>
        <w:gridCol w:w="925"/>
        <w:gridCol w:w="926"/>
        <w:gridCol w:w="925"/>
        <w:gridCol w:w="926"/>
        <w:gridCol w:w="925"/>
        <w:gridCol w:w="926"/>
        <w:gridCol w:w="925"/>
        <w:gridCol w:w="92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здоровь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ет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2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результате медико-педагогической работы индекс здоровья остается в пределах норм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основу конструирования педагогического процесса в ДОУ заложена модель целостного развития ребенка, обеспечивающая единые процесс социализации, индивидуализации личности дошкольника через разные виды деятельности. Данная концепция тесно связана с основными задачами, над реализацией которых работал коллектив детского сада в 2021-2022 учебном году:</w:t>
      </w:r>
    </w:p>
    <w:p>
      <w:pPr>
        <w:pStyle w:val="Normal"/>
        <w:ind w:firstLine="851"/>
        <w:jc w:val="both"/>
        <w:rPr/>
      </w:pPr>
      <w:r>
        <w:rPr/>
        <w:t xml:space="preserve">1. </w:t>
      </w:r>
      <w:r>
        <w:rPr>
          <w:sz w:val="28"/>
          <w:szCs w:val="28"/>
        </w:rPr>
        <w:t>Создать и внедрить во всех возрастных группах систему работы по развитию связной речи детей, включающую в том числе словарные игры и мероприятия по развитию интонационной выразительности речи, силы голоса и чистоты звукопроизношения.</w:t>
      </w:r>
    </w:p>
    <w:p>
      <w:pPr>
        <w:pStyle w:val="Normal"/>
        <w:ind w:firstLine="851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2. Совершенствовать работу с дошкольниками по развитию творческих, коммуникативных и речевых способностей через театрально-игровую деятель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пешного решения проблем по этим задачам в комплексе (предметно-развивающая среда + мероприятия) добились следующие воспитатели: Велиева З.Я., Потынг Е.М., Шакирова Н.Б., Костюренко В.В., Калинина А.В., Зигалова О.В.  (открытые занятия,  смотры, тематические проверк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ую работу вели совместно с детьми, родителями, специалистами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воспитательно-образовательном процессе много внимания было уделено оптимизации профессиональной компетентности педагогов ДОУ по совершенствованию работы по развитию связной речи детей, а также  по развитию творческих, коммуникативных и речевых способностей через театрально-игровую деятельность.</w:t>
      </w:r>
    </w:p>
    <w:p>
      <w:pPr>
        <w:pStyle w:val="Normal"/>
        <w:tabs>
          <w:tab w:val="clear" w:pos="708"/>
          <w:tab w:val="left" w:pos="-540" w:leader="none"/>
          <w:tab w:val="left" w:pos="1800" w:leader="none"/>
          <w:tab w:val="left" w:pos="2160" w:leader="none"/>
          <w:tab w:val="left" w:pos="2520" w:leader="none"/>
        </w:tabs>
        <w:ind w:right="-10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используется индивидуальный и подгрупповой метод работы, что дает свои положительные результаты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етский и педагогический коллектив ДОУ является активным участником  всех городских   мероприятий: конкурсов, фестивалей, смотров, спартакиад и другое. </w:t>
      </w:r>
      <w:r>
        <w:rPr>
          <w:bCs/>
          <w:sz w:val="28"/>
          <w:szCs w:val="28"/>
        </w:rPr>
        <w:t>Педагоги и воспитанники ДОУ в 2021-2022 учебном году принимали участие в различных конкурсах муниципального, краевого и всероссийского уровн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73"/>
        <w:gridCol w:w="2106"/>
        <w:gridCol w:w="1997"/>
        <w:gridCol w:w="204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нкурс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едаго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ероссийский конкурс «Мотив познания». Блиц-олимпиада «Аспекты работы педагога-психолога в дошкольных образовательных учреждениях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дагог-псих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чанова Е.В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 место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ипло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ый конкурс «Профессиональное мастерство» «Психологические сказк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дагог-псих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чан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 место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ипло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ие в онлайн-конкурсе «Яблочная фантазия», посвященного яблочному спасу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амбаров Тимоф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степени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ипло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Спортивный праздник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О Мухина М.К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 место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ипло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педагогическая академия дошкольного образования. Участие в вебинаре «Начинаем проводить круг по программе «От рождения до школы»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Шелухина А.О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ертифика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ый конкурс «Методические разработки педагогов» «Психология сотрудничества в ДОУ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дагог-псих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чан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 место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ипло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форма системы дистанционного обучения научно-образовательного сетевого издания «высшая школа делового администрирование» Участие в онлайн-семинаре «Обеспечение единства и преемственности семейного и общественного воспитания в ДОУ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дагог-псих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чанова Е.В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ертифика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вебинаре марафона педагогических практик по теме «Формирование развивающей цифровой образовательной среды детского сада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дагог-псих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чанова Е.В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ертифика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нлайн-олимпиада для педагогов «Игра – основной вид деятельности ДОО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дагог-псих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чанова Е.В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степени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ипло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форум «Педагоги России». Участие в онлайн-форуме «Обеспечение санитарно-эпидемиологического благополучия в общеобразовательных организациях»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дагог-псих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чанова Е.В.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О Мухина М.К.</w:t>
            </w:r>
          </w:p>
          <w:p>
            <w:pPr>
              <w:pStyle w:val="Normal"/>
              <w:jc w:val="center"/>
              <w:rPr/>
            </w:pPr>
            <w:r>
              <w:rPr/>
              <w:t>Муз. руководитель Шакирова Н.Б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Зигалова О.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ипло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м конкурсе «Профессиональное мастерство «Игры драматизации на занятиях физкультурой в ДОУ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О Мухина М.К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 место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ипло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й интернет-олимпиаде по физкультуре «Физкульт-ура!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О Мухина М.К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 место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ипло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й интернет-олимпиаде «Разработка рабочих программ по ФГОС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дагог-психол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чан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 место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ипло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объединение воспитателей, музыкальных руководителей ДОУ БМО по реализации задач образовательной области «Художественно-эстетическое развитие» по теме: «Театрализованная деятельность и театрализованный проект как средство развития творческих способностей дошкольников»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.заведующего Бойко О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з.руководитель Шакирова Н.Б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спитател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линина А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стюренко В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тынг Е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менякина Н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показатель качества обучения и воспитания составил в прошедшем учебном году: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года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ц года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годового плана были проведены общие родительские собрания на темы: </w:t>
      </w:r>
    </w:p>
    <w:p>
      <w:pPr>
        <w:pStyle w:val="Normal"/>
        <w:ind w:firstLine="567"/>
        <w:rPr/>
      </w:pPr>
      <w:r>
        <w:rPr>
          <w:sz w:val="28"/>
          <w:szCs w:val="28"/>
        </w:rPr>
        <w:t>1. «Навстречу школе».</w:t>
      </w:r>
    </w:p>
    <w:p>
      <w:pPr>
        <w:pStyle w:val="Normal"/>
        <w:ind w:firstLine="567"/>
        <w:rPr/>
      </w:pPr>
      <w:r>
        <w:rPr>
          <w:sz w:val="28"/>
          <w:szCs w:val="28"/>
        </w:rPr>
        <w:t>2. «Развитие речи детей в условиях семьи и детского сада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оказателей результатов школьного обучения выпускников М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20"/>
        <w:gridCol w:w="1792"/>
        <w:gridCol w:w="1774"/>
        <w:gridCol w:w="2388"/>
      </w:tblGrid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пускной  год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ыпущено дете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обучения в 1 классе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лично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орошо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влетворительно 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ел.-36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чел.- 40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.-24%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.– 30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-42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 -28%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– 27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ел. -48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. -25%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устной беседы с учителями Лицея № 8, МОУ СОШ № 6, МОУ НОШ № 10 г.Буденновска, у которых обучаются  бывшие воспитанники МДОУ ДС № 26, подготовка  выпускников – удовлетворительная.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стемы методической работы с кадр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в ДОУ – комплексный, творческий процесс. Наряду с традиционными формами широко использовались новые активные формы, которые обеспечивали обратную связь, позволяли проявить инициативу всем работникам, сплотить коллекти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й формой коллективной методической работы является педагогический совет. В 2021-2022 учебном году в соответствии с планом проведено 3 тематических педсовета. Тематика педсоветов отражает основные проблемные вопросы ДОУ. Выросла активность воспитателей: Калининой А.В., Коптеловой Е.Э., Велиевой З.Я., Тарасовой И.Н., Шакировой Н.Б. - их стремление к творчеству. Интересно и эффективно прошли педсоветы: 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дсовет - круглый стол «Программа воспитания как основа проектирования воспитательной деятельности в ДОУ». ЦЕЛЬ: повышение педагогической компетентности воспитателей в вопросах проектирования программы воспитания и календарного плана воспитательной работы</w:t>
      </w: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дсовет – деловая игра  «</w:t>
      </w:r>
      <w:r>
        <w:rPr>
          <w:color w:val="000000"/>
          <w:sz w:val="28"/>
          <w:szCs w:val="28"/>
        </w:rPr>
        <w:t>Эффективное внедрение современных технологий и методов развития связной речи как условие улучшения речевых способностей дошкольников</w:t>
      </w:r>
      <w:r>
        <w:rPr>
          <w:sz w:val="28"/>
          <w:szCs w:val="28"/>
        </w:rPr>
        <w:t xml:space="preserve">» ЦЕЛЬ:  </w:t>
      </w:r>
      <w:r>
        <w:rPr>
          <w:color w:val="000000"/>
          <w:sz w:val="28"/>
          <w:szCs w:val="28"/>
        </w:rPr>
        <w:t>повышение профессиональной компетентности и успешности педагогов  в обучении  и развитии навыков связной речи у детей дошкольного возраста. Овладение педагогами практическими навыками работы по развитию речевых способностей дошкольников.</w:t>
      </w:r>
    </w:p>
    <w:p>
      <w:pPr>
        <w:pStyle w:val="Normal"/>
        <w:ind w:firstLine="851"/>
        <w:jc w:val="both"/>
        <w:rPr>
          <w:spacing w:val="6"/>
        </w:rPr>
      </w:pPr>
      <w:r>
        <w:rPr/>
        <w:t xml:space="preserve">- </w:t>
      </w:r>
      <w:r>
        <w:rPr>
          <w:sz w:val="28"/>
          <w:szCs w:val="28"/>
        </w:rPr>
        <w:t xml:space="preserve">Педсовет «Развитие творческих, коммуникативных, речевых способностей дошкольников средствами театрализованной деятельности». ЦЕЛЬ: </w:t>
      </w:r>
      <w:r>
        <w:rPr>
          <w:spacing w:val="6"/>
          <w:sz w:val="28"/>
          <w:szCs w:val="28"/>
        </w:rPr>
        <w:t>повысить теоретический и практический  уровень знания педагогов о  роли театрализованной деятельности в развитии речи дошколь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с педагогами были проведены семинары: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актико-ориентированный семинар  для педагогов по теме «Воспитание звуковой культуры речи в различных формах образовательного процесса»</w:t>
      </w:r>
      <w:r>
        <w:rPr/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ейдоскоп проектов «Дети-творчество-театр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о методическое объединение воспитателей, музыкальных руководителей дошкольных образовательных организаций Буденновского муниципального округа по реализации задач образовательной области «Художественно-эстетическое развитие» по теме: «Театрализованная деятельность и театрализованный проект как средство развития творческих способностей дошкольников».</w:t>
      </w:r>
      <w:r>
        <w:rPr/>
        <w:t xml:space="preserve"> </w:t>
      </w:r>
      <w:r>
        <w:rPr>
          <w:sz w:val="28"/>
          <w:szCs w:val="28"/>
        </w:rPr>
        <w:t>В проведении МО приняли участие следующие педагоги ДОУ: зам. заведующего Бойко О.В., воспитатели: Семенякина Н.Н., Потынг Е.М., Калинина А.В., Костюренко В.В., музыкальный руководитель Шакирова Н.Б.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реализации годового плана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статация фа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894"/>
        <w:gridCol w:w="1782"/>
        <w:gridCol w:w="1780"/>
        <w:gridCol w:w="1537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планировано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ен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тично выполне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 выполнено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едсоветы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еминары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нсультаци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ткрытые зан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мотры, конкурсы, выстав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благодаря творческому подходу к работе педагогов ДОУ, все мероприятия, запланированные на год, были выполнены в полном объем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Участие педагогов в реализации годового план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14"/>
        <w:gridCol w:w="972"/>
        <w:gridCol w:w="1251"/>
        <w:gridCol w:w="1179"/>
        <w:gridCol w:w="1307"/>
        <w:gridCol w:w="1243"/>
        <w:gridCol w:w="1243"/>
      </w:tblGrid>
      <w:tr>
        <w:trPr/>
        <w:tc>
          <w:tcPr>
            <w:tcW w:w="562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-ность </w:t>
            </w:r>
          </w:p>
        </w:tc>
        <w:tc>
          <w:tcPr>
            <w:tcW w:w="6223" w:type="dxa"/>
            <w:gridSpan w:val="5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</w:tr>
      <w:tr>
        <w:trPr>
          <w:trHeight w:val="1778" w:hRule="atLeast"/>
        </w:trPr>
        <w:tc>
          <w:tcPr>
            <w:tcW w:w="562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дсоветы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11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сультации </w:t>
            </w:r>
          </w:p>
        </w:tc>
        <w:tc>
          <w:tcPr>
            <w:tcW w:w="1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тые занятия на уровне ДОУ</w:t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тые занятия на уровне района, края</w:t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мотры, конкурсы, выставки</w:t>
            </w:r>
          </w:p>
        </w:tc>
      </w:tr>
      <w:tr>
        <w:trPr/>
        <w:tc>
          <w:tcPr>
            <w:tcW w:w="5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Чечанова Е.В.</w:t>
            </w:r>
          </w:p>
        </w:tc>
        <w:tc>
          <w:tcPr>
            <w:tcW w:w="9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Пед-псих</w:t>
            </w:r>
          </w:p>
        </w:tc>
        <w:tc>
          <w:tcPr>
            <w:tcW w:w="1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Зигалова О.В.</w:t>
            </w:r>
          </w:p>
        </w:tc>
        <w:tc>
          <w:tcPr>
            <w:tcW w:w="9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Тарасова И.Н.</w:t>
            </w:r>
          </w:p>
        </w:tc>
        <w:tc>
          <w:tcPr>
            <w:tcW w:w="9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Густомясова Г.М.</w:t>
            </w:r>
          </w:p>
        </w:tc>
        <w:tc>
          <w:tcPr>
            <w:tcW w:w="9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Бибикова С.А.</w:t>
            </w:r>
          </w:p>
        </w:tc>
        <w:tc>
          <w:tcPr>
            <w:tcW w:w="9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Коптелова Е.Э.</w:t>
            </w:r>
          </w:p>
        </w:tc>
        <w:tc>
          <w:tcPr>
            <w:tcW w:w="9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Кривокрисенко И.М.</w:t>
            </w:r>
          </w:p>
        </w:tc>
        <w:tc>
          <w:tcPr>
            <w:tcW w:w="9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Мухина М.К.</w:t>
            </w:r>
          </w:p>
        </w:tc>
        <w:tc>
          <w:tcPr>
            <w:tcW w:w="9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Инстр. ФИЗО</w:t>
            </w:r>
          </w:p>
        </w:tc>
        <w:tc>
          <w:tcPr>
            <w:tcW w:w="1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Калинина О.В.</w:t>
            </w:r>
          </w:p>
        </w:tc>
        <w:tc>
          <w:tcPr>
            <w:tcW w:w="9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Потынг Е.М.</w:t>
            </w:r>
          </w:p>
        </w:tc>
        <w:tc>
          <w:tcPr>
            <w:tcW w:w="9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Семенякина Н.Н.</w:t>
            </w:r>
          </w:p>
        </w:tc>
        <w:tc>
          <w:tcPr>
            <w:tcW w:w="9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Велиева З.Я.</w:t>
            </w:r>
          </w:p>
        </w:tc>
        <w:tc>
          <w:tcPr>
            <w:tcW w:w="9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Шакирова Н.Б.</w:t>
            </w:r>
          </w:p>
        </w:tc>
        <w:tc>
          <w:tcPr>
            <w:tcW w:w="9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Муз. рук</w:t>
            </w:r>
          </w:p>
        </w:tc>
        <w:tc>
          <w:tcPr>
            <w:tcW w:w="1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Костюренко В.В.</w:t>
            </w:r>
          </w:p>
        </w:tc>
        <w:tc>
          <w:tcPr>
            <w:tcW w:w="9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различных технологий и их роль в изучении педагогического процес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нашего ДОУ в прошлом учебном году успешно осваивали новые педагогические технологии по </w:t>
      </w:r>
      <w:r>
        <w:rPr>
          <w:color w:val="000000"/>
          <w:sz w:val="28"/>
          <w:szCs w:val="28"/>
          <w:shd w:fill="FFFFFF" w:val="clear"/>
        </w:rPr>
        <w:t>формированию элементарных математических представлений</w:t>
      </w:r>
      <w:r>
        <w:rPr>
          <w:sz w:val="28"/>
          <w:szCs w:val="28"/>
        </w:rPr>
        <w:t xml:space="preserve">; а также параллельно изучались технологии по </w:t>
      </w:r>
      <w:r>
        <w:rPr>
          <w:color w:val="000000"/>
          <w:sz w:val="28"/>
          <w:szCs w:val="28"/>
        </w:rPr>
        <w:t>патриотическому воспитанию дошкольников</w:t>
      </w:r>
      <w:r>
        <w:rPr>
          <w:sz w:val="28"/>
          <w:szCs w:val="28"/>
        </w:rPr>
        <w:t>: материалы методических журналов «Управление», «Справочник старшего воспитателя» и методические пособия: «Учим общаться детей раннего возраста» Б.С. Волков, «От слова к диалогу» Е.А. Алябьева, «Куклы и дети» Сорокина Н.Ф., «Кукольный театр для самых маленьких» Сорокина Н.Ф.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ужно отметить значительную активизацию работы с родителями в этом учебном году таких педагогов как: Коптелова Е.Э., Густомясова Г.М., Ледовская Ю.В.. Работа с родителями  является неотъемлемой частью воспитательно-образовательного процесса. Совершенствование в данном направлении, поиск и внедрение форм эффективного взаимодействия с семьей будет продолжаться и в дальнейш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циальный паспорт ДОУ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4253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</w:rPr>
              <w:t>Наименование категории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</w:rPr>
              <w:t>Кол-во  (чел.)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</w:rPr>
              <w:t>Всего сем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21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</w:rPr>
              <w:t xml:space="preserve">Всего детей, из них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24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 xml:space="preserve">- </w:t>
            </w:r>
            <w:r>
              <w:rPr>
                <w:rFonts w:eastAsia="Calibri"/>
              </w:rPr>
              <w:t>девоче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11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Fonts w:eastAsia="Calibri"/>
              </w:rPr>
              <w:t>- мальч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12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StrongEmphasis"/>
                <w:rFonts w:eastAsia="Calibri"/>
                <w:b w:val="false"/>
              </w:rPr>
              <w:t>Дети-инвали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 xml:space="preserve">Опекаем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</w:rPr>
              <w:t>Образование родителей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высш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17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среднее специаль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193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общее пол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2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</w:rPr>
              <w:t>Социальное положени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служащ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11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рабоч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16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И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2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безработ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41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военнослужащ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5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</w:rPr>
              <w:t>Семь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пол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18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непол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3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многодет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3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малообеспечен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2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Педагоги сочетали основную работу в группах с кружковой по определенным направлениям с детьми своей и других групп:</w:t>
      </w:r>
    </w:p>
    <w:p>
      <w:pPr>
        <w:pStyle w:val="Style18"/>
        <w:tabs>
          <w:tab w:val="clear" w:pos="708"/>
          <w:tab w:val="left" w:pos="601" w:leader="none"/>
        </w:tabs>
        <w:spacing w:lineRule="auto" w:line="276"/>
        <w:ind w:left="318" w:right="20" w:hanging="0"/>
        <w:jc w:val="both"/>
        <w:rPr/>
      </w:pPr>
      <w:r>
        <w:rPr>
          <w:sz w:val="28"/>
          <w:szCs w:val="28"/>
        </w:rPr>
        <w:t>1. Кружок интеллектуального развития «Малыш-исследователь» (для детей 5-6 лет) воспитатель Коптелова Е.Э.;</w:t>
      </w:r>
    </w:p>
    <w:p>
      <w:pPr>
        <w:pStyle w:val="Style18"/>
        <w:tabs>
          <w:tab w:val="clear" w:pos="708"/>
          <w:tab w:val="left" w:pos="601" w:leader="none"/>
        </w:tabs>
        <w:spacing w:lineRule="auto" w:line="276"/>
        <w:ind w:left="318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. Кружок по экологии «Экотошка» (для детей 6-8 лет) воспитатель Зигалова О.В.</w:t>
      </w:r>
    </w:p>
    <w:p>
      <w:pPr>
        <w:pStyle w:val="Style18"/>
        <w:tabs>
          <w:tab w:val="clear" w:pos="708"/>
          <w:tab w:val="left" w:pos="601" w:leader="none"/>
        </w:tabs>
        <w:spacing w:lineRule="auto" w:line="276"/>
        <w:ind w:left="318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ружок по ПДД «Светофорик» (для детей 5-6 лет) воспитатель Потынг Е.М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повышения квалификации и аттестации педагогов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5"/>
        <w:gridCol w:w="401"/>
        <w:gridCol w:w="419"/>
        <w:gridCol w:w="426"/>
        <w:gridCol w:w="359"/>
        <w:gridCol w:w="349"/>
        <w:gridCol w:w="426"/>
        <w:gridCol w:w="425"/>
        <w:gridCol w:w="406"/>
        <w:gridCol w:w="400"/>
        <w:gridCol w:w="328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63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ов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едующег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оводител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,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</w:t>
            </w:r>
          </w:p>
          <w:p>
            <w:pPr>
              <w:pStyle w:val="Normal"/>
              <w:ind w:left="-3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й цен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таж, л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</w:tr>
      <w:tr>
        <w:trPr>
          <w:trHeight w:val="165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для педагогов является процедура аттестации, т.е. определение соответствия уровня образования и компетенции педагога, его квалификационной характеристики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рошедшем учебном году аттестован 1 человек: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высшую категорию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воспитатель» - 1 человек (Велиева З.Я.)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дагоги ежегодно проходят курсы повышения квалификаци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совая переподготовка за 2021-2022 учебный год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1753"/>
        <w:gridCol w:w="3209"/>
      </w:tblGrid>
      <w:tr>
        <w:trPr>
          <w:trHeight w:val="28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ел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 охвата курсовой подготовкой</w:t>
            </w:r>
          </w:p>
        </w:tc>
      </w:tr>
      <w:tr>
        <w:trPr>
          <w:trHeight w:val="28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з них в 2021-2022 уч. году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е: ФГОС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32%)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ругим те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неджмент в образова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, мастер классы федерального и краевого уров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32%)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-ориентированный анализ системы рабо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ятельность коллектива ДОУ в течение 2021-2022 учебного года была разнообразной и многоплановой.   Достигнутые результаты работы, в целом,  соответствуют поставленным в начале учебного года целям и задачам и удовлетворяют педагогический коллектив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проведенного мониторинга обследования уровня развития детей всех возрастных групп ДОУ, повышения квалификации и аттестации педагогов ДОУ показали, что результаты работы за 2021-2022 учебный год дали положительные результаты: - в ДОУ осуществляется планомерная целенаправленная и систематическая работа по воспитанию и развитию детей, в условиях введения ФГОС ДОУ; - состояние управления обеспечивает развитие ДОУ в соответствии с современными требованиями введения ФГОС ДО. Сформировано единое образовательное пространство. Создана материально-техническая база, обеспечивающая инновационный процесс. Контроль направлен на совершенствование деятельности всего педагогического коллектива и достижение высоких результатов в реализации воспитательно-образовательного процесса с детьми ДОУ в условиях введения ФГОС ДО за 2021-2022 учебный год. Увеличилось количество детей – участников различных выставок, конкурсов, концертов. Повысилась заинтересованность родителей в осуществлении воспитательно-образовательного процесса в условиях введения ФГОС ДОУ. Эти данные свидетельствуют о том, что в детском саду созданы условия для социально-коммуникативного, физического, познавательного, речевого, художественно-эстетического развития дошкольников в ДОУ, в условиях введения ФГОС ДО. Руководствуясь анализом работы за прошедший учебный год, коллектив детского сада ставит перед собой следующие цели и задачи на 2022 – 2023 учебный год: </w:t>
      </w:r>
    </w:p>
    <w:p>
      <w:pPr>
        <w:pStyle w:val="Normal"/>
        <w:ind w:right="-104" w:firstLine="720"/>
        <w:jc w:val="both"/>
        <w:rPr/>
      </w:pPr>
      <w:r>
        <w:rPr>
          <w:b/>
          <w:i/>
          <w:sz w:val="28"/>
          <w:szCs w:val="28"/>
        </w:rPr>
        <w:t xml:space="preserve">Цель деятельности ДОУ в 2022 – 2023 учебном году: </w:t>
      </w:r>
      <w:r>
        <w:rPr>
          <w:sz w:val="28"/>
          <w:szCs w:val="28"/>
        </w:rPr>
        <w:t>достижение единства условий, обеспечивающих детям максимально полное, соответствующее возрасту развитие, эмоциональное благополучие каждого ребенка.</w:t>
      </w:r>
    </w:p>
    <w:p>
      <w:pPr>
        <w:pStyle w:val="Normal"/>
        <w:ind w:right="-104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Организация образовательной деятельности на основе приобщения воспитанников к традиционным отечественным духовно-нравственным ценностям прошлого и современности. Формирование общекультурной компетентности педагогов и воспитанников (организация культурных практик).</w:t>
      </w:r>
    </w:p>
    <w:p>
      <w:pPr>
        <w:pStyle w:val="Normal"/>
        <w:ind w:firstLine="851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2. Создание условий для познавательно-исследовательской деятельности детей старшего дошкольного возраста путем приобщения к экологической культуре с целью повышения познавательной активности детей дошкольного возраста.</w:t>
      </w:r>
    </w:p>
    <w:p>
      <w:pPr>
        <w:pStyle w:val="Normal"/>
        <w:ind w:firstLine="851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ая оценка выполнения плана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цесс планиров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плотность плана – высока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распределение мероприятий по месяцам – равномерно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распределение мероприятий между исполнителями – не равнозначно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характеристика мероприятий – важные, необходимые, согласно годовых задач детского сада и управления образования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Результат участия педагогов – </w:t>
      </w:r>
      <w:r>
        <w:rPr>
          <w:sz w:val="28"/>
          <w:szCs w:val="28"/>
        </w:rPr>
        <w:t>средни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Взаимодействие участников учебно-воспитательного процесса. </w:t>
      </w:r>
      <w:r>
        <w:rPr>
          <w:sz w:val="28"/>
          <w:szCs w:val="28"/>
        </w:rPr>
        <w:t>Предметно-развивающая и психолого-педагогическая среда в детском саду - комфортная.  Большинство педагогов реализуют в своей работе личностно-ориентированную модель взаимодействия с детьми и придерживаются демократического стиля общения с воспитанниками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Уровень выполнения годовых задач. </w:t>
      </w:r>
      <w:r>
        <w:rPr>
          <w:sz w:val="28"/>
          <w:szCs w:val="28"/>
        </w:rPr>
        <w:t>Допустимый, по некоторым вопросам достаточны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ом, можно удовлетворительно оценить работу педагогического коллекти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8"/>
        <w:gridCol w:w="4536"/>
        <w:gridCol w:w="1417"/>
        <w:gridCol w:w="198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на 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 справочное и метод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</w:rPr>
            </w:pPr>
            <w:r>
              <w:rPr/>
              <w:t>1. Вести с августовской конференции «Дошкольное образование: время новых ориентир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08.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℥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sz w:val="22"/>
              </w:rPr>
              <w:t xml:space="preserve">Бойко О.В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 – педагогическая и метод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. Установочный педсовет. Педагогическая гостиная  «</w:t>
            </w:r>
            <w:r>
              <w:rPr>
                <w:bCs/>
              </w:rPr>
              <w:t>Думаем, планируем, решаем</w:t>
            </w:r>
            <w:r>
              <w:rPr/>
              <w:t>».</w:t>
            </w:r>
          </w:p>
          <w:p>
            <w:pPr>
              <w:pStyle w:val="Normal"/>
              <w:ind w:left="-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Вводный  мониторинг ЗУН по всем разделам пр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комендация «Дети постоянно кричат, когда играют. Как снизить уровень шума в групп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-15.</w:t>
            </w:r>
          </w:p>
          <w:p>
            <w:pPr>
              <w:pStyle w:val="Normal"/>
              <w:jc w:val="center"/>
              <w:rPr/>
            </w:pPr>
            <w:r>
              <w:rPr/>
              <w:t>09.2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09.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</w:t>
            </w:r>
            <w:r>
              <w:rPr>
                <w:sz w:val="22"/>
              </w:rPr>
              <w:t xml:space="preserve">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℥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sz w:val="22"/>
              </w:rPr>
              <w:t xml:space="preserve">Бойко О.В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-констат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Смотр «Готовность к новому учебному год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, 30.</w:t>
            </w:r>
          </w:p>
          <w:p>
            <w:pPr>
              <w:pStyle w:val="Normal"/>
              <w:jc w:val="center"/>
              <w:rPr/>
            </w:pPr>
            <w:r>
              <w:rPr/>
              <w:t>09.22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зав. по У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зав. по АХЧ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ед. сест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</w:tc>
      </w:tr>
      <w:tr>
        <w:trPr>
          <w:trHeight w:val="28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едагогических творческих мастер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кружки:</w:t>
            </w:r>
          </w:p>
          <w:p>
            <w:pPr>
              <w:pStyle w:val="Normal"/>
              <w:rPr/>
            </w:pPr>
            <w:r>
              <w:rPr/>
              <w:t>1. «Малыш-исследователь»</w:t>
            </w:r>
          </w:p>
          <w:p>
            <w:pPr>
              <w:pStyle w:val="Normal"/>
              <w:rPr/>
            </w:pPr>
            <w:r>
              <w:rPr/>
              <w:t>2. «Экотошка»</w:t>
            </w:r>
          </w:p>
          <w:p>
            <w:pPr>
              <w:pStyle w:val="Normal"/>
              <w:rPr/>
            </w:pPr>
            <w:r>
              <w:rPr/>
              <w:t>3. «Светофор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 15.09. –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 09.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Коптелова Е.Э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 О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Развлечение День знаний «С новым учебным год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Тематическое занятие «День горо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.09.22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.09.22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Шакирова Н.Б.</w:t>
            </w:r>
          </w:p>
          <w:p>
            <w:pPr>
              <w:pStyle w:val="Normal"/>
              <w:ind w:left="-151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</w:t>
            </w:r>
            <w:r>
              <w:rPr>
                <w:sz w:val="20"/>
                <w:szCs w:val="20"/>
              </w:rPr>
              <w:t>Коптелова Е.Э.</w:t>
            </w:r>
          </w:p>
          <w:p>
            <w:pPr>
              <w:pStyle w:val="Normal"/>
              <w:ind w:left="-151" w:hanging="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</w:t>
            </w:r>
            <w:r>
              <w:rPr>
                <w:sz w:val="22"/>
                <w:szCs w:val="22"/>
              </w:rPr>
              <w:t>Алексеева Е.Е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>
                <w:sz w:val="22"/>
                <w:szCs w:val="22"/>
              </w:rPr>
              <w:t>Нестеренко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Шакирова Н.Б.</w:t>
            </w:r>
          </w:p>
          <w:p>
            <w:pPr>
              <w:pStyle w:val="Normal"/>
              <w:ind w:left="-9" w:hanging="0"/>
              <w:rPr/>
            </w:pP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старших, подготовительных групп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рудничество с семьё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Организационные родительские собрания по групп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Консультативный пункт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-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8"/>
        <w:gridCol w:w="4536"/>
        <w:gridCol w:w="1417"/>
        <w:gridCol w:w="198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на 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 справочное и метод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Ознакомление с новыми документами МО РФ и СК, инструктивно-методические материалы отдела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зор периодических изд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Ʒ</w:t>
            </w:r>
            <w:r>
              <w:rPr>
                <w:sz w:val="22"/>
              </w:rPr>
              <w:t xml:space="preserve">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 – педагогическая и метод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участника муниципального этапа Всероссийского профессионального конкурса «Воспитатель года России» в 2023 году </w:t>
            </w:r>
          </w:p>
          <w:p>
            <w:pPr>
              <w:pStyle w:val="Normal"/>
              <w:rPr/>
            </w:pPr>
            <w:r>
              <w:rPr/>
              <w:t>среди воспитателей дошкольных образовательных учреждений</w:t>
            </w:r>
          </w:p>
          <w:p>
            <w:pPr>
              <w:pStyle w:val="Normal"/>
              <w:ind w:left="-9" w:hanging="0"/>
              <w:rPr/>
            </w:pPr>
            <w:r>
              <w:rPr/>
              <w:t>Буденновского муниципального округа.</w:t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℥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sz w:val="22"/>
              </w:rPr>
              <w:t xml:space="preserve">Бойко О.В.   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 педагогов ДОУ</w:t>
            </w:r>
          </w:p>
          <w:p>
            <w:pPr>
              <w:pStyle w:val="Normal"/>
              <w:ind w:lef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-констат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ронтальный контроль гр. № 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4.</w:t>
            </w:r>
          </w:p>
          <w:p>
            <w:pPr>
              <w:pStyle w:val="Normal"/>
              <w:jc w:val="center"/>
              <w:rPr/>
            </w:pPr>
            <w:r>
              <w:rPr/>
              <w:t>10.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</w:t>
            </w:r>
            <w:r>
              <w:rPr>
                <w:sz w:val="22"/>
              </w:rPr>
              <w:t xml:space="preserve">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 </w:t>
            </w:r>
            <w:r>
              <w:rPr/>
              <w:t xml:space="preserve">Бойко О.В.  </w:t>
            </w:r>
          </w:p>
          <w:p>
            <w:pPr>
              <w:pStyle w:val="Normal"/>
              <w:rPr/>
            </w:pPr>
            <w:r>
              <w:rPr/>
              <w:t>Экспертн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едагогических творческих мастер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кружки:</w:t>
            </w:r>
          </w:p>
          <w:p>
            <w:pPr>
              <w:pStyle w:val="Normal"/>
              <w:rPr/>
            </w:pPr>
            <w:r>
              <w:rPr/>
              <w:t>1. «Малыш-исследователь»</w:t>
            </w:r>
          </w:p>
          <w:p>
            <w:pPr>
              <w:pStyle w:val="Normal"/>
              <w:rPr/>
            </w:pPr>
            <w:r>
              <w:rPr/>
              <w:t>2. «Экотошка»</w:t>
            </w:r>
          </w:p>
          <w:p>
            <w:pPr>
              <w:pStyle w:val="Normal"/>
              <w:rPr/>
            </w:pPr>
            <w:r>
              <w:rPr/>
              <w:t>3. «Светофор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1.10. – </w:t>
            </w:r>
          </w:p>
          <w:p>
            <w:pPr>
              <w:pStyle w:val="Normal"/>
              <w:jc w:val="center"/>
              <w:rPr/>
            </w:pPr>
            <w:r>
              <w:rPr/>
              <w:t>31.10.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Коптелова Е.Э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 О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Праздник «Прекрасна ты, осенняя пор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-28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Шакирова Н.Б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рудничество с семьё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Консультация «Завтра в детский са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Консультативный пункт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День открытых дверей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-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Ʒ.Титкова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8"/>
        <w:gridCol w:w="4536"/>
        <w:gridCol w:w="1417"/>
        <w:gridCol w:w="198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на 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 справочное и метод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библиофонда по развитию речи дошкольников.</w:t>
            </w:r>
          </w:p>
          <w:p>
            <w:pPr>
              <w:pStyle w:val="Normal"/>
              <w:rPr/>
            </w:pPr>
            <w:r>
              <w:rPr/>
              <w:t>2. Обзор периодических изд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</w:rPr>
              <w:t xml:space="preserve">Бойко О.В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 – педагогическая и метод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. Семинар-практикум  «Когда эмоции берут верх или как помочь педагогам справиться с негативом и не переносить его на детей».</w:t>
            </w:r>
          </w:p>
          <w:p>
            <w:pPr>
              <w:pStyle w:val="Normal"/>
              <w:rPr/>
            </w:pPr>
            <w:r>
              <w:rPr/>
              <w:t xml:space="preserve">2. Методическое сопровождение участника муниципального этапа Всероссийского профессионального конкурса «Воспитатель года России» в 2023 году </w:t>
            </w:r>
          </w:p>
          <w:p>
            <w:pPr>
              <w:pStyle w:val="Normal"/>
              <w:rPr/>
            </w:pPr>
            <w:r>
              <w:rPr/>
              <w:t>среди воспитателей дошкольных образовательных учреждений</w:t>
            </w:r>
          </w:p>
          <w:p>
            <w:pPr>
              <w:pStyle w:val="Normal"/>
              <w:ind w:left="-9" w:hanging="0"/>
              <w:rPr/>
            </w:pPr>
            <w:r>
              <w:rPr/>
              <w:t>Буденновского муниципального окру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1.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</w:t>
            </w:r>
            <w:r>
              <w:rPr>
                <w:sz w:val="22"/>
              </w:rPr>
              <w:t xml:space="preserve">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℥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sz w:val="22"/>
              </w:rPr>
              <w:t xml:space="preserve">Бойко О.В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℥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sz w:val="22"/>
              </w:rPr>
              <w:t xml:space="preserve">Бойко О.В.   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 педагогов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-констат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.Смотр-конкурс поделок из природного материала «Волшебница Осен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4-18. 11.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едагогических творческих мастер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кружки:</w:t>
            </w:r>
          </w:p>
          <w:p>
            <w:pPr>
              <w:pStyle w:val="Normal"/>
              <w:rPr/>
            </w:pPr>
            <w:r>
              <w:rPr/>
              <w:t>1. «Малыш-исследователь»</w:t>
            </w:r>
          </w:p>
          <w:p>
            <w:pPr>
              <w:pStyle w:val="Normal"/>
              <w:rPr/>
            </w:pPr>
            <w:r>
              <w:rPr/>
              <w:t>2. «Экотошка»</w:t>
            </w:r>
          </w:p>
          <w:p>
            <w:pPr>
              <w:pStyle w:val="Normal"/>
              <w:rPr/>
            </w:pPr>
            <w:r>
              <w:rPr/>
              <w:t xml:space="preserve">3. «Светофори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1.11. –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30. 11.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Коптелова Е.Э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 О.В.</w:t>
            </w:r>
          </w:p>
          <w:p>
            <w:pPr>
              <w:pStyle w:val="Normal"/>
              <w:ind w:left="-151" w:hanging="0"/>
              <w:rPr>
                <w:sz w:val="22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здник «День народного един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звлечение по ПДД «Дорожная грамо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Тематическое занятие День Матери «Мамочка милая мо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4. Тематическое занятие «День герба Росс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.11.22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.11.22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-25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22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>30.11.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Шакирова Н.Б.</w:t>
            </w:r>
          </w:p>
          <w:p>
            <w:pPr>
              <w:pStyle w:val="Normal"/>
              <w:ind w:left="-9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дготовительных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Шакирова Н.Б.</w:t>
            </w:r>
          </w:p>
          <w:p>
            <w:pPr>
              <w:pStyle w:val="Normal"/>
              <w:ind w:left="-9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дготовительных групп</w:t>
            </w:r>
          </w:p>
          <w:p>
            <w:pPr>
              <w:pStyle w:val="Normal"/>
              <w:ind w:lef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Шакирова Н.Б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Шакирова Н.Б.</w:t>
            </w:r>
          </w:p>
          <w:p>
            <w:pPr>
              <w:pStyle w:val="Normal"/>
              <w:ind w:left="-9" w:hanging="0"/>
              <w:rPr>
                <w:highlight w:val="yellow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дготовительных групп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рудничество с семьё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енинг-беседа «Родительские запреты» (ст., подг. г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" w:hanging="0"/>
              <w:rPr/>
            </w:pPr>
            <w:r>
              <w:rPr/>
              <w:t>2. Смотр-конкурс поделок из природного материала «Волшебница Осен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Групповые посиделки к Дню Мате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Консультативный пункт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2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4-18. 11.22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30.11.22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>
                <w:sz w:val="22"/>
              </w:rPr>
              <w:t xml:space="preserve"> </w:t>
            </w:r>
            <w:r>
              <w:rPr/>
              <w:t>Бойко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на 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 справочное и метод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Ознакомление с новыми документами МОРФ и СК, инструктивно-методические материалы отдела образования.</w:t>
            </w:r>
          </w:p>
          <w:p>
            <w:pPr>
              <w:pStyle w:val="Normal"/>
              <w:rPr/>
            </w:pPr>
            <w:r>
              <w:rPr/>
              <w:t>2. Обзор периодических изд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Ʒ</w:t>
            </w:r>
            <w:r>
              <w:rPr>
                <w:sz w:val="22"/>
              </w:rPr>
              <w:t xml:space="preserve">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 – педагогическая и метод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b/>
                <w:b/>
              </w:rPr>
            </w:pPr>
            <w:r>
              <w:rPr/>
              <w:t>1. Консультация «Какие игровые материалы можно использовать в процессе патриотического воспитания»</w:t>
            </w:r>
          </w:p>
          <w:p>
            <w:pPr>
              <w:pStyle w:val="Normal"/>
              <w:ind w:left="-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hanging="0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>
                <w:sz w:val="22"/>
                <w:szCs w:val="22"/>
              </w:rPr>
              <w:t>Нестеренко Е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-констат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мотр-конкурс «Елочка-красавица во дворе стоит».</w:t>
            </w:r>
          </w:p>
          <w:p>
            <w:pPr>
              <w:pStyle w:val="Normal"/>
              <w:rPr/>
            </w:pPr>
            <w:r>
              <w:rPr/>
              <w:t>2. Участие в муниципальном этапе Всероссийского профессионального конкурса «Воспитатель года России» в 2023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23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22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,06. 12.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Калинина А.В.</w:t>
            </w:r>
          </w:p>
        </w:tc>
      </w:tr>
      <w:tr>
        <w:trPr>
          <w:trHeight w:val="20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едагогических творческих мастер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кружки:</w:t>
            </w:r>
          </w:p>
          <w:p>
            <w:pPr>
              <w:pStyle w:val="Normal"/>
              <w:rPr/>
            </w:pPr>
            <w:r>
              <w:rPr/>
              <w:t>1. «Малыш-исследователь»</w:t>
            </w:r>
          </w:p>
          <w:p>
            <w:pPr>
              <w:pStyle w:val="Normal"/>
              <w:rPr/>
            </w:pPr>
            <w:r>
              <w:rPr/>
              <w:t>2. «Экотошка»</w:t>
            </w:r>
          </w:p>
          <w:p>
            <w:pPr>
              <w:pStyle w:val="Normal"/>
              <w:rPr/>
            </w:pPr>
            <w:r>
              <w:rPr/>
              <w:t>3. «Светофор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 01.12.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 12.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Коптелова Е.Э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 О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ое занятие «День Конституц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аздник «Новогодние приключ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11.22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.12.-29.12.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Шакирова Н.Б.</w:t>
            </w:r>
          </w:p>
          <w:p>
            <w:pPr>
              <w:pStyle w:val="Normal"/>
              <w:ind w:left="-9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дготовительны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/>
              <w:t>Шакирова Н.Б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рудничество с семьё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ое собрание «Советы родителям будущих первокласс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мотр-конкурс «Елочка-красавица во дворе стои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Консультативный пункт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озитивно-деловые, проблемные встречи в родительских клуб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2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23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22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подг. гр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Шакирова Н.Б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9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8"/>
        <w:gridCol w:w="4536"/>
        <w:gridCol w:w="1233"/>
        <w:gridCol w:w="226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на янва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 справочное и метод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Ознакомление с новыми документами МОРФ и СК, инструктивно-методические материалы отдела образования.</w:t>
            </w:r>
          </w:p>
          <w:p>
            <w:pPr>
              <w:pStyle w:val="Normal"/>
              <w:rPr/>
            </w:pPr>
            <w:r>
              <w:rPr/>
              <w:t>2. Обзор периодических изд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 – педагогическая и метод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. Педсовет «Современные подходы к организации работы по нравственно-патриотическому воспитанию дошкольников в условиях ФГОС ДО».</w:t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-констат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ий контроль «Эффективность воспитательно-образовательной работы по региональному компоненту». Мл-подг.гр.</w:t>
            </w:r>
          </w:p>
          <w:p>
            <w:pPr>
              <w:pStyle w:val="Normal"/>
              <w:ind w:left="-9" w:hanging="0"/>
              <w:rPr/>
            </w:pPr>
            <w:r>
              <w:rPr/>
              <w:t>2. Открытые мероприятия к педсовету:</w:t>
            </w:r>
          </w:p>
          <w:p>
            <w:pPr>
              <w:pStyle w:val="Normal"/>
              <w:ind w:left="351" w:hanging="0"/>
              <w:rPr/>
            </w:pPr>
            <w:r>
              <w:rPr/>
              <w:t>Занятия по патриотическому воспитанию в мл., ср., ст., подг.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-27</w:t>
            </w:r>
          </w:p>
          <w:p>
            <w:pPr>
              <w:pStyle w:val="Normal"/>
              <w:jc w:val="center"/>
              <w:rPr/>
            </w:pPr>
            <w:r>
              <w:rPr/>
              <w:t>01.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1.01.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Ʒ</w:t>
            </w:r>
            <w:r>
              <w:rPr>
                <w:sz w:val="22"/>
              </w:rPr>
              <w:t xml:space="preserve">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 </w:t>
            </w:r>
            <w:r>
              <w:rPr/>
              <w:t xml:space="preserve">Бойко О.В.  </w:t>
            </w:r>
          </w:p>
          <w:p>
            <w:pPr>
              <w:pStyle w:val="Normal"/>
              <w:rPr/>
            </w:pPr>
            <w:r>
              <w:rPr/>
              <w:t>Экспертн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л. Семенякина Н.Н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Костюренко В.В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Густомясова Г.М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Подг. </w:t>
            </w:r>
            <w:r>
              <w:rPr>
                <w:sz w:val="20"/>
                <w:szCs w:val="20"/>
              </w:rPr>
              <w:t>Кривокрисенко И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едагогических творческих мастер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кружки:</w:t>
            </w:r>
          </w:p>
          <w:p>
            <w:pPr>
              <w:pStyle w:val="Normal"/>
              <w:rPr/>
            </w:pPr>
            <w:r>
              <w:rPr/>
              <w:t>1. «Малыш-исследователь»</w:t>
            </w:r>
          </w:p>
          <w:p>
            <w:pPr>
              <w:pStyle w:val="Normal"/>
              <w:rPr/>
            </w:pPr>
            <w:r>
              <w:rPr/>
              <w:t>2. «Экотошка»</w:t>
            </w:r>
          </w:p>
          <w:p>
            <w:pPr>
              <w:pStyle w:val="Normal"/>
              <w:rPr/>
            </w:pPr>
            <w:r>
              <w:rPr/>
              <w:t>3. «Светофор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 09.01.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 01.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Коптелова Е.Э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 О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1. Досуг «До свидания, елочка!»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01.23г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Шакирова Н.Б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рудничество с семьё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Рекомендации, консультации, индивидуальные беседы с 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Консультативный пунк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День открытых дверей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-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0.01.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9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8"/>
        <w:gridCol w:w="4536"/>
        <w:gridCol w:w="1417"/>
        <w:gridCol w:w="208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на 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 справочное и метод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Ревизия библиофонда по игровой деятельности детей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2. Обзор периодических из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 – педагогическая и метод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. Семинар-практикум «Роль игры в экологическом воспитании детей дошкольного возраста».</w:t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</w:t>
            </w:r>
            <w:r>
              <w:rPr>
                <w:sz w:val="22"/>
              </w:rPr>
              <w:t xml:space="preserve">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℥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sz w:val="22"/>
              </w:rPr>
              <w:t xml:space="preserve">Бойко О.В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-констат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муниципальном этапе интеллектуальной олимпиады «По дороге знан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17.02.23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О.В.</w:t>
            </w:r>
          </w:p>
          <w:p>
            <w:pPr>
              <w:pStyle w:val="Normal"/>
              <w:ind w:left="-151" w:right="-108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>
                <w:sz w:val="20"/>
                <w:szCs w:val="20"/>
              </w:rPr>
              <w:t>Кривокрисенко И.М.</w:t>
            </w:r>
          </w:p>
          <w:p>
            <w:pPr>
              <w:pStyle w:val="Normal"/>
              <w:ind w:left="-151" w:right="-108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Коптелова Е.Э.</w:t>
            </w:r>
          </w:p>
          <w:p>
            <w:pPr>
              <w:pStyle w:val="Normal"/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едагогических творческих мастер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кружки:</w:t>
            </w:r>
          </w:p>
          <w:p>
            <w:pPr>
              <w:pStyle w:val="Normal"/>
              <w:rPr/>
            </w:pPr>
            <w:r>
              <w:rPr/>
              <w:t>1. «Малыш-исследователь»</w:t>
            </w:r>
          </w:p>
          <w:p>
            <w:pPr>
              <w:pStyle w:val="Normal"/>
              <w:rPr/>
            </w:pPr>
            <w:r>
              <w:rPr/>
              <w:t>2. «Экотошка»</w:t>
            </w:r>
          </w:p>
          <w:p>
            <w:pPr>
              <w:pStyle w:val="Normal"/>
              <w:rPr/>
            </w:pPr>
            <w:r>
              <w:rPr/>
              <w:t>3. «Светофор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1.02. –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28.02.23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Коптелова Е.Э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 О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лечение Масленица « У Егорки на пригор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аздник 23 февраля «Защитники святой Рус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</w:rPr>
              <w:t>20.02.23г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2.02.23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ср., ст., подг. групп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Шакирова Н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ст., подг.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Шакирова Н.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рудничество с семьё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я «Воспитание семейных ценностей у детей старшего дошкольного возрас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сультативный пун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комендации, консультации, индивидуальные беседы с род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-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Ʒ Титкова  В.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9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8"/>
        <w:gridCol w:w="4536"/>
        <w:gridCol w:w="1417"/>
        <w:gridCol w:w="208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на 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 справочное и метод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Педагогический словарик-памятка «Говорим правильн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зор периодических изд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 – педагогическая и метод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. Консультация «Развитие творчества и интеллектуальных способностей детей средствами экспериментирования».</w:t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3.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О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-констат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матический контроль «Состояние воспитательно-образовательной работы по экологическому воспитанию детей дошкольного возрас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лейдоскоп проектов «Народная подвижная игра как средство приобщения дошкольников к здоровому образу жизн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4.</w:t>
            </w:r>
          </w:p>
          <w:p>
            <w:pPr>
              <w:pStyle w:val="Normal"/>
              <w:jc w:val="center"/>
              <w:rPr/>
            </w:pPr>
            <w:r>
              <w:rPr/>
              <w:t>03.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 23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</w:t>
            </w:r>
            <w:r>
              <w:rPr>
                <w:sz w:val="22"/>
              </w:rPr>
              <w:t xml:space="preserve">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 </w:t>
            </w:r>
            <w:r>
              <w:rPr/>
              <w:t xml:space="preserve">Бойко О.В.  </w:t>
            </w:r>
          </w:p>
          <w:p>
            <w:pPr>
              <w:pStyle w:val="Normal"/>
              <w:rPr/>
            </w:pPr>
            <w:r>
              <w:rPr/>
              <w:t>Экспертная группа</w:t>
            </w:r>
          </w:p>
          <w:p>
            <w:pPr>
              <w:pStyle w:val="Normal"/>
              <w:ind w:left="-151" w:hanging="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</w:tc>
      </w:tr>
      <w:tr>
        <w:trPr>
          <w:trHeight w:val="20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едагогических творческих мастер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кружки:</w:t>
            </w:r>
          </w:p>
          <w:p>
            <w:pPr>
              <w:pStyle w:val="Normal"/>
              <w:rPr/>
            </w:pPr>
            <w:r>
              <w:rPr/>
              <w:t>1. «Малыш-исследователь»</w:t>
            </w:r>
          </w:p>
          <w:p>
            <w:pPr>
              <w:pStyle w:val="Normal"/>
              <w:rPr/>
            </w:pPr>
            <w:r>
              <w:rPr/>
              <w:t>2. «Экотошка»</w:t>
            </w:r>
          </w:p>
          <w:p>
            <w:pPr>
              <w:pStyle w:val="Normal"/>
              <w:rPr/>
            </w:pPr>
            <w:r>
              <w:rPr/>
              <w:t>3. «Светофор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 01.03.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03.23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Коптелова Е.Э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 О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здник 8 Марта «Поздравляем с женским дн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еделя  Здоровья. Спортивный праздник «За здоровую семью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аздник «Пришла Весна-красав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6,7.03.23г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0-24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.23г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,24.03.23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Шакирова Н.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</w:t>
            </w:r>
            <w:r>
              <w:rPr/>
              <w:t>Мухина М.К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дг.гр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Шакирова Н.Б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рудничество с семьё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комендация «Приемы развития познавательных функций в старшем дошкольном возраст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Неделя  Здоровь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онсультативный пун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6.03.23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0-24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03.23г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>.Бойко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8"/>
        <w:gridCol w:w="4536"/>
        <w:gridCol w:w="1374"/>
        <w:gridCol w:w="202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на апрел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 справочное и метод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Ознакомление с новыми документами МОРФ и СК, инструктивно-методические материалы отдела образования.</w:t>
            </w:r>
          </w:p>
          <w:p>
            <w:pPr>
              <w:pStyle w:val="Normal"/>
              <w:rPr/>
            </w:pPr>
            <w:r>
              <w:rPr/>
              <w:t>2. Обзор периодических изд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 – педагогическая и метод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.  Педсовет «</w:t>
            </w:r>
            <w:r>
              <w:rPr>
                <w:shd w:fill="FFFFFF" w:val="clear"/>
              </w:rPr>
              <w:t>Развитие познавательно-исследовательской деятельности дошкольников через организацию детского экспериментирования</w:t>
            </w:r>
            <w:r>
              <w:rPr>
                <w:color w:val="333333"/>
                <w:shd w:fill="FFFFFF" w:val="clear"/>
              </w:rPr>
              <w:t>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4.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</w:tc>
      </w:tr>
      <w:tr>
        <w:trPr>
          <w:trHeight w:val="16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-констат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.Открытые мероприятия к педсовету:</w:t>
            </w:r>
          </w:p>
          <w:p>
            <w:pPr>
              <w:pStyle w:val="Normal"/>
              <w:ind w:left="351" w:hanging="0"/>
              <w:rPr/>
            </w:pPr>
            <w:r>
              <w:rPr/>
              <w:t xml:space="preserve">- «Волшебница вода» 2мл. </w:t>
            </w:r>
          </w:p>
          <w:p>
            <w:pPr>
              <w:pStyle w:val="Normal"/>
              <w:ind w:left="351" w:hanging="0"/>
              <w:rPr/>
            </w:pPr>
            <w:r>
              <w:rPr/>
              <w:t>- «В гостях у улитки» ср.</w:t>
            </w:r>
          </w:p>
          <w:p>
            <w:pPr>
              <w:pStyle w:val="Normal"/>
              <w:ind w:left="351" w:hanging="0"/>
              <w:rPr/>
            </w:pPr>
            <w:r>
              <w:rPr/>
              <w:t>- «Юные исследователи» ст.</w:t>
            </w:r>
          </w:p>
          <w:p>
            <w:pPr>
              <w:pStyle w:val="Normal"/>
              <w:ind w:left="351" w:hanging="0"/>
              <w:rPr/>
            </w:pPr>
            <w:r>
              <w:rPr/>
              <w:t>- Экологический квиз «Флора и фауна».</w:t>
            </w:r>
          </w:p>
          <w:p>
            <w:pPr>
              <w:pStyle w:val="Normal"/>
              <w:rPr/>
            </w:pPr>
            <w:r>
              <w:rPr/>
              <w:t xml:space="preserve">2. Смотр-конкурс «Огород на окне». </w:t>
            </w:r>
          </w:p>
          <w:p>
            <w:pPr>
              <w:pStyle w:val="Normal"/>
              <w:ind w:left="351" w:hanging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,13.04.23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19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23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Ледовская Ю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елиева З.Я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Бибикова С.А.</w:t>
            </w:r>
          </w:p>
          <w:p>
            <w:pPr>
              <w:pStyle w:val="Normal"/>
              <w:ind w:left="-151" w:hanging="0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>
                <w:sz w:val="22"/>
                <w:szCs w:val="22"/>
              </w:rPr>
              <w:t>Коптелова Е.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</w:tc>
      </w:tr>
      <w:tr>
        <w:trPr>
          <w:trHeight w:val="16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едагогических творческих мастер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кружки:</w:t>
            </w:r>
          </w:p>
          <w:p>
            <w:pPr>
              <w:pStyle w:val="Normal"/>
              <w:rPr/>
            </w:pPr>
            <w:r>
              <w:rPr/>
              <w:t>1. «Малыш-исследователь»</w:t>
            </w:r>
          </w:p>
          <w:p>
            <w:pPr>
              <w:pStyle w:val="Normal"/>
              <w:rPr/>
            </w:pPr>
            <w:r>
              <w:rPr/>
              <w:t>2. «Экотошка»</w:t>
            </w:r>
          </w:p>
          <w:p>
            <w:pPr>
              <w:pStyle w:val="Normal"/>
              <w:rPr/>
            </w:pPr>
            <w:r>
              <w:rPr/>
              <w:t>3. «Светофорик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 01.04.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4.23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Коптелова Е.Э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 О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лечение «Путешествие в страну Хохотанию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аздник День Космонавтики «Чудесное приключение на лунной дорожк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азвлечение по ПДД «Нам без транспорта друзья не прожить теперь ни дня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</w:rPr>
              <w:t>03.04.23г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04.23г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.04.23г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ср., ст.,  подг. гр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Шакирова Н.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Ст.,  подг. гр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Шакирова Н.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Старших гр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Шакирова Н.Б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рудничество с семьё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одительское собрание «Все начинается с детства. Воспитание маленького патриота начинается с семьи».</w:t>
            </w:r>
          </w:p>
          <w:p>
            <w:pPr>
              <w:pStyle w:val="Normal"/>
              <w:rPr/>
            </w:pPr>
            <w:r>
              <w:rPr/>
              <w:t>2. Смотр-конкурс «Огород на окн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сультативный пун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День открытых двере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19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</w:rPr>
              <w:t>04.23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28.04.23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. р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х гру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8"/>
        <w:gridCol w:w="4536"/>
        <w:gridCol w:w="1417"/>
        <w:gridCol w:w="198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на 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 справочное и метод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Ознакомление с новыми документами МОРФ и СК, инструктивно-методические материалы отдела образования.</w:t>
            </w:r>
          </w:p>
          <w:p>
            <w:pPr>
              <w:pStyle w:val="Normal"/>
              <w:rPr/>
            </w:pPr>
            <w:r>
              <w:rPr/>
              <w:t>2. Обзор периодических изд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 – педагогическая и метод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. Педсовет «Итоги работы пед. Коллектива за 2022-2023 учебный год, перспективы на следующий год».</w:t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  <w:p>
            <w:pPr>
              <w:pStyle w:val="Normal"/>
              <w:ind w:left="-9" w:hanging="0"/>
              <w:rPr/>
            </w:pPr>
            <w:r>
              <w:rPr/>
              <w:t>2. Консультация-рекомендация «Как сделать дидактический экологический чемоданчик».</w:t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  <w:p>
            <w:pPr>
              <w:pStyle w:val="Normal"/>
              <w:ind w:left="-9" w:hanging="0"/>
              <w:rPr/>
            </w:pPr>
            <w:r>
              <w:rPr/>
              <w:t>3. Итоговый  мониторинг ЗУН по всем разделам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5.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5.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31.05.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азадзе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-констат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Выставка детских работ посвященная 9 Мая «День Победы!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5.23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ст.  подг. 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едагогических творческих мастер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кружки:</w:t>
            </w:r>
          </w:p>
          <w:p>
            <w:pPr>
              <w:pStyle w:val="Normal"/>
              <w:rPr/>
            </w:pPr>
            <w:r>
              <w:rPr/>
              <w:t>1. «Малыш-исследователь»</w:t>
            </w:r>
          </w:p>
          <w:p>
            <w:pPr>
              <w:pStyle w:val="Normal"/>
              <w:rPr/>
            </w:pPr>
            <w:r>
              <w:rPr/>
              <w:t>2. «Экотошка»</w:t>
            </w:r>
          </w:p>
          <w:p>
            <w:pPr>
              <w:pStyle w:val="Normal"/>
              <w:rPr/>
            </w:pPr>
            <w:r>
              <w:rPr/>
              <w:t>3. «Светофор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5.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5.05.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Коптелова Е.Э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 О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Праздник 9 Мая «Солдаты Мая, слава вам на ве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9" w:hanging="0"/>
              <w:rPr/>
            </w:pPr>
            <w:r>
              <w:rPr/>
              <w:t>2. Экскурсия в парк «Радуга» с возложением ц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ыпускной праздник «Настал тот долгожданный час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</w:rPr>
              <w:t>05.05.23г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</w:rPr>
              <w:t>05.05.23г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,31.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05.23г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ст. и подг. гр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Arial Unicode MS"/>
              </w:rPr>
              <w:t>Шакирова Н.Б.</w:t>
            </w:r>
          </w:p>
          <w:p>
            <w:pPr>
              <w:pStyle w:val="Normal"/>
              <w:ind w:lef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ст. и подг. 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подг. гр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Arial Unicode MS"/>
              </w:rPr>
              <w:t>Шакирова Н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рудничество с семьё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овые родительские собрания по группам.</w:t>
            </w:r>
          </w:p>
          <w:p>
            <w:pPr>
              <w:pStyle w:val="Normal"/>
              <w:rPr/>
            </w:pPr>
            <w:r>
              <w:rPr/>
              <w:t>2. Консультативный пун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-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. р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19"/>
        <w:gridCol w:w="1790"/>
        <w:gridCol w:w="2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-ХОЗЯЙСТВЕННАЯ РАБОТА</w:t>
            </w:r>
          </w:p>
          <w:p>
            <w:pPr>
              <w:pStyle w:val="Normal"/>
              <w:rPr/>
            </w:pPr>
            <w:r>
              <w:rPr/>
              <w:t>Провести общее собрание коллектива «Утверждение годового план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2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гов по закупкам в системе ОТС Марк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По мере необходимости в теч.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</w:t>
            </w:r>
            <w:r>
              <w:rPr/>
              <w:t xml:space="preserve"> </w:t>
            </w:r>
            <w:r>
              <w:rPr/>
              <w:t>Шонина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еседки гр. № 10, 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2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</w:t>
            </w:r>
            <w:r>
              <w:rPr/>
              <w:t xml:space="preserve"> </w:t>
            </w:r>
            <w:r>
              <w:rPr/>
              <w:t>Шонина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кустарников и цве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2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</w:rPr>
              <w:t>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/>
              <w:t>Шонина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: игрушки, посуду, сплитсистемы, канц.товары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</w:t>
            </w:r>
            <w:r>
              <w:rPr/>
              <w:t xml:space="preserve"> </w:t>
            </w:r>
            <w:r>
              <w:rPr/>
              <w:t>Шонина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замену постельного белья гр. № 12, 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</w:t>
            </w:r>
            <w:r>
              <w:rPr/>
              <w:t xml:space="preserve"> </w:t>
            </w:r>
            <w:r>
              <w:rPr/>
              <w:t>Шонина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санитарно-гигиенических требований к организации питания в МДОУ ДС № 26: в группа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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ед.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роприятия по подготовке д.сада к отопительному сезону (промывка, опрессовка отопительной системы, краны маевского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2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</w:t>
            </w:r>
            <w:r>
              <w:rPr/>
              <w:t xml:space="preserve"> </w:t>
            </w:r>
            <w:r>
              <w:rPr/>
              <w:t>Шонина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еплового оборудования в группах № 13, 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2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Webdings" w:cs="Webdings" w:ascii="Webdings" w:hAnsi="Webdings"/>
              </w:rPr>
              <w:t></w:t>
            </w:r>
            <w:r>
              <w:rPr/>
              <w:t xml:space="preserve"> </w:t>
            </w:r>
            <w:r>
              <w:rPr/>
              <w:t>Шонина Ю.Н.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мл. воспитателями «О дополнительных мерах по недопущению и распространению новой короновирусной инфекции, вызванной COVID-19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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ед.сестра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структаж по охране жизни и здоровья детей, по технике безопасно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</w:t>
            </w:r>
            <w:r>
              <w:rPr/>
              <w:t xml:space="preserve"> </w:t>
            </w:r>
            <w:r>
              <w:rPr/>
              <w:t>Шонина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с поварами на тему «Требование к оборудованию на пищеблоке, хранение продуктов, приготовление пищи» согласно  САНПиН </w:t>
            </w:r>
            <w:r>
              <w:rPr>
                <w:rFonts w:eastAsia="Calibri"/>
              </w:rPr>
              <w:t>3.1/2.4.3598-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2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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ед.сестра</w:t>
            </w:r>
            <w:r>
              <w:rPr>
                <w:rFonts w:eastAsia="Arial Unicode M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подписку на педагогические журна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  22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Бойко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ать отчет о пожарной безопасности в ДОУ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2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</w:t>
            </w:r>
            <w:r>
              <w:rPr/>
              <w:t xml:space="preserve"> </w:t>
            </w:r>
            <w:r>
              <w:rPr/>
              <w:t>Шонина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итанию за год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2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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ед.сестра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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оценко О.Д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снижению заболеваемости за год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 22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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ед.сестра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контрактов с единственными поставщиками (водоснабжение, теплоэнергия, освещение, вывоз мусора) и питани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 23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</w:rPr>
              <w:t></w:t>
            </w:r>
            <w:r>
              <w:rPr/>
              <w:t xml:space="preserve"> </w:t>
            </w:r>
            <w:r>
              <w:rPr/>
              <w:t>Шонина Ю.Н.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коллектива «Переход детского сада на летний период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3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 Титкова В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участки к летне-оздоровительному сезону.</w:t>
            </w:r>
          </w:p>
          <w:p>
            <w:pPr>
              <w:pStyle w:val="Normal"/>
              <w:rPr/>
            </w:pPr>
            <w:r>
              <w:rPr/>
              <w:t>(замена песка, покраска и ремонт оборудования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3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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/>
              <w:t>Шонина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комитета по охране труда и ТБ за учебный 2022-2023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3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Т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замену битой посуды по мере необходим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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/>
              <w:t>Шонина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свещения в групп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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/>
              <w:t>Шонина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личных дверей мед.блок, подв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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/>
              <w:t>Шонина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ительной системы (частичная замена труб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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/>
              <w:t>Шонина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рот детского сада с установкой домоф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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/>
              <w:t>Шонина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конных бл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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/>
              <w:t>Шонина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граждения детского с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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/>
              <w:t>Шонина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онитора, процесс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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/>
              <w:t>Шонина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естничного марш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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/>
              <w:t>Шонина Ю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Ʒ – заведующий               </w:t>
      </w:r>
      <w:r>
        <w:rPr>
          <w:rFonts w:eastAsia="Webdings" w:cs="Webdings" w:ascii="Webdings" w:hAnsi="Webdings"/>
        </w:rPr>
        <w:t></w:t>
      </w:r>
      <w:r>
        <w:rPr/>
        <w:t xml:space="preserve">- воспитатель                            </w:t>
      </w:r>
      <w:r>
        <w:rPr>
          <w:rFonts w:eastAsia="Webdings" w:cs="Webdings" w:ascii="Webdings" w:hAnsi="Webdings"/>
        </w:rPr>
        <w:t></w:t>
      </w:r>
      <w:r>
        <w:rPr/>
        <w:t xml:space="preserve"> - инструктор по ФИЗО</w:t>
      </w:r>
    </w:p>
    <w:p>
      <w:pPr>
        <w:pStyle w:val="Normal"/>
        <w:rPr>
          <w:rFonts w:eastAsia="Arial Unicode MS"/>
        </w:rPr>
      </w:pPr>
      <w:r>
        <w:rPr>
          <w:rFonts w:eastAsia="Arial Unicode MS" w:cs="Arial Unicode MS"/>
        </w:rPr>
        <w:t>℥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- зам. зав. по УВР          ♪ - музыкальный руководитель  </w:t>
      </w:r>
      <w:r>
        <w:rPr>
          <w:rFonts w:eastAsia="Webdings" w:cs="Webdings" w:ascii="Webdings" w:hAnsi="Webdings"/>
        </w:rPr>
        <w:t></w:t>
      </w:r>
      <w:r>
        <w:rPr/>
        <w:t xml:space="preserve"> - мед. сестра</w:t>
      </w:r>
    </w:p>
    <w:p>
      <w:pPr>
        <w:pStyle w:val="Normal"/>
        <w:rPr/>
      </w:pPr>
      <w:r>
        <w:rPr>
          <w:rFonts w:eastAsia="Webdings" w:cs="Webdings" w:ascii="Webdings" w:hAnsi="Webdings"/>
        </w:rPr>
        <w:t>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зам. зав. по АХЧ        </w:t>
      </w:r>
      <w:r>
        <w:rPr>
          <w:rFonts w:eastAsia="Batang;바탕"/>
        </w:rPr>
        <w:t>☺</w:t>
      </w:r>
      <w:r>
        <w:rPr/>
        <w:t xml:space="preserve">- педагог-психолог                   </w:t>
      </w:r>
      <w:r>
        <w:rPr>
          <w:rFonts w:eastAsia="Webdings" w:cs="Webdings" w:ascii="Webdings" w:hAnsi="Webdings"/>
        </w:rPr>
        <w:t></w:t>
      </w:r>
      <w:r>
        <w:rPr/>
        <w:t xml:space="preserve"> - кладовщик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2438400" cy="1219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2346325</wp:posOffset>
          </wp:positionH>
          <wp:positionV relativeFrom="paragraph">
            <wp:posOffset>-238125</wp:posOffset>
          </wp:positionV>
          <wp:extent cx="1000760" cy="880745"/>
          <wp:effectExtent l="0" t="0" r="0" b="0"/>
          <wp:wrapTight wrapText="bothSides">
            <wp:wrapPolygon edited="0">
              <wp:start x="-70" y="0"/>
              <wp:lineTo x="-70" y="21517"/>
              <wp:lineTo x="21599" y="21517"/>
              <wp:lineTo x="21599" y="0"/>
              <wp:lineTo x="-7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firstLine="7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08:00Z</dcterms:created>
  <dc:creator>User</dc:creator>
  <dc:description/>
  <cp:keywords/>
  <dc:language>en-US</dc:language>
  <cp:lastModifiedBy>Пользователь</cp:lastModifiedBy>
  <cp:lastPrinted>2022-09-15T09:56:00Z</cp:lastPrinted>
  <dcterms:modified xsi:type="dcterms:W3CDTF">2022-09-15T12:07:00Z</dcterms:modified>
  <cp:revision>1194</cp:revision>
  <dc:subject/>
  <dc:title/>
</cp:coreProperties>
</file>