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дошкольное образовательное учреждение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нтр развития ребенка  «Детский сад № 26 «Золотая рыбка»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орода Буденновска Буденно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280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3280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3280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«Осенние листочки»</w:t>
      </w:r>
    </w:p>
    <w:p>
      <w:pPr>
        <w:pStyle w:val="Normal"/>
        <w:jc w:val="center"/>
        <w:rPr/>
      </w:pPr>
      <w:r>
        <w:rPr>
          <w:sz w:val="48"/>
          <w:szCs w:val="48"/>
        </w:rPr>
        <w:t>Занятие к педсовету по рисовани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для детей первой младшей группы</w:t>
      </w:r>
    </w:p>
    <w:p>
      <w:pPr>
        <w:pStyle w:val="Normal"/>
        <w:tabs>
          <w:tab w:val="clear" w:pos="708"/>
          <w:tab w:val="left" w:pos="328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328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328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328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328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328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328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328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328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328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328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Воспитатель:   Зюзина Л.В.</w:t>
      </w:r>
    </w:p>
    <w:p>
      <w:pPr>
        <w:pStyle w:val="Normal"/>
        <w:tabs>
          <w:tab w:val="clear" w:pos="708"/>
          <w:tab w:val="left" w:pos="3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4г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Осенние листоч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разовательная область:</w:t>
      </w:r>
      <w:r>
        <w:rPr>
          <w:sz w:val="28"/>
          <w:szCs w:val="28"/>
        </w:rPr>
        <w:t xml:space="preserve"> Художественно-эстетическое развитие, физическое развитие, познавательное развитие, социально-коммуникативное развитие, речевое разви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и техники нетрадиционного рис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ование пальч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ства выразительности: пятно, точка, короткая линия, ц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соб получения изображения: ребенок опускает в краску пальчик и наносит точки, пятнышки на бумагу. На каждый пальчик набирается краска разного цвета. После работы пальчики вытираются салфетк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ование ладош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ства выразительности: пятно, цвет, фантастический силуэ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соб получения изображения: ребенок опускает в гуашь ладошку (всю кисть) или окрашивает ее с помощью кисточки (с пяти лет) и делает отпечаток на бумаге. Рисуют и правой и левой руками, окрашенные, разными цветами. После работы руки вытираются салфеткой, затем легко смывае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ритмичность дви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лять знание основных цветов, побуждать детей называть и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эмоциональный откл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 прие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лядные: показ способа рисования пальчиком и ладош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есные: художественное слово, вопросы, объяснения воспит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ие: помощь воспитателя каждому ребенку в освоении метода рисования пальчиком и ладош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овые: подвижная игра, сюрприз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наблюдение за листопадом на прогулке, из окна в группе, рассматривание картин про осень, пение песен, слушание стихов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нюю темат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гровое пространство:</w:t>
      </w:r>
      <w:r>
        <w:rPr>
          <w:sz w:val="28"/>
          <w:szCs w:val="28"/>
        </w:rPr>
        <w:t xml:space="preserve"> Груп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рганизация детей:</w:t>
      </w:r>
      <w:r>
        <w:rPr>
          <w:sz w:val="28"/>
          <w:szCs w:val="28"/>
        </w:rPr>
        <w:t xml:space="preserve"> В режиме динамических поз, за стол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и материа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монстрационные – осенние листья, вёдра по цвету листьев, иллю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аточные -  лист бумаги А4 цветной; пальчиковые краски желтого, красного и коричневого цвета; влажные салфетки; клеёнка; палитра; подн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льчиковая краска своими руками: вода – 1ч.л. пищевой краситель – на кончике ножа крахмал – 1 ч.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зыкальное сопровождение – музыкальный центр, минусовки. </w:t>
      </w:r>
    </w:p>
    <w:p>
      <w:pPr>
        <w:pStyle w:val="Normal"/>
        <w:rPr/>
      </w:pPr>
      <w:r>
        <w:rPr>
          <w:b/>
          <w:sz w:val="28"/>
          <w:szCs w:val="28"/>
        </w:rPr>
        <w:t>Информационный источник:</w:t>
      </w:r>
      <w:r>
        <w:rPr>
          <w:sz w:val="28"/>
          <w:szCs w:val="28"/>
        </w:rPr>
        <w:t xml:space="preserve"> авторская работа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ивационно-ориентированный эта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ведение в ситуацию:</w:t>
      </w:r>
    </w:p>
    <w:p>
      <w:pPr>
        <w:pStyle w:val="Normal"/>
        <w:rPr/>
      </w:pPr>
      <w:r>
        <w:rPr>
          <w:sz w:val="28"/>
          <w:szCs w:val="28"/>
        </w:rPr>
        <w:t xml:space="preserve">Дети заходят в группу. Посмотрите ребята, сколько к нам пришло гостей, давайте поздороваемся с ними вместе. Подарим им наши тёплые улыб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оспитатель: Подходим к столу, посмотрите, что лежит на наших столах. Что это? Конечно же это листочки, а какого цвета наши листочк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еленого, жёлтого, крас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: правильно ребята, а давайте мы с ними поигра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ет, дует вете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ет, надув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ёлтые лист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ерева срыв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етят лист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жат по дорож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дают лист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ямо к нам под нож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вижная игра «Собираем листья»</w:t>
      </w:r>
    </w:p>
    <w:p>
      <w:pPr>
        <w:pStyle w:val="Normal"/>
        <w:rPr/>
      </w:pPr>
      <w:r>
        <w:rPr>
          <w:sz w:val="28"/>
          <w:szCs w:val="28"/>
        </w:rPr>
        <w:t>На полу раскладываются листья. Детям надо поднимать по одному листочку, приносить воспитателю, и определить в какое ведро положить (вёдра по цвету листьев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исковый эта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: Ребята, а где растут листочк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На деревьях</w:t>
      </w:r>
    </w:p>
    <w:p>
      <w:pPr>
        <w:pStyle w:val="Normal"/>
        <w:rPr/>
      </w:pPr>
      <w:r>
        <w:rPr>
          <w:sz w:val="28"/>
          <w:szCs w:val="28"/>
        </w:rPr>
        <w:t xml:space="preserve">В: Верно на деревьях. А давайте мы с вами нарисуем дерево с помощью ладошки. </w:t>
      </w:r>
    </w:p>
    <w:p>
      <w:pPr>
        <w:pStyle w:val="Normal"/>
        <w:rPr/>
      </w:pPr>
      <w:r>
        <w:rPr>
          <w:sz w:val="28"/>
          <w:szCs w:val="28"/>
        </w:rPr>
        <w:t xml:space="preserve">Кто-то стучит в дверь (заходит солнышко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: Здравствуйте ребя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Здравствуй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: Слышала, Что вы хотите нарисовать деревья, не с кисточкой, а с помощью ладошек, как услышала с неба, сразу же спустилась к вам, давайте будем вместе рисовать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й эта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: Давайте сядем на стульчики. </w:t>
      </w:r>
    </w:p>
    <w:p>
      <w:pPr>
        <w:pStyle w:val="Normal"/>
        <w:rPr/>
      </w:pPr>
      <w:r>
        <w:rPr>
          <w:sz w:val="28"/>
          <w:szCs w:val="28"/>
        </w:rPr>
        <w:t xml:space="preserve">Дети, покажите, как вы умеете прикладывать ладошки к листу бумаги (дети показывают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устите одну руку в тарелку, приложите к листу руки. Это у нас получилось дерево. Что ещё не хватает на деревьях? Листочков. А теперь пальчиками будем печатать листочки, мокните пальчик в жёлтую краску, и начинаем печатать на дереве. 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лнышко! А мы знаем пальчиковую гимнастику про дерево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ята! Ну, что покажем солнышку.</w:t>
      </w:r>
    </w:p>
    <w:p>
      <w:pPr>
        <w:pStyle w:val="Normal"/>
        <w:rPr/>
      </w:pPr>
      <w:r>
        <w:rPr>
          <w:sz w:val="28"/>
          <w:szCs w:val="28"/>
        </w:rPr>
        <w:t xml:space="preserve">У дерева ствол.                   (прижать ладони одну к другой тыльной стороной) </w:t>
      </w:r>
    </w:p>
    <w:p>
      <w:pPr>
        <w:pStyle w:val="Normal"/>
        <w:rPr/>
      </w:pPr>
      <w:r>
        <w:rPr>
          <w:sz w:val="28"/>
          <w:szCs w:val="28"/>
        </w:rPr>
        <w:t xml:space="preserve">На стволе много веток.                                                       (растопырить пальцы) </w:t>
      </w:r>
    </w:p>
    <w:p>
      <w:pPr>
        <w:pStyle w:val="Normal"/>
        <w:rPr/>
      </w:pPr>
      <w:r>
        <w:rPr>
          <w:sz w:val="28"/>
          <w:szCs w:val="28"/>
        </w:rPr>
        <w:t xml:space="preserve">А листья на ветках зелёного цвета.            (шевелить кистями рук и пальцами) </w:t>
      </w:r>
    </w:p>
    <w:p>
      <w:pPr>
        <w:pStyle w:val="Normal"/>
        <w:rPr/>
      </w:pPr>
      <w:r>
        <w:rPr>
          <w:sz w:val="28"/>
          <w:szCs w:val="28"/>
        </w:rPr>
        <w:t xml:space="preserve">Ребята давайте немного расслабимся, сделаем упражнения. </w:t>
      </w:r>
    </w:p>
    <w:p>
      <w:pPr>
        <w:pStyle w:val="Normal"/>
        <w:rPr/>
      </w:pPr>
      <w:r>
        <w:rPr>
          <w:sz w:val="28"/>
          <w:szCs w:val="28"/>
        </w:rPr>
        <w:t xml:space="preserve">Расслабляющие упражн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ревья качаются. Листики улетают    (выполняется под спокойную музыку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вно-оценочный этап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: Как вы рисовали, загляденье просто! </w:t>
      </w:r>
    </w:p>
    <w:p>
      <w:pPr>
        <w:pStyle w:val="Normal"/>
        <w:rPr/>
      </w:pPr>
      <w:r>
        <w:rPr>
          <w:sz w:val="28"/>
          <w:szCs w:val="28"/>
        </w:rPr>
        <w:t xml:space="preserve">Ребята, давайте нашим гостям наши рисунки покаж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вам, что понравилось друзья? (ответы детей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не пора на небо ребятки, молодцы! </w:t>
      </w:r>
    </w:p>
    <w:p>
      <w:pPr>
        <w:pStyle w:val="Normal"/>
        <w:rPr/>
      </w:pPr>
      <w:r>
        <w:rPr>
          <w:sz w:val="28"/>
          <w:szCs w:val="28"/>
        </w:rPr>
        <w:t xml:space="preserve">До свидания, солнышк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: Мы с ладошками игра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руками рисов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ыбнёмся и по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месте весело уйдё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42:00Z</dcterms:created>
  <dc:creator>Front</dc:creator>
  <dc:description/>
  <cp:keywords/>
  <dc:language>en-US</dc:language>
  <cp:lastModifiedBy>User</cp:lastModifiedBy>
  <dcterms:modified xsi:type="dcterms:W3CDTF">2014-12-24T10:40:00Z</dcterms:modified>
  <cp:revision>7</cp:revision>
  <dc:subject/>
  <dc:title>Конспект НОД по рисованию во 2-ой  группе раннего возраста </dc:title>
</cp:coreProperties>
</file>