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е дошко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Детский сад № 26 «Золотая рыбка»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ода Буденновска Буденновского района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44"/>
          <w:szCs w:val="44"/>
          <w:lang w:eastAsia="en-US"/>
        </w:rPr>
      </w:pPr>
      <w:r>
        <w:rPr>
          <w:rFonts w:eastAsia="Calibri" w:cs="Times New Roman" w:ascii="Times New Roman" w:hAnsi="Times New Roman"/>
          <w:b/>
          <w:sz w:val="44"/>
          <w:szCs w:val="44"/>
          <w:lang w:eastAsia="en-US"/>
        </w:rPr>
        <w:t>«Система сопровождения развития ребенка раннего возраста»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Тезисы к семинару педагогов ясельных групп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спитатель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расова И.Н.</w:t>
      </w:r>
    </w:p>
    <w:p>
      <w:pPr>
        <w:pStyle w:val="Normal"/>
        <w:spacing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нтябрь  2018 г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нний возраст – это период от года до трех лет, когда ребенок начинает активно исследовать окружающий его мир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менно в эти пару лет происходит очень много качественных изменений, как в физическом, так и в психическом развитии малыша. Ранний возраст является тем ответственным периодом жизни человека, когда формируются наиболее фундаментальные способности, определяющие дальнейшее его развитие. В этот период складываются такие ключевые качества, как познавательная активность, доверие к миру, уверенность в себе, доброжелательное отношение к людям, творческие возможности, общая жизненная активность и многое другое. Их становление требует адекватных воздействий со стороны взрослых, определенных форм общения и совместной деятельности с ребенком. И именно в этом возрасте дети чаще всего начинают посещать детский сад. При поступлении ребенка в детский сад происходят изменения в социальной ситуации развития, значительно расширяется круг общения, кроме этого ему предъявляются новые требования. В связи с этим, ребенку необходимо адаптироваться к новым условия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словно работу воспитателя с детьми  раннего возраста можно разделить на два основных этапа: </w:t>
      </w:r>
    </w:p>
    <w:p>
      <w:pPr>
        <w:pStyle w:val="Normal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по адаптации детей раннего возраста к условиям ДОО;</w:t>
      </w:r>
    </w:p>
    <w:p>
      <w:pPr>
        <w:pStyle w:val="Normal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альнейшая работа с детьми после их адаптации к условиям детского сада. </w:t>
      </w:r>
    </w:p>
    <w:p>
      <w:pPr>
        <w:pStyle w:val="Normal"/>
        <w:spacing w:lineRule="auto" w:line="360" w:before="0" w:after="1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ериод адаптации детей к условиям дошкольного учреждения можно назвать наиболее сложным в работе воспитателя группы раннего возраста. Адаптационный период  является достаточно серьезным испытанием для малышей. Выделяются следующие проявления трудности в период адаптации ребенка к условиям детского сада: нарушение эмоционального состояния,  нарушения сна и аппетита, неадекватная реакция на уход или возвращение матери,  снижение познавательной и речевой активности, рост заболеваемости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даптационный период к условиям детского сада чрезвычайно важен для ребенка, поэтому от взрослых требуются решительные действия для его облегчения и оптимизации. Для того чтобы адаптационный период малышей протекал как можно легче, я работаю с детьми по определенной системе, которая включает в себя: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боту с родителями.</w:t>
      </w:r>
      <w:r>
        <w:rPr>
          <w:sz w:val="28"/>
          <w:szCs w:val="28"/>
        </w:rPr>
        <w:t xml:space="preserve">  Главными воспитателями своих детей являются родители, поэтому коллективу детского сада необходимо вести целенаправленную работу по повышению уровня их педагогической культуры. Несомненно, прежде чем ребенок начнет посещать детский сад, его необходимо к этому подготовить. Поэтому нам необходима совместная с родителями работа, направленная на подготовку ребенка к поступлению в дошкольное учреждение. </w:t>
      </w:r>
    </w:p>
    <w:p>
      <w:pPr>
        <w:pStyle w:val="Style17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ые формы работы с родителями:</w:t>
      </w:r>
    </w:p>
    <w:p>
      <w:pPr>
        <w:pStyle w:val="Style17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дительское собрание;</w:t>
      </w:r>
    </w:p>
    <w:p>
      <w:pPr>
        <w:pStyle w:val="Style17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лефон доверия;</w:t>
      </w:r>
    </w:p>
    <w:p>
      <w:pPr>
        <w:pStyle w:val="Style17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лектронная страничка в социальных сетях;</w:t>
      </w:r>
    </w:p>
    <w:p>
      <w:pPr>
        <w:pStyle w:val="Style17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нь открытых дверей;</w:t>
      </w:r>
    </w:p>
    <w:p>
      <w:pPr>
        <w:pStyle w:val="Style17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зентация о работе сотрудников ДОО;</w:t>
      </w:r>
    </w:p>
    <w:p>
      <w:pPr>
        <w:pStyle w:val="Style17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кетирование;</w:t>
      </w:r>
    </w:p>
    <w:p>
      <w:pPr>
        <w:pStyle w:val="Style17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агностика;</w:t>
      </w:r>
    </w:p>
    <w:p>
      <w:pPr>
        <w:pStyle w:val="Style17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формление наглядного материала (буклеты, памятки, информационные стенды);</w:t>
      </w:r>
    </w:p>
    <w:p>
      <w:pPr>
        <w:pStyle w:val="Style17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сультации (групповые и индивидуальные);</w:t>
      </w:r>
    </w:p>
    <w:p>
      <w:pPr>
        <w:pStyle w:val="Style17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чные беседы;</w:t>
      </w:r>
    </w:p>
    <w:p>
      <w:pPr>
        <w:pStyle w:val="Style17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товыставки о жизни детей в детском саду;</w:t>
      </w:r>
    </w:p>
    <w:p>
      <w:pPr>
        <w:pStyle w:val="Style17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детско-родительского клуба;</w:t>
      </w:r>
    </w:p>
    <w:p>
      <w:pPr>
        <w:pStyle w:val="Style17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ение родителей к участию в творческих конкурсах и выставках на различные темы (поделки из природного материала, рисунки, фото и т.д.).</w:t>
      </w:r>
    </w:p>
    <w:p>
      <w:pPr>
        <w:pStyle w:val="Style18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создания оптимальных условий по прохождению процесса адаптации к условиям детского сада для детей и родителей   проводится ряд мероприятий, которые условно можно разделить на три основных этапа:</w:t>
      </w:r>
    </w:p>
    <w:p>
      <w:pPr>
        <w:pStyle w:val="Style17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готовительный этап.</w:t>
      </w:r>
    </w:p>
    <w:p>
      <w:pPr>
        <w:pStyle w:val="Style17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к только мы получаем данные о наших будущих воспитанниках, мы связываемся с их родителями и приглашаем на родительское собрание. На собрании родители имеют возможность осмотреть группу, познакомиться с воспитателями, задать волнующие вопросы. Родителям мы рассказываем о режиме дня, которого лучше придерживаться дома перед поступлением в детский сад, даем практические советы о том какими навыками самообслуживания необходимо овладеть детям и как помочь им в этом. Рассказываем о возможных трудностях, которые чаще всего возникают в первые дни посещения группы раннего возраста и как с этими трудностями можно справиться. Предлагаем родителям заполнить анкету, в которой они самостоятельно оценивают уровень готовности своих детей к поступлению в детский сад по таким параметрам, как настроение, сон, аппетит, навыки опрятности, взаимоотношения с взрослыми и детьми, познавательная активность и другие. По итогам данной анкеты родители наглядно могут увидеть условную готовность ребенка к поступлению в детский сад, и на какие моменты нужно обратить наибольшее внимание.</w:t>
      </w:r>
    </w:p>
    <w:p>
      <w:pPr>
        <w:pStyle w:val="Style17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нятно, что очень трудно воспринимать информацию на слух, поэтому я стараюсь использовать различные формы работы с родителями, например, показываю презентацию о работе педагогов и специалистов с детьми «Давайте познакомимся»; оформляю буклеты о жизни детей раннего возраста в детском саду: «Режим дня и его значение для детей», «Что должны знать и уметь дети, поступая в детский сад», «Наши занятия». Уходя домой после собрания, родители получают памятки «Первый раз в детский сад» в которых содержится краткая информация о нашем учреждении и рекомендации по подготовке ребенка к поступлению в группу раннего возраста.</w:t>
      </w:r>
    </w:p>
    <w:p>
      <w:pPr>
        <w:pStyle w:val="Style17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ой этап.</w:t>
      </w:r>
    </w:p>
    <w:p>
      <w:pPr>
        <w:pStyle w:val="Style18"/>
        <w:spacing w:lineRule="auto" w:line="360"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ая работа проводится, когда дети уже начинают посещать группу. С родителями проводятся ежедневные личные беседы о поведении и состоянии здоровья детей. Даются индивидуальные практические рекомендации по решению возникающих проблем. Также родители получают консультации на такие темы как: «Адаптационный период в детском саду», «Влияние семьи на развитие ребенка», «Кризис трёх лет», «Все о детском питании», «Учимся, играя» и другие. Постоянно работает «Телефон доверия» и родители имеют возможность задать вопросы и получить консультацию в удобное для них время. Работает и электронная страничка в социальных сетях, с помощью которой родители могут общаться с воспитателями и друг другом, там публикую фотографии, важную информацию,  полезные заметки и статьи: «Чем занять ребенка дома», «Какие игрушки нужны ребенку в 2-3 года», «Какие книги читать с ребенком раннего возраста», «Оказание первой медицинской помощи».</w:t>
      </w:r>
    </w:p>
    <w:p>
      <w:pPr>
        <w:pStyle w:val="Style17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тоговый этап.</w:t>
      </w:r>
    </w:p>
    <w:p>
      <w:pPr>
        <w:pStyle w:val="Style17"/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данном этапе происходит анализ проведенной работы. Обрабатываются данные, полученные при наблюдении за детьми, что  позволяет определить степень адаптации детей к условиям детского сада, разработать практические рекомендации и составить индивидуальный маршрут сопровождения детей, чья адаптация проходит тяжело.</w:t>
      </w:r>
    </w:p>
    <w:p>
      <w:pPr>
        <w:pStyle w:val="Style17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роме того, работа с родителями проводится и после прохождения детьми адаптационного периода. Ведутся ежедневные личные беседы о поведении и самочувствии детей, их успехах, даются консультации по запросам родителей. Также для родителей организуются выставки фотографий о жизни детей в детском саду, выставки первых детских творческих работ. </w:t>
      </w:r>
    </w:p>
    <w:p>
      <w:pPr>
        <w:pStyle w:val="Style17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раюсь привлекать родителей и к участию в жизни группы: большую помощь они оказывают в создании предметно-развивающей среды, помогают при оборудовании участка для прогулок, участвуют в совместных выставках рисунков и поделок «Вместе с мамой».  Так например, с помощью наших замечательных родителей в группе появился пальчиковый театр «Репка», шапочки-маски для театрализованной деятельности «Теремок», книжки-самоделки «Потешки», «Сказки», «Загадки» для малышей, экспонаты для мини-музея «Веселые рукавички» и всевозможные поделки на выставках «Осенние фантазии», «Новогодний калейдоскоп» и так далее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здание специальной предметно-развивающей среды в группе</w:t>
      </w:r>
      <w:r>
        <w:rPr>
          <w:rFonts w:cs="Times New Roman" w:ascii="Times New Roman" w:hAnsi="Times New Roman"/>
          <w:sz w:val="28"/>
          <w:szCs w:val="28"/>
        </w:rPr>
        <w:t>, направленной на обеспечение всестороннего развития детей раннего возраста.  Для того чтобы дети чувствовали себя комфортно, в группе создается специальная предметно-развивающая среда, которая соответствует требованиям ФГОС, индивидуальным и возрастным особенностям детей,  а также способствует всестороннему развитию детей раннего возраста. У нас в группе выделены такие зоны, как: зона приема пищи и специально-организованной деятельности; зона развития движений; зона игровых двигательных модулей; «жилая комната»; зона развития моторных способностей; зона развития мелкой моторики; зона экспериментирования; зона изобразительной деятельности; зона развития речи.  Все имеющиеся игры, пособия и игрушки позволяют проводить игровые сеансы, как с подгруппами детей, так и индивидуально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епенное привыкание детей к новым условиям. Совместно с родителями  для каждого ребенка составляется индивидуальный график посещения группы на первые дни. Время пребывания варьируется от 30 минут до 2-3 часов, в зависимости от реакции ребенка. Все режимные моменты, такие как прием пищи, высаживание на горшок, умывание, игры  проводятся с осторожностью и вниманием к каждому ребенку. Когда настроение ребенка налаживается, появляется интерес к окружающему, возникает доверие к воспитателю, мы постепенно увеличиваем время, которое ребенок проводит в группе. </w:t>
      </w:r>
    </w:p>
    <w:p>
      <w:pPr>
        <w:pStyle w:val="Style17"/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тараюсь организовать утренний прием детей так, чтобы малыши в группу приходили постепенно, таким образом, получается встретить каждого ребенка и уделить ему больше внимания. Включаю спокойную музыку, повсюду раскладываю яркие красивые игрушки, которые привлекают внимание детей. Если малышу трудно расстаться с мамой, осторожно беру его на руки, разговариваю с ним спокойным голосом, стараюсь успокоить его, привлечь внимание интересной игрой. Очень выручают в такие моменты игры с песком и водой, мыльными пузырями, заводными игрушками. </w:t>
      </w:r>
    </w:p>
    <w:p>
      <w:pPr>
        <w:pStyle w:val="Style17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постепенно происходит привыкание ребенка к новому для него миру и со временем он начинает посещать группу раннего возраста полный день.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блюдение за состоянием здоровья и поведением детей.</w:t>
      </w:r>
      <w:r>
        <w:rPr>
          <w:rFonts w:cs="Times New Roman" w:ascii="Times New Roman" w:hAnsi="Times New Roman"/>
          <w:sz w:val="28"/>
          <w:szCs w:val="28"/>
        </w:rPr>
        <w:t xml:space="preserve"> Весь адаптационный период за каждым ребенком ведутся наблюдения и в индивидуальных листах адаптации ежедневно фиксируются такие параметры как: настроение, аппетит, сон, стул, заболеваемость, игровая деятельность, речевая активность и контакты с взрослыми и детьми. Полученные данные помогают выявить имеющиеся у ребенка проблемы адаптации к условиям детского сада, определить степень адаптации и построить индивидуальный маршрут развития для дальнейшей работы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блюдение режима дня, а также обеспечение двигательной активности детей.</w:t>
      </w:r>
      <w:r>
        <w:rPr>
          <w:rFonts w:cs="Times New Roman" w:ascii="Times New Roman" w:hAnsi="Times New Roman"/>
          <w:sz w:val="28"/>
          <w:szCs w:val="28"/>
        </w:rPr>
        <w:t xml:space="preserve"> Основа нормального развития и правильного воспитания ребенка раннего возраста — режим, который подразумевает распределение во времени и определенную последовательность в удовлетворении основных физиологических потребностей организма ребенка (такие как  активное бодрствовании, сон, пища), а также чередование различных видов деятельности во время его бодрствова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 режима дня помогает обеспечить физиологически необходимую продолжительность сна и бодрствования, а также определенное чередование всех гигиенических процессов и кормления, своевременность занятий и самостоятельных игр, прогулок, закаливающих процедур. Режим способствует нормальному функционированию организма, является основным условием своевременного и правильного физического и нервно-психического развития, бодрого настроения, спокойного поведения ребёнка.</w:t>
      </w:r>
    </w:p>
    <w:p>
      <w:pPr>
        <w:pStyle w:val="Style17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, например, для малышей провожу подвижные игры («Зайчатки», «Лягушата», «Карусели»), танцевальные паузы («Похлопаем в ладошки», «Мишка косолапый»),  физкультурные минутки («Догони меня», «Веселый звонкий мяч») и многие другие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едение игровых сеансов</w:t>
      </w:r>
      <w:r>
        <w:rPr>
          <w:rFonts w:cs="Times New Roman" w:ascii="Times New Roman" w:hAnsi="Times New Roman"/>
          <w:sz w:val="28"/>
          <w:szCs w:val="28"/>
        </w:rPr>
        <w:t xml:space="preserve">, направленных на снижение уровня тревожности и улучшение психо-эмоционального состояния детей. Дети попадают в группу и постепенно начинают ее исследовать.  Я показываю ребяткам игрушки (матрешки, куклы, машинки, конструкторы, стучалки, вкладыши, пазлы, пирамидки, каталки, мячи, мозаики, шнуровки), объясняю, как с ними нужно играть. </w:t>
      </w:r>
    </w:p>
    <w:p>
      <w:pPr>
        <w:pStyle w:val="Style17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иболее эффективной формой работы с детьми раннего возраста считаю игровые сеансы, которые включают в себя различные виды детской деятельности – музыкальную, двигательную, продуктивную и игровую. </w:t>
      </w:r>
    </w:p>
    <w:p>
      <w:pPr>
        <w:pStyle w:val="Style17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месте мы читаем любимые стихи и сказки, рассматриваем иллюстрации к ним, играем с фигурками-героями (русские народные - «Колобок», «Теремок», «Курочка Ряба», «Репка», К.Чуковский «Муха-Цокотуха», «Путаница», стихи А.Барто «Игрушки», «Девочка-ревушка», «Девочка чумазая» и многие другие). Играем в сюжетные игры: «Угостим кукол чаем», «Оденем мишку на прогулку», «Постираем белье», «Намоем посуду», «Прокатимся на паровозе» и так далее. Строим высокие и низкие башни из кубиков, собираем пирамидки, выкладываем узоры из  мозаики.</w:t>
      </w:r>
    </w:p>
    <w:p>
      <w:pPr>
        <w:pStyle w:val="Style17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то помогает малышам отвлечься, ближе познакомиться друг с другом и воспитателем. Сюрпризные моменты вызывают положительные эмоции, а воспитателю помогают установить доверительные отношения с малышами, стать их другом.</w:t>
      </w:r>
    </w:p>
    <w:p>
      <w:pPr>
        <w:pStyle w:val="Normal"/>
        <w:spacing w:lineRule="auto" w:line="360" w:before="0" w:after="0"/>
        <w:ind w:left="-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амые любимые мною, да и детьми формы работы, которые я использую не только в период адаптации, но и в последующем – это: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пользование песенок, потешек,  и других форм русского народного творчества.</w:t>
      </w:r>
      <w:r>
        <w:rPr>
          <w:rFonts w:cs="Times New Roman" w:ascii="Times New Roman" w:hAnsi="Times New Roman"/>
          <w:sz w:val="28"/>
          <w:szCs w:val="28"/>
        </w:rPr>
        <w:t xml:space="preserve">  Это очень выручает во время периода адаптации. Я пою малышам короткие песенки-потешки («Сорока-белобока», «Петушок», «Вышла курочка гулять»), песенки из мультфильмов («Антошка», «Кузнечик»), читаю забавные стишки о животных («Хомячок», «На лежанке дремлет кот», «Вот наш Бобик славный пес», «) и игрушках («Неваляшки», «Мой веселый звонкий мяч», «Барабан»). Это нравится деткам, они с удовольствием слушают, радуются, когда слышат любимые песенки, подпевают, как могут, пританцовывают. </w:t>
      </w:r>
    </w:p>
    <w:p>
      <w:pPr>
        <w:pStyle w:val="Style17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 время режимных моментов я также очень часто использую потешки, например «Водичка, водичка умой мое личико» во время умывания, «Наша Маша маленька, на ней шубка аленька» во время одевания на прогулку, «Ест собачка ам-ам-ам» во время кормления, «Расти коса до пояса» во время расчесывания, «Люли- люли, люленьки прилетели гуленьки» перед сном, «Прыг-скок, прыг-скок, мы присядем на горшок» во время высаживания на горшок.</w:t>
      </w:r>
    </w:p>
    <w:p>
      <w:pPr>
        <w:pStyle w:val="Style17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раннем возрасте только начинает развиваться речь детей, еще не все слова и стихи они могут произнести, но могут и любят «договаривать» и выручают здесь потешки со звукоподражаниями, например: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гда солнышко встает,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сыпается лесной нар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Мишка топает </w:t>
      </w:r>
      <w:r>
        <w:rPr>
          <w:rFonts w:cs="Times New Roman" w:ascii="Times New Roman" w:hAnsi="Times New Roman"/>
          <w:b/>
          <w:i/>
          <w:sz w:val="28"/>
          <w:szCs w:val="28"/>
        </w:rPr>
        <w:t>топ-топ</w:t>
      </w:r>
      <w:r>
        <w:rPr>
          <w:rFonts w:cs="Times New Roman" w:ascii="Times New Roman" w:hAnsi="Times New Roman"/>
          <w:i/>
          <w:sz w:val="28"/>
          <w:szCs w:val="28"/>
        </w:rPr>
        <w:t xml:space="preserve">,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Зайка скачет </w:t>
      </w:r>
      <w:r>
        <w:rPr>
          <w:rFonts w:cs="Times New Roman" w:ascii="Times New Roman" w:hAnsi="Times New Roman"/>
          <w:b/>
          <w:i/>
          <w:sz w:val="28"/>
          <w:szCs w:val="28"/>
        </w:rPr>
        <w:t>скок-поскок</w:t>
      </w:r>
      <w:r>
        <w:rPr>
          <w:rFonts w:cs="Times New Roman" w:ascii="Times New Roman" w:hAnsi="Times New Roman"/>
          <w:i/>
          <w:sz w:val="28"/>
          <w:szCs w:val="28"/>
        </w:rPr>
        <w:t xml:space="preserve">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Ежик фыркает: </w:t>
      </w:r>
      <w:r>
        <w:rPr>
          <w:rFonts w:cs="Times New Roman" w:ascii="Times New Roman" w:hAnsi="Times New Roman"/>
          <w:b/>
          <w:i/>
          <w:sz w:val="28"/>
          <w:szCs w:val="28"/>
        </w:rPr>
        <w:t>фу-фу,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лк, проснувшись, воет: </w:t>
      </w:r>
      <w:r>
        <w:rPr>
          <w:rFonts w:cs="Times New Roman" w:ascii="Times New Roman" w:hAnsi="Times New Roman"/>
          <w:b/>
          <w:i/>
          <w:sz w:val="28"/>
          <w:szCs w:val="28"/>
        </w:rPr>
        <w:t>у-у-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илин ухает: </w:t>
      </w:r>
      <w:r>
        <w:rPr>
          <w:rFonts w:cs="Times New Roman" w:ascii="Times New Roman" w:hAnsi="Times New Roman"/>
          <w:b/>
          <w:i/>
          <w:sz w:val="28"/>
          <w:szCs w:val="28"/>
        </w:rPr>
        <w:t>ух-ух,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ыбка плещется: </w:t>
      </w:r>
      <w:r>
        <w:rPr>
          <w:rFonts w:cs="Times New Roman" w:ascii="Times New Roman" w:hAnsi="Times New Roman"/>
          <w:b/>
          <w:i/>
          <w:sz w:val="28"/>
          <w:szCs w:val="28"/>
        </w:rPr>
        <w:t>плюх-плюх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Мышка вышла из но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И пищит: </w:t>
      </w:r>
      <w:r>
        <w:rPr>
          <w:rFonts w:cs="Times New Roman" w:ascii="Times New Roman" w:hAnsi="Times New Roman"/>
          <w:b/>
          <w:i/>
          <w:sz w:val="28"/>
          <w:szCs w:val="28"/>
        </w:rPr>
        <w:t>пи-пи, пи-п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7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акая форма работы также способствует повышению психо-эмоционального состояния детей, развивает речь.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пользование пальчиковых игр.</w:t>
      </w:r>
      <w:r>
        <w:rPr>
          <w:rFonts w:cs="Times New Roman" w:ascii="Times New Roman" w:hAnsi="Times New Roman"/>
          <w:sz w:val="28"/>
          <w:szCs w:val="28"/>
        </w:rPr>
        <w:t xml:space="preserve">  Пальчиковые игры также очень нравятся малышам. Кроме развлечения детей пальчиковые игры оказывают большое влияние на развитие моторики и речи. Дети выполняют движения руками и пальчиками под веселые стишки или музыкальное сопровождение. Также в это время я показываю ребятам картинки или использую фигурки пальчикового театра. Очень любят мои малыши такие пальчиковые игры как: «Краб», «У оленя дом большой», «Улитка», «Два жука», «Ежик колкий» и многие другие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пользование нетрадиционных форм изо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 Рисовать нравится всем детям. Многие малыши еще не умеют правильно в руке держать кисточку или карандаш, да и выполнить какое-либо изображение не могут. Зато у них прекрасно получается оставлять на бумаге отпечатки собственных пальчиков и ладошек, и конечно же рисовать с помощью различных предметов – картошки, губки, листьев дерева, ватных палочек и так далее.  Так вместе с ребятами мы рисовали «Ежика» с помощью ладошек, «Снегиря» с помощью штампиков из губки, «Клюкву на болоте» и «Следы зверей в лесу дремучем» с помощью пальчиков, «Снег на деревьях» с помощью приклеивания манной крупы. Все эти и многие другие наши работы украшают раздевалку и радуют ребят и их родителей.</w:t>
      </w:r>
    </w:p>
    <w:p>
      <w:pPr>
        <w:pStyle w:val="Normal"/>
        <w:spacing w:lineRule="auto" w:line="360" w:before="0" w:after="0"/>
        <w:ind w:left="-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ечно же, работа с детьми раннего возраста не ограничивается периодом адаптации. Все приведенные формы работы с детьми раннего возраста и многие другие я использую в своей педагогической деятельности. Работаю я не одна, а в тесном контакте со вторым воспитателем группы, помощником воспитателя, музыкальным руководителем. Благодаря данной системе сопровождения детей раннего возраста наши дети достаточно легко адаптируются к условиям дошкольного учреждения, растут веселыми, любознательными и здоровыми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 Российской Федерации от 29 декабря 2012 г. № 278-ФЗ «Об образовании в Российской Федерации»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обрнауки РФ от 17.10.2013 г. №1155 «Об утверждении федерального государственного образовательного стандарта дошкольного образования»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детей раннего возраста к условиям ДОУ: Практическое пособие/ Авт. – сост. Белкина Л.В. – Воронеж «Учитель», 2006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стратова, Е.А. Новые формы по взаимодействию дошкольного образовательного учреждения и семьи. Сборник: Воспитание детей раннего возраста в условиях детского сада. – СПб., 2003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дева Е.В. Дети раннего возраста в детском саду (возрастные особенности, адаптация, сценарии дня). – Ростов – н/Д: Феникс, 2006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бауэр А.В. Создание условий адаптации детей раннего возраста к детскому саду. – М. ТЦ Сфера, 2013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ора К.Л., Пантюхина Г.В., Голубева Л.Г. Дети раннего возраста в дошкольных учреждениях: Пособие для педагогов дошкольных учреждений. – Издательство Владос, 2010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4:01:00Z</dcterms:created>
  <dc:creator>Volodya</dc:creator>
  <dc:description/>
  <cp:keywords/>
  <dc:language>en-US</dc:language>
  <cp:lastModifiedBy>ROSGOS</cp:lastModifiedBy>
  <dcterms:modified xsi:type="dcterms:W3CDTF">2020-01-09T06:59:00Z</dcterms:modified>
  <cp:revision>3</cp:revision>
  <dc:subject/>
  <dc:title/>
</cp:coreProperties>
</file>