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Родительское собрание в первой младшей групп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>Возрастные особенности детей 3-4 ле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И.Н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 2018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ЛЕНИЕ С ПОВЕСТКОЙ СОБР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брый вечер. Мы рады видеть Вас на нашей первой встрече. Сегодня у нас с Вами первое родительское собрание, на котором мы познакомимся друг с другом, я расскажу Вам о том чему мы уже успели научиться за период адаптации к детскому саду и что нам еще предстоит узн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комлю вас с возрастными особенностями детй 3-4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ы с Вами выберем родительский комитет и перейдем к разделу «Обсуждения,рекомендации и пожела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а(аккуратно,разборчиво)-заполняем перед началом собрания или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ребенка в детском саду мы (дети, педагоги, родители) составляем треугольник. Во главе треугольника конечно же стоит ребенок. Как Вы думаете, что произойдет с треногим табуретом, если подломится одна ножка?(упадет) Вот именно, упадет! Вспомните басню Крылова «Лебедь, рак и щука» где говорится :»Когда в товарищах согласья нет на лад их дело не пойдет, выйдет у него не дело, только мука!»Следовательно нам с Вами нужно объединить усилия для того, чтобы детям было интересно и комфортно в детском саду и здесь очень важно наличие взаимопонимания и поддержки. Мы с Вами  будем жить одной, я надеюсь дружной семьей. Поэтому любой ваш вопрос,который может возникнуть у вас,уважаемые родители, задавайте мне. Любую возникшую для вас непонятную ситуацию будем решать вмес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своей рабочей программе, основанной на программе «Исто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 развивать ребенка, формировать у него универсальные, в том числе творческие, способности до уровня, соответствующего возрастным возможностям и требованиям современного об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для всех детей равные стандарты развития, сохранять и укреплять их здоров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проходит 10 занятий в неделю. Это:  рисование, лепка, музыкальное- на это занятие мы поднимаемся в музыкальный зал, остальные занятия проходят в группе, физкультурное (проходит в помещении+ 1 занятие  в неделю проходит на улице), ознакомление с окружающим, художественное чтение, развитие речи. Все занятия проходят в игровой форме. 8.05 у нас проходит утренняя гимнастика(поэтому в садик приходите к 8 часам,чтобы не нарушать для ребенка детсадовский режим) затем дети завтракают, затем у нас проходят занятия, самостоятельная деятельность детей, прогулка, обед, Тихий час. В утренние и вечерние часы,а также на прогулке, у нас проводиться индивидуальная работа с детишками. Ведь каждый ребенок индивидуален,некоторые дети пропускают детский сад по причине болезни и другим причинам,поэтому и проводятся  индивидуальные занятия с детьми, имеющие пробелы в знаниях, который проходят  преимущественно в форме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 я могу с уверенностью сказать, что в период адаптации дети стали более общительными, начинают учиться играть  вместе, делиться игрушками. Все дети знают где находится их  полотенце. Усвоили некоторые правила поведения в группе. Знают, что после того как помыли руки нужно отжать водичку и только потом пойти к своему полотенцу. Практически все дети едят самостоятельно, с небольшой помощью взрослых. Раздеваются. Учимся одеваться. Научились выполнять элементарные поручения, очень стараются убирать игрушки. Как видите, научились мы многому, но еще больше нам предстоит узнать и самое главное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  приходит в детский сад и мы снова учим его кушать, одеваться и т.д  А при общении с Вами выясняется, что дома  Вы все делали за него потому что так быстрее, удобнее, аккуратнее и т.д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прочитаю некоторые советы,чтобы ребенку было более комфортно в детском саду в период адаптации . Вот несколько со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дома и в саду говорите с малышом уверенно. Спокой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сть малыша отводит тот родитель или родственник, которым ему легче расст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о скажите, что вы придёте и обозначьте ког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вас должен свой ритуал прощания, после чего вы уходите увер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 в коем случае нельзя пугать детским садом («Вот будешь баловаться, отведу в садик, и будешь там один жить!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лохо отзываться о воспитателях или о саде при ребён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обманывайте ребёнка, пообещали забрать пораньше, выполните своё обеща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ньте волноваться, всё будет хорошо. Поддерживайте малыша,Проявляйте свою любовь, говорите ласковые слова. После детского сада проводите больше времени с ребёнком, расспрашивайте, как прошёл день, что он делал в детском са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ям возможность  быть самостоятельными, разумеется, соответственно их возрас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лад возрастные особенност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А сейчас я хочу выразить огромную благодарность родителям,кто активно принимал участие в жизни группы группы и детского с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конкурсе поделок для благотворительной ярмарке «Добро Детям»(Ф.И.О родител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огромное спасибо за участие, и я очень надеюсь ,что и другие родители не останутся в стороне и поучаствуют в различных мероприятиях группы и детского с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хочу напомнить вам ,ч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ходите в детский сад к </w:t>
        <w:tab/>
        <w:t>8.00.(Опаздываете предупреждайте,пожалуйста,до 8.1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нужна только на 5 рабочий день,если ребенок не болел.Если ребенок пропустил по болезни и хотя бы 2 дня,все равно нужна спра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чиваете квитанции до 15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 изменилась,прописка,паспортные данные,место ждительства,телефон обязательно сообщай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 на смену приносите сменную одеж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а и обувь должна быть удобной без  шнуровки,чтобы ребенок оделся максимально самостоятельно и быстро.Лучше всего на липуч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овой платок нужен обязатель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день проверяйте содержимое карманов на наличие опасных предметов( острые стеклянные предметы,мелкие предметы,пуговицы,таблет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аких конфет,печенек,жвач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екомендуеться надевать на ребенка дорогие ювелирные украшения.Напоминаю, в случае потери или порчи такого украшения воспитатели не несут ответ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аких планшетов и телефо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будьте расчески для девоч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есите ,пожалуйста, папки с файлами. Я сделаю из них, для каждого ребенка папку «Мое творчество» .Туда я буду в течении года, класть рисунки и аппликации . Так они не затеряются . И в конце года,вы можете эти папочки с работами ребенка забрать, на пам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ем могу я быть полезен( распечатать,шить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зрастные особенности детей 3-4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года — это возраст, который можно рассматривать как определенный рубеж развития ребенка с момента его рождения. Кризис трех лет завершает период «слияния» с матерью, малыш все больше начинает осознавать собственную «отдельность». Основные потребности в этом возрасте — потребность в общении, уважении и признании. Основной и самый важный для ребенка вид деятельности — 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возрасте у вашего ребен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исходит формирование «противо-воли», что выражается в желании делать все по-своему. Она совершенно необходима ребенку для благополучного отделения. Ему предстоит осознать себя как самостоятельного человека. Ребенок, отделяясь от взрослых, пытается установить с ними новые, более глубокие отно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явления осознания себя как отдельного человека будут выражаться в его потребности отвергать почти все, что предлагают родители, и делать что-то самому, даже если ему этого не очень хочется или пока не по силам. Ребенок дает негативную реакцию не на само действие, которое он отказывается выполнять, а на требование или просьбу взрослого. При этом ребенок может слушаться одного родителя и во всем противоречить друг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является возможность действовать не под влиянием любого случайно возникшего желания, а поступать исходя из других, более сложных и стабильных мотивов. Это является важным завоеванием в его развитии и следующим шагом в обретении самосто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зникает насущная потребность общаться не столько с матерью и членами семьи, но и со сверстниками. Ребенок осваивает правила взаимодействия через обратные реакции как взрослых, так и детей на его поступ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гра становится все более коллективной. Игра с предметами может иметь уже какое-то сюжетное наполнение, она все более становится образно-ролевой. В ней ребенок воображает себя кем угодно и чем угодно и соответственно действует. Но в этом возрасте ребенку достаточно поиграть 10—15 минут, потом ему хочется переключиться на что-то друг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ети в игре со сверстниками учатся чувствовать и защищать свои личностные границы и воспринимать их наличие у других людей. Ребенок вынужден учиться учитывать желания и чувства партнеров по игре, иначе рискует остаться в одиночестве и скуч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является много новых слов. Ребенок активно осваивает речь, придумывая несуществующие слова, придавая уже известным словам свой особенный личностный смыс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в возрасте от 3 до 4 лет может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бенок может уметь считать до трех и показывать соответствующее количество пальчиков на ру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бенок может уметь владеть понятиями: один - много, большой - маленький, высокий - низкий и т. 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бенок может знать основные цвета (красный, желтый, зеленый, синий, белый, черный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бенок может знать основные геометрические фигуры (круг, квадрат, треугольни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ебенок может уметь сравнивать предметы по величине, цвету, форме. Уметь сравнивать количество предм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бенок может уметь подбирать пару к предмету с заданным призна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ческое мыш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тие Мышления, Памяти, Вним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в возрасте от 3 до 4 лет может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бенок может уметь складывать разрезанную картинку из 2-4 ча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бенок может уметь находить и объяснять несоответствия на рисун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бенок может уметь находить лишний предмет и объяснять почему он сделал такой выб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бенок может уметь находить сходства и различия между предме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ебенок может уметь запоминать 2-3 карт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бенок может уметь запоминать 3-4 слова, которые взрослый повторил несколько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ебенок может уметь запоминать и повторять движения, которые показал взрослый 1-2 раз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Ребенок может уметь запоминать какую-либо деталь или признак пред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Ребенок может уметь не отвлекаясь, в течение 5 минут выполнять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Ребенок может находить парные предметы. Уметь из группы предметов выбирать нуж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Ребенок может уметь обращать внимание на свойства и признаки предметов, находить сходства и различия между предме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в возрасте от 3 до 4 лет может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бенок может уметь не только зрительно воспринимать образы, но и описывать увиден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бенок легко формирует простые предложения, постепенно переходит к сложным (из 5-6 сл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бенок может уметь разделять предметы по группам: мебель, посуда, одежды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бенок может уметь называть по одному признаку каждого пред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ебенок может знать названия основных действий людей и животных  (лежит, сидит, бежит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бенок может уметь повторять за взрослым стишки и песе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ебенок может знать свое имя и фамил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Ребенок может уметь управлять силой голоса, говорить громко – тих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ающий ми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в возрасте от 3 до 4 лет может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бенок может знать названия и уметь показывать  домашних (корова, коза, лошадь, кошка, собака и т.д.) и диких (волк, заяц, лиса и т.д.)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бенок может знать названия 3-4 птиц (воробей, ласточка, ворона), 3-4 рыб (кит, сом, акула) и 3-4 насекомых (кузнечик, бабочка, пчел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бенок может знать названия основных растений: 3-4 деревьев (береза, дуб, яблоня) и 3-4 цветов (ромашка, тюльпан, роз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бенок может знать, что такое овощи, фрукты, ягоды, гри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ебенок может иметь представление о материалах, из которых изготовлены окружающие предм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бенок может знать части суток - утро, день, вечер, ноч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ебенок может уметь называть явления природы - дождь, снег, ве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ыки обих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в возрасте от 3 до 4 лет может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ебенок может уметь самостоятельно одевать вещи (без застеже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бенок может уметь разрезать ножницами бума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бенок может уметь пользоваться карандашами, фломастерами, ручками и т.д. Уметь рисовать кружочки, точки, ли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бенок может уметь обводить и раскрашивать карт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ебенок может знать основные правила гиги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как его родителям важ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 терпением и пониманием относиться к проявлениям «противо-воли» ребенка. Помните, что подавленная в этом возрасте воля ребенка впоследствии может привести к пассивности, апатии, зависимости и инфантильности. Следует позволять ребенку настаивать на своем (если это не вредно для его жизни и здоровья), даже когда вам это кажется нелепым или ненуж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мнить, что так называемое упрямство — это реакция ребенка, который настаивает на чем-то не потому, что ему этого очень хочется, а потому, что ему важно, чтобы с его мнением счита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готовить ребенка к детскому саду или обеспечить ему другую возможность общения. Для этого надо помочь ему в освоении навыков самообслуживания, за несколько месяцев до поступления в детский сад выработать подходящий режим дня, настроить ребенка на позитивное отношение к детскому саду и быть готовыми к возможным негативным реакциям при расставании. Они естественны. Ребенок может и имеет право испытывать горе от потери привычного ему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збирать вместе с ребенком ситуации возникновения конфликтов в детском саду или на детской площадке. Учить его уважать собственные и чужие личностные границы. Для этого важно самим быть для него примером — то есть уважительно относиться к нему самому и членам вашей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ережно обращаться с чувствами ребенка. Сопереживать его горю, понимать злость, разделять с ним радость, чувствовать его усталость. Важно не подавить его эмоции, а научить его правильно обходиться с собственными эмоциональными реа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должать активно развивать координацию движений (учить прыгать, стоять на одной ноге, играть с мячом), мелкую моторику (этому способствуют занятия лепкой, различные шнуровки, складывание пирамидок). Желательно, чтобы дома у ребенка был спортивный уголок, где он мог бы отрабатывать физические упраж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сознавать, что речевые обороты и запас слов будут формироваться у него главным образом из той речи, которую он слышит в семье. Совместное чтение детских книг, соответствующих возрасту ребенка, необыкновенно полезно. Это расширит словарный запас ребенка, поможет в развитии его образного мышления, создаст эмоциональную близость и теплоту в ваших отношениях. Больше разговаривайте со своим ребенком, обсуждайте с ним события дня, спрашивайте его о том, что с ним происходило, а также терпеливо отвечайте на его вопро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5:00Z</dcterms:created>
  <dc:creator>tat.guch@outlook.com</dc:creator>
  <dc:description/>
  <cp:keywords/>
  <dc:language>en-US</dc:language>
  <cp:lastModifiedBy>ROSGOS</cp:lastModifiedBy>
  <dcterms:modified xsi:type="dcterms:W3CDTF">2020-01-09T07:16:00Z</dcterms:modified>
  <cp:revision>3</cp:revision>
  <dc:subject/>
  <dc:title/>
</cp:coreProperties>
</file>