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Анкет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орога и д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И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прель 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накомите ли вы Ваших детей с Правилами дорожного дв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да, то укажите ее форму: — беседы с ребенк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детской литературы по данной тем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навыки поведения на дорог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е изучение Правил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 вариа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 часто Вы беседуете с ребенком на эту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часто; — редко; — никог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формы работы Ваших воспитателей Вы считаете наиболее продуктивными для помощи в ознакомлении детей с Правилами дорожного дви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литературы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лекториев для родителей; — встречи с инспектором ГБДД; — проведение совместных мероприятий с детьми (праздники, спортивные развлечения и т. д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в уголке для родителей; — индивидуальные бес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 по данной теме. Ваш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казываете ли Вы своим детям  безопастный маршр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жите ли вы считать себя образцом для подраж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искренние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3:00Z</dcterms:created>
  <dc:creator>HP</dc:creator>
  <dc:description/>
  <cp:keywords/>
  <dc:language>en-US</dc:language>
  <cp:lastModifiedBy>Пользователь</cp:lastModifiedBy>
  <dcterms:modified xsi:type="dcterms:W3CDTF">2020-02-10T13:03:00Z</dcterms:modified>
  <cp:revision>4</cp:revision>
  <dc:subject/>
  <dc:title/>
</cp:coreProperties>
</file>