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pacing w:lineRule="atLeast" w:line="312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тский сад № 26 «Золотая рыбка»</w:t>
      </w:r>
    </w:p>
    <w:p>
      <w:pPr>
        <w:pStyle w:val="Style15"/>
        <w:spacing w:lineRule="atLeast" w:line="312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уденновска Буденновского района»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МУЗЫКАЛЬНЫЙ КЛ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«ЕЁ ВЕЛИЧЕСТВО - ОПЕРЕТ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омпозиторы: И.Штраус, И.Кальман, Ф.Легар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руководитель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Шакирова Наталия Борисов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Май 2019г.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уденновск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музыкальный кругозо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классическими произведениями и их композиторами. Укреплять добрые, дружеские отношения между педагог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етта – это музыкально – сценическое произведение комедийного содержания с вокально – танцевальными сценами в сопровождении оркестра и разговорными эпизод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остоятельный жанр оперетта возникла во Франции в середине Х1Х века и носила характер злободневной сатиры (таковы, в частности, оперетты Ж.Оффенбах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нских опереттах сильнее выражено лирическое начало. Мелодика близка народной австрийской и венгерской музыке. В это время творили такие выдающиеся композиторы, как И. Штраус, Ф. Легар, И. Кальм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ганн Штраус (1825 – 1899) – выдающийся австрийский композитор, дирижёр, скрипач. С детских лет обучался игре на скрипке, и одновременно занимался композицией. В 1844 году организовал свой оркестр, для которого сочинял танцевальные пьесы. Сейчас мы послушаем «Вальс», а кто желает может потанцев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ем  «Вальс» И.Штрау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анре композитором создано более 500 произведений (вальсы, галопы, польки, кадрили и т.п.). А наиболее полно талант композитора раскрылся в вальсах, закрепивших за ним почётный титул « Короля вальсов» и славу классика этого жанра. Во всём мире звучат его вальсы: «Весенние голоса», «На прекрасном голубом Дунае», «Сказки венского леса», который мы сейчас и послуша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ем  «Сказки венского леса» И.Штраус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ую славу завоевал Штраус, как классик, так называемой венской оперетты. Им создано 16 оперетт. Благодаря Штраусу, оперетта стала лёгкой, жизнерадостной, остроумной, нарядно одетой и ярко звучащей музыкальной комедией. (И.Кальман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ем отрывок из оперетты «Летучая мышь» И.Штрау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известные, которые вы, наверное не раз слышали,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учая мышь», по этому сценарию создан фильм, где использовалась его музыка, «Цыганский барон», «Ночь в Венеции»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, не менее известный композитор – оперетточник – это Имре Кальман, только он родом изх Венгрии. Музыка Кальмана по интонации и ритмам близка песенному и танцевальному искусству венгерского народа. Самобытная, яркая мелодичность, жизнерадостность обеспечили прочный успех его произведениям. Лучшие из его оперетт – это « Принцесса цирка», «Фиалка Монмартра», особую популярностьт приобрели оперетты «Сильва» («Королева чардаша») и «Марица», прославившие выдающегося композитора, мастера музыкальной коме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ем «Цыганский танец» из оперетты «Цыган - Премьер» И.Кальма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 выдающийся и композитор Ф.Легар, венгерский композитор, дирижёр. Он является представителем, так называемой, новой венской оперетты. Им написаны ряд произведений, таких как «Я отдал тебе моё сердце» и  свыше 30 оперетт, таких как: «Граф Люксембург», «Весёлая вдова», «Цыганская любовь», которые мы с вами сейчас и послушаем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ем «Вальс» из оперетты «Цыганская любовь» Ф. Легар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льс» из оперетты « Весёлая вдо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лись с «её величеством – опереттой» и с выдающимися классиками этого жан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пожалуйста их.( называю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клуб сегодня закрыв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00:00Z</dcterms:created>
  <dc:creator>пк</dc:creator>
  <dc:description/>
  <dc:language>en-US</dc:language>
  <cp:lastModifiedBy>пк</cp:lastModifiedBy>
  <dcterms:modified xsi:type="dcterms:W3CDTF">2020-10-22T19:33:00Z</dcterms:modified>
  <cp:revision>2</cp:revision>
  <dc:subject/>
  <dc:title/>
</cp:coreProperties>
</file>