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12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spacing w:lineRule="atLeast" w:line="312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тский сад № 26 «Золотая рыбка»</w:t>
      </w:r>
    </w:p>
    <w:p>
      <w:pPr>
        <w:pStyle w:val="Style17"/>
        <w:spacing w:lineRule="atLeast" w:line="312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уденновска Буденновского района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ГУСИ – ЛЕБ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узыкальной сказки для детей подготовите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ь 2019г.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акирова Наталия Борисовн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уденновс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познавательного интере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нравственных качеств личности, чувства товарищества, готовности прийти на помощь друзь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ание бережного, гуманного отношения к природе, чувства ответственности за все живое на Зем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влечение к русскому народному творче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узыкальная, познавательно-исследовательс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подгрупповая, пар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Формы реализации детских видов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ение, оркестровка, танцевальная импровизац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ыкальный репертуа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ноцветная осень» муз. Л.Лукиной, «Осенние дорожки» муз. З.Роот, русская народная му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ролей, текста и мелодий песен; обучение игре на детских музыкальных инструментах сольно и в оркестре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ети входят в нарядно украшенный зал и становятся полукруг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Нельзя нам на свете прожить без чудес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 повсюду встреч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, волшебный и сказочный ле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гости к себе приглаш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тся ветер под песню дожд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под ноги нам броси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красивая эта пор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разноцветная ос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РАЗНОЦВЕТНАЯ ОСЕНЬ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Осень подойдёт не слышно, тихо встанет у воро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ет листик вишни, на дорожку упадё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ая примета, что от нас уходит ле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Вот вторая: куст малины – в нитях белой паутины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ится в полдень тень, чуть короче станет ден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неют облака, станет пасмурной р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 xml:space="preserve">Третья верная примета: если осень рядом где – то –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 на поляны лягут белые туманы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ж точно жди, моросящие дож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ой затянут просинь – значит наступила осень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Осень, по утрам морозы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ах жёлтый листоп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коло берёз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ковром леж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ах лёд прозрачно – си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белый и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Листопад, листопад! Листья жёлтые летя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и конопушки, стали рыжими опушк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мимо пролетал, ветер лесу прошепта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е жалуйся врачу, конопатых я леч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рыжинки оборву, побросаю их в тра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ОСЕННИЕ ДОРОЖК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Не в каком далёком царстве, тридесятом государстве –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было на Руси… Стариков про то спро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ревней стоял лес, полный сказочных чуде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– были около этого леса папа с мамой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с братиком Ва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ехали их родители на база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упить разный това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еньке наказа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«Ты за братом последи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Никуда не уход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ша с Ваней машут рукой родител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Папа с мамой на базар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ебя стеречь сказал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хочется гуля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подружками игр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Маша, Маша выход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идеть – то  взаперт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Ах, как хочется пой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анюша, посиди, никуда не уход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с Машей танцуют хоров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1: </w:t>
      </w:r>
      <w:r>
        <w:rPr>
          <w:rFonts w:cs="Times New Roman" w:ascii="Times New Roman" w:hAnsi="Times New Roman"/>
          <w:sz w:val="28"/>
          <w:szCs w:val="28"/>
        </w:rPr>
        <w:t>Маша, Маша, погляди, кто летит там вперед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2: </w:t>
      </w:r>
      <w:r>
        <w:rPr>
          <w:rFonts w:cs="Times New Roman" w:ascii="Times New Roman" w:hAnsi="Times New Roman"/>
          <w:sz w:val="28"/>
          <w:szCs w:val="28"/>
        </w:rPr>
        <w:t>Это ж злые гуси. Гуси злой бабу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разбегаются. А гуси берут Ваню и уводят к Б/Я,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ередине останавлив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Гуси, гуси, погодите! Вы Ванюшу отпустит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дь не плохие и совсем не зл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и: </w:t>
      </w:r>
      <w:r>
        <w:rPr>
          <w:rFonts w:cs="Times New Roman" w:ascii="Times New Roman" w:hAnsi="Times New Roman"/>
          <w:sz w:val="28"/>
          <w:szCs w:val="28"/>
        </w:rPr>
        <w:t>Га-га-га, ге-ге-ге! Служим Бабушке Яг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ём не тужим, и с музыкою друж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гусята, все сюда. Запевайте, га-га-г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: Жили у бабуси, сказочные гус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ми – злыми гуси были, деток не любили. Ш-ш-ш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гуси травку, пили из канав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или верно гуси, очень злой бабуси Ш-ш-ш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нюшу не отпустим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ём его Ягу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будешь нам мешать, можем и тебя забрать Ш-ш-ш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одят Ваню к домику Б/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Ах, найти мне брата где? Кто поможет мне в бед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саживается на колено и плаче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Поплакала Маша, да делать нечего, надо брата выруча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 надо отыскать. И побежала она вдоль опушки  в ле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егает, а потом поё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 (</w:t>
      </w:r>
      <w:r>
        <w:rPr>
          <w:rFonts w:cs="Times New Roman" w:ascii="Times New Roman" w:hAnsi="Times New Roman"/>
          <w:sz w:val="28"/>
          <w:szCs w:val="28"/>
        </w:rPr>
        <w:t>поёт) Долго по лесу хож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а всё не нахож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мне в лесу од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Ваня, братец мо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ша убегает за кулису. Появляется Баба Яга и поё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/Я: </w:t>
      </w:r>
      <w:r>
        <w:rPr>
          <w:rFonts w:cs="Times New Roman" w:ascii="Times New Roman" w:hAnsi="Times New Roman"/>
          <w:sz w:val="28"/>
          <w:szCs w:val="28"/>
        </w:rPr>
        <w:t>Одинокая старушка, я живу в лесу глух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моя избушка, только ёлки под окн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седи? Три медведя, волк с лисой, два каб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ко мне не едет, никому я не нуж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этому бабка я злая, в своей ступе с метлою летаю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усей – лебедей приручила, Ваню мне принести попрос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ется к зрителя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ы чего сидите? Не дрожите, не пищит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казки не читали? Про меня – то вы слыхали?     </w:t>
      </w:r>
      <w:r>
        <w:rPr>
          <w:rFonts w:cs="Times New Roman" w:ascii="Times New Roman" w:hAnsi="Times New Roman"/>
          <w:b/>
          <w:i/>
          <w:sz w:val="28"/>
          <w:szCs w:val="28"/>
        </w:rPr>
        <w:t>( ответ дет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меня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тв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да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скорее над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для бабуси принесли Ванюшу гу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одкрепиться, я хочу повеселит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шие! Сюда идите! Свою удаль покажит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шие медленно выходя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1: </w:t>
      </w:r>
      <w:r>
        <w:rPr>
          <w:rFonts w:cs="Times New Roman" w:ascii="Times New Roman" w:hAnsi="Times New Roman"/>
          <w:sz w:val="28"/>
          <w:szCs w:val="28"/>
        </w:rPr>
        <w:t>Всё про Леших сочиня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т скуки мы шал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не понимает, поиграть и мы хот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2: </w:t>
      </w:r>
      <w:r>
        <w:rPr>
          <w:rFonts w:cs="Times New Roman" w:ascii="Times New Roman" w:hAnsi="Times New Roman"/>
          <w:sz w:val="28"/>
          <w:szCs w:val="28"/>
        </w:rPr>
        <w:t>Курьи ножки охраня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подпуска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-Я стоит возле избушки с Ван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3: </w:t>
      </w:r>
      <w:r>
        <w:rPr>
          <w:rFonts w:cs="Times New Roman" w:ascii="Times New Roman" w:hAnsi="Times New Roman"/>
          <w:sz w:val="28"/>
          <w:szCs w:val="28"/>
        </w:rPr>
        <w:t>Бабушка! На ногах едва стоим, ужинать давно хот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/Я:  </w:t>
      </w:r>
      <w:r>
        <w:rPr>
          <w:rFonts w:cs="Times New Roman" w:ascii="Times New Roman" w:hAnsi="Times New Roman"/>
          <w:sz w:val="28"/>
          <w:szCs w:val="28"/>
        </w:rPr>
        <w:t>А вы печку затопили</w:t>
      </w:r>
      <w:r>
        <w:rPr>
          <w:rFonts w:cs="Times New Roman" w:ascii="Times New Roman" w:hAnsi="Times New Roman"/>
          <w:b/>
          <w:i/>
          <w:sz w:val="28"/>
          <w:szCs w:val="28"/>
        </w:rPr>
        <w:t>? (отв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ды вы наносили? </w:t>
      </w:r>
      <w:r>
        <w:rPr>
          <w:rFonts w:cs="Times New Roman" w:ascii="Times New Roman" w:hAnsi="Times New Roman"/>
          <w:b/>
          <w:i/>
          <w:sz w:val="28"/>
          <w:szCs w:val="28"/>
        </w:rPr>
        <w:t>( отве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4: </w:t>
      </w:r>
      <w:r>
        <w:rPr>
          <w:rFonts w:cs="Times New Roman" w:ascii="Times New Roman" w:hAnsi="Times New Roman"/>
          <w:sz w:val="28"/>
          <w:szCs w:val="28"/>
        </w:rPr>
        <w:t>Не охота работать, бабу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/Я:  </w:t>
      </w:r>
      <w:r>
        <w:rPr>
          <w:rFonts w:cs="Times New Roman" w:ascii="Times New Roman" w:hAnsi="Times New Roman"/>
          <w:sz w:val="28"/>
          <w:szCs w:val="28"/>
        </w:rPr>
        <w:t>А где мои лебеди - гус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 гусям)</w:t>
      </w:r>
      <w:r>
        <w:rPr>
          <w:rFonts w:cs="Times New Roman" w:ascii="Times New Roman" w:hAnsi="Times New Roman"/>
          <w:sz w:val="28"/>
          <w:szCs w:val="28"/>
        </w:rPr>
        <w:t xml:space="preserve">  Вы следите за Ван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ходим за дровам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уходят за кулису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си садятся рядом с Ваней. Выходит Фея с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 xml:space="preserve">Если я взмахну плащом, вы уснёте крепким сном!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поёт)</w:t>
      </w:r>
      <w:r>
        <w:rPr>
          <w:rFonts w:cs="Times New Roman" w:ascii="Times New Roman" w:hAnsi="Times New Roman"/>
          <w:sz w:val="28"/>
          <w:szCs w:val="28"/>
        </w:rPr>
        <w:t xml:space="preserve">  Сон приходит на пор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– крепко спи 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утей, сто дорог для тебя открыты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я дотрагивается до каждого гуся палочкой и они засыпаю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Маш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Вот избушка! Вижу бр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милый, как я рада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Убежим скорее, Маш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родной, в деревню наш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 xml:space="preserve">Маша с Ваней побежали.  </w:t>
      </w:r>
      <w:r>
        <w:rPr>
          <w:rFonts w:cs="Times New Roman" w:ascii="Times New Roman" w:hAnsi="Times New Roman"/>
          <w:b/>
          <w:i/>
          <w:sz w:val="28"/>
          <w:szCs w:val="28"/>
        </w:rPr>
        <w:t>(бегу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онка увида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ха играет на ксилофоне, потом поё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иха:</w:t>
      </w:r>
      <w:r>
        <w:rPr>
          <w:rFonts w:cs="Times New Roman" w:ascii="Times New Roman" w:hAnsi="Times New Roman"/>
          <w:sz w:val="28"/>
          <w:szCs w:val="28"/>
        </w:rPr>
        <w:t xml:space="preserve"> Ты сынок колючий мой. Мой – мой – мо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мордочку умой. Мой – мой – мо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тонкой ёлочки.  Ёлоч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и иголочки. Иголоч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ж: </w:t>
      </w:r>
      <w:r>
        <w:rPr>
          <w:rFonts w:cs="Times New Roman" w:ascii="Times New Roman" w:hAnsi="Times New Roman"/>
          <w:sz w:val="28"/>
          <w:szCs w:val="28"/>
        </w:rPr>
        <w:t>Слышу музыку тв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сь и вст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Ёжик встаёт умывается, об ёлочку причёсыв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ему подходит Маш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Ёжик, миленький. Посто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ам попасть домо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ж: </w:t>
      </w:r>
      <w:r>
        <w:rPr>
          <w:rFonts w:cs="Times New Roman" w:ascii="Times New Roman" w:hAnsi="Times New Roman"/>
          <w:sz w:val="28"/>
          <w:szCs w:val="28"/>
        </w:rPr>
        <w:t>По тропинке той бег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ек лесных нарви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в реке возьмите, а у печки пиро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иха: </w:t>
      </w:r>
      <w:r>
        <w:rPr>
          <w:rFonts w:cs="Times New Roman" w:ascii="Times New Roman" w:hAnsi="Times New Roman"/>
          <w:sz w:val="28"/>
          <w:szCs w:val="28"/>
        </w:rPr>
        <w:t>Яблонька, река и печка защитят вас от враг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Выполним мы все задания, побежали! До свидания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Побежали Маша с Ваней вдоль опуш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а Яга вернулась в избуш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зображают бег. А Б-Я выходит к избушке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/Я: </w:t>
      </w:r>
      <w:r>
        <w:rPr>
          <w:rFonts w:cs="Times New Roman" w:ascii="Times New Roman" w:hAnsi="Times New Roman"/>
          <w:sz w:val="28"/>
          <w:szCs w:val="28"/>
        </w:rPr>
        <w:t xml:space="preserve">Где мой вкусненький Ванюшка? </w:t>
      </w:r>
      <w:r>
        <w:rPr>
          <w:rFonts w:cs="Times New Roman" w:ascii="Times New Roman" w:hAnsi="Times New Roman"/>
          <w:b/>
          <w:i/>
          <w:sz w:val="28"/>
          <w:szCs w:val="28"/>
        </w:rPr>
        <w:t>( ищ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но он уснул в избушке </w:t>
      </w:r>
      <w:r>
        <w:rPr>
          <w:rFonts w:cs="Times New Roman" w:ascii="Times New Roman" w:hAnsi="Times New Roman"/>
          <w:b/>
          <w:i/>
          <w:sz w:val="28"/>
          <w:szCs w:val="28"/>
        </w:rPr>
        <w:t>(заглядывает в избушк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десь н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негодники, проспал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 у меня украли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йтесь быстро в путь и мальчишку мне вернут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уси полетел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Устали уж дети по лесу ид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стретилась яблонька им на пу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Яблонька, яблонька, спрячь нас скор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м с Ванюшей мы от гусей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блоня:</w:t>
      </w:r>
      <w:r>
        <w:rPr>
          <w:rFonts w:cs="Times New Roman" w:ascii="Times New Roman" w:hAnsi="Times New Roman"/>
          <w:sz w:val="28"/>
          <w:szCs w:val="28"/>
        </w:rPr>
        <w:t xml:space="preserve"> Вы мне дети помогите, яблочки мои сорви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и освободи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собирают ябло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сь дети поскор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яблочных ветв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рячутся, гуси облетают яблоню и улет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ыходя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е заметили нас гуси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Пусть летят к своей бабу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блоня: </w:t>
      </w:r>
      <w:r>
        <w:rPr>
          <w:rFonts w:cs="Times New Roman" w:ascii="Times New Roman" w:hAnsi="Times New Roman"/>
          <w:sz w:val="28"/>
          <w:szCs w:val="28"/>
        </w:rPr>
        <w:t>Возьмите яблочки в дорог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ещё помогу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ут по лес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Трудно по лесу ребятам ид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стретилась речка им на пу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   РЕЧ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Речка, речка, реченька, ты куда течёш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Расскажи нам реченька, ты о чём поёш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 1: </w:t>
      </w:r>
      <w:r>
        <w:rPr>
          <w:rFonts w:cs="Times New Roman" w:ascii="Times New Roman" w:hAnsi="Times New Roman"/>
          <w:sz w:val="28"/>
          <w:szCs w:val="28"/>
        </w:rPr>
        <w:t>Волны мои быстрые по камешкам теку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душистое детушкам нес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Спрячь нас речка поскор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гони злых гус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 2: </w:t>
      </w:r>
      <w:r>
        <w:rPr>
          <w:rFonts w:cs="Times New Roman" w:ascii="Times New Roman" w:hAnsi="Times New Roman"/>
          <w:sz w:val="28"/>
          <w:szCs w:val="28"/>
        </w:rPr>
        <w:t>Расплескалось молоко, убежало дале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, Ваня помогите, молоко ко мне верн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озвращают шарф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1 : </w:t>
      </w:r>
      <w:r>
        <w:rPr>
          <w:rFonts w:cs="Times New Roman" w:ascii="Times New Roman" w:hAnsi="Times New Roman"/>
          <w:sz w:val="28"/>
          <w:szCs w:val="28"/>
        </w:rPr>
        <w:t>Прячьтесь вы сюда, сейча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метят гуси в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крывают их шарфами, гуси пролетают, дети выходя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е заметили нас гус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Пусть летят к своей бабу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 2: </w:t>
      </w:r>
      <w:r>
        <w:rPr>
          <w:rFonts w:cs="Times New Roman" w:ascii="Times New Roman" w:hAnsi="Times New Roman"/>
          <w:sz w:val="28"/>
          <w:szCs w:val="28"/>
        </w:rPr>
        <w:t>Молочка вам дам немнож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астливую дорожку. </w:t>
      </w:r>
      <w:r>
        <w:rPr>
          <w:rFonts w:cs="Times New Roman" w:ascii="Times New Roman" w:hAnsi="Times New Roman"/>
          <w:b/>
          <w:i/>
          <w:sz w:val="28"/>
          <w:szCs w:val="28"/>
        </w:rPr>
        <w:t>Даёт бутылочку моло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А дети всё дальше от страшной избуш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, печка стоит на опуш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ироги и ватрушки печё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чки гуляет сказочный к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ПЕЧКИ И КО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чка: </w:t>
      </w:r>
      <w:r>
        <w:rPr>
          <w:rFonts w:cs="Times New Roman" w:ascii="Times New Roman" w:hAnsi="Times New Roman"/>
          <w:sz w:val="28"/>
          <w:szCs w:val="28"/>
        </w:rPr>
        <w:t>Меня не зря назвали горячим словом «печ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рушки, плюшки, пряники, могу для вас испеч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ля теста нуж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сахар, мука, молоко, масло, дрожжи, яйцо, всё!!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Гуси к нам летят, похоже (</w:t>
      </w:r>
      <w:r>
        <w:rPr>
          <w:rFonts w:cs="Times New Roman" w:ascii="Times New Roman" w:hAnsi="Times New Roman"/>
          <w:b/>
          <w:i/>
          <w:sz w:val="28"/>
          <w:szCs w:val="28"/>
        </w:rPr>
        <w:t>испуганно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Вы не бойтесь, мы помож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рячутс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sz w:val="28"/>
          <w:szCs w:val="28"/>
        </w:rPr>
        <w:t>за печк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Уж вечер настал в долине лесн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си вернулись в избушку, до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си подлетают к избушке и садятся, появляется Баба Яга с Лешим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ут дрова, Б/Я смотрит по сторонам, не находит Ва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/Я: </w:t>
      </w:r>
      <w:r>
        <w:rPr>
          <w:rFonts w:cs="Times New Roman" w:ascii="Times New Roman" w:hAnsi="Times New Roman"/>
          <w:sz w:val="28"/>
          <w:szCs w:val="28"/>
        </w:rPr>
        <w:t>Неужели не догнали? Неужели потерял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и: </w:t>
      </w:r>
      <w:r>
        <w:rPr>
          <w:rFonts w:cs="Times New Roman" w:ascii="Times New Roman" w:hAnsi="Times New Roman"/>
          <w:sz w:val="28"/>
          <w:szCs w:val="28"/>
        </w:rPr>
        <w:t>Мы кружили, мы летели, мы во все глаза гляд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то детям помогает и от нас их укрыва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/Я: </w:t>
      </w:r>
      <w:r>
        <w:rPr>
          <w:rFonts w:cs="Times New Roman" w:ascii="Times New Roman" w:hAnsi="Times New Roman"/>
          <w:sz w:val="28"/>
          <w:szCs w:val="28"/>
        </w:rPr>
        <w:t xml:space="preserve">Я вас гуси накажу, всех верёвками свяжу </w:t>
      </w:r>
      <w:r>
        <w:rPr>
          <w:rFonts w:cs="Times New Roman" w:ascii="Times New Roman" w:hAnsi="Times New Roman"/>
          <w:b/>
          <w:i/>
          <w:sz w:val="28"/>
          <w:szCs w:val="28"/>
        </w:rPr>
        <w:t>(связывае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прямо в печку посажу, лишь дровишек положу.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 за дровам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1: </w:t>
      </w:r>
      <w:r>
        <w:rPr>
          <w:rFonts w:cs="Times New Roman" w:ascii="Times New Roman" w:hAnsi="Times New Roman"/>
          <w:sz w:val="28"/>
          <w:szCs w:val="28"/>
        </w:rPr>
        <w:t>Сегодня на ужин у бабушки гуси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втра до нас доберётся бабу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2: </w:t>
      </w:r>
      <w:r>
        <w:rPr>
          <w:rFonts w:cs="Times New Roman" w:ascii="Times New Roman" w:hAnsi="Times New Roman"/>
          <w:sz w:val="28"/>
          <w:szCs w:val="28"/>
        </w:rPr>
        <w:t>Я не хочу попасть в печку к н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– ка искать себе новых друз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3,4: </w:t>
      </w:r>
      <w:r>
        <w:rPr>
          <w:rFonts w:cs="Times New Roman" w:ascii="Times New Roman" w:hAnsi="Times New Roman"/>
          <w:sz w:val="28"/>
          <w:szCs w:val="28"/>
        </w:rPr>
        <w:t xml:space="preserve">Давай!!! </w:t>
      </w:r>
      <w:r>
        <w:rPr>
          <w:rFonts w:cs="Times New Roman" w:ascii="Times New Roman" w:hAnsi="Times New Roman"/>
          <w:b/>
          <w:i/>
          <w:sz w:val="28"/>
          <w:szCs w:val="28"/>
        </w:rPr>
        <w:t>(уходят) ( Прилетают сорок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 1: </w:t>
      </w:r>
      <w:r>
        <w:rPr>
          <w:rFonts w:cs="Times New Roman" w:ascii="Times New Roman" w:hAnsi="Times New Roman"/>
          <w:sz w:val="28"/>
          <w:szCs w:val="28"/>
        </w:rPr>
        <w:t>Какой скандал! Какой скандал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ес такого не видал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 2: </w:t>
      </w:r>
      <w:r>
        <w:rPr>
          <w:rFonts w:cs="Times New Roman" w:ascii="Times New Roman" w:hAnsi="Times New Roman"/>
          <w:sz w:val="28"/>
          <w:szCs w:val="28"/>
        </w:rPr>
        <w:t>Баба Яга связала гус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 их надо поскор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обращаются к гусям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 3: </w:t>
      </w:r>
      <w:r>
        <w:rPr>
          <w:rFonts w:cs="Times New Roman" w:ascii="Times New Roman" w:hAnsi="Times New Roman"/>
          <w:sz w:val="28"/>
          <w:szCs w:val="28"/>
        </w:rPr>
        <w:t>Мы вам погибнуть не дади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вас сейчас освободим. </w:t>
      </w:r>
      <w:r>
        <w:rPr>
          <w:rFonts w:cs="Times New Roman" w:ascii="Times New Roman" w:hAnsi="Times New Roman"/>
          <w:b/>
          <w:i/>
          <w:sz w:val="28"/>
          <w:szCs w:val="28"/>
        </w:rPr>
        <w:t>(развязывают их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си 1: </w:t>
      </w:r>
      <w:r>
        <w:rPr>
          <w:rFonts w:cs="Times New Roman" w:ascii="Times New Roman" w:hAnsi="Times New Roman"/>
          <w:sz w:val="28"/>
          <w:szCs w:val="28"/>
        </w:rPr>
        <w:t>Надоело злыми бы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Яге служ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и 2: </w:t>
      </w:r>
      <w:r>
        <w:rPr>
          <w:rFonts w:cs="Times New Roman" w:ascii="Times New Roman" w:hAnsi="Times New Roman"/>
          <w:sz w:val="28"/>
          <w:szCs w:val="28"/>
        </w:rPr>
        <w:t>Мы в деревню жить уйд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ерно и тёплый д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 4: </w:t>
      </w:r>
      <w:r>
        <w:rPr>
          <w:rFonts w:cs="Times New Roman" w:ascii="Times New Roman" w:hAnsi="Times New Roman"/>
          <w:sz w:val="28"/>
          <w:szCs w:val="28"/>
        </w:rPr>
        <w:t>Да-да-да, летим отсю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м плохо, здесь вам худ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летают и летят к печке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и 4: </w:t>
      </w:r>
      <w:r>
        <w:rPr>
          <w:rFonts w:cs="Times New Roman" w:ascii="Times New Roman" w:hAnsi="Times New Roman"/>
          <w:sz w:val="28"/>
          <w:szCs w:val="28"/>
        </w:rPr>
        <w:t>Вы простите нас, ребят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лыми мы когда – 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и 5: </w:t>
      </w:r>
      <w:r>
        <w:rPr>
          <w:rFonts w:cs="Times New Roman" w:ascii="Times New Roman" w:hAnsi="Times New Roman"/>
          <w:sz w:val="28"/>
          <w:szCs w:val="28"/>
        </w:rPr>
        <w:t>Надоело злыми бы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Яге служ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и 6: </w:t>
      </w:r>
      <w:r>
        <w:rPr>
          <w:rFonts w:cs="Times New Roman" w:ascii="Times New Roman" w:hAnsi="Times New Roman"/>
          <w:sz w:val="28"/>
          <w:szCs w:val="28"/>
        </w:rPr>
        <w:t>С вами мы хотим друж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зу появляются Леш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1: </w:t>
      </w:r>
      <w:r>
        <w:rPr>
          <w:rFonts w:cs="Times New Roman" w:ascii="Times New Roman" w:hAnsi="Times New Roman"/>
          <w:sz w:val="28"/>
          <w:szCs w:val="28"/>
        </w:rPr>
        <w:t>И мы устали, измоталис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сем проголодал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2: </w:t>
      </w:r>
      <w:r>
        <w:rPr>
          <w:rFonts w:cs="Times New Roman" w:ascii="Times New Roman" w:hAnsi="Times New Roman"/>
          <w:sz w:val="28"/>
          <w:szCs w:val="28"/>
        </w:rPr>
        <w:t>Нас друзья к себе прим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им ва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е : </w:t>
      </w:r>
      <w:r>
        <w:rPr>
          <w:rFonts w:cs="Times New Roman" w:ascii="Times New Roman" w:hAnsi="Times New Roman"/>
          <w:sz w:val="28"/>
          <w:szCs w:val="28"/>
        </w:rPr>
        <w:t>Простите!!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3: </w:t>
      </w:r>
      <w:r>
        <w:rPr>
          <w:rFonts w:cs="Times New Roman" w:ascii="Times New Roman" w:hAnsi="Times New Roman"/>
          <w:sz w:val="28"/>
          <w:szCs w:val="28"/>
        </w:rPr>
        <w:t>Мы ребята озор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уше совсем не зл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чка: </w:t>
      </w:r>
      <w:r>
        <w:rPr>
          <w:rFonts w:cs="Times New Roman" w:ascii="Times New Roman" w:hAnsi="Times New Roman"/>
          <w:sz w:val="28"/>
          <w:szCs w:val="28"/>
        </w:rPr>
        <w:t>Проходите, приглашаем, пирожками угоща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получились волшеб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ка у них целеб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Откусите их скорее, сразу станете добр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здаёт пирожки) Появляется Б/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/Я: </w:t>
      </w:r>
      <w:r>
        <w:rPr>
          <w:rFonts w:cs="Times New Roman" w:ascii="Times New Roman" w:hAnsi="Times New Roman"/>
          <w:sz w:val="28"/>
          <w:szCs w:val="28"/>
        </w:rPr>
        <w:t>Вот, опять меня забыли, пирожком не угост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всегда я злая, что живу в лесу одна 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те меня старую, больше вредить не стану 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у больше зли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вами подружить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 xml:space="preserve">Мы тебя, Яга, прощаем, пирожочком угощаем. </w:t>
      </w:r>
      <w:r>
        <w:rPr>
          <w:rFonts w:cs="Times New Roman" w:ascii="Times New Roman" w:hAnsi="Times New Roman"/>
          <w:b/>
          <w:i/>
          <w:sz w:val="28"/>
          <w:szCs w:val="28"/>
        </w:rPr>
        <w:t>( даёт пирожок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Громче музыка игра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танец приглаш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ПОЛЬКА </w:t>
      </w:r>
      <w:r>
        <w:rPr>
          <w:rFonts w:cs="Times New Roman" w:ascii="Times New Roman" w:hAnsi="Times New Roman"/>
          <w:b/>
          <w:i/>
          <w:sz w:val="28"/>
          <w:szCs w:val="28"/>
        </w:rPr>
        <w:t>(останавливаются полукругом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Счастливый в той сказке коне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лушал молоде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ришла пора прощ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оводим в дом род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повстречаться с вами в сказ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ругой!!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кла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7:00Z</dcterms:created>
  <dc:creator>пк</dc:creator>
  <dc:description/>
  <cp:keywords/>
  <dc:language>en-US</dc:language>
  <cp:lastModifiedBy>пк</cp:lastModifiedBy>
  <dcterms:modified xsi:type="dcterms:W3CDTF">2020-10-22T16:59:00Z</dcterms:modified>
  <cp:revision>14</cp:revision>
  <dc:subject/>
  <dc:title/>
</cp:coreProperties>
</file>