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6 «Золотая рыбка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 ОД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РАЗОВАТЕЛЬНОЙ ОБЛАСТИ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ЗНАВАТЕЛЬНОЕ РАЗВИТИЕ»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СООБРАЗИЛИЮ»</w:t>
      </w:r>
    </w:p>
    <w:p>
      <w:pPr>
        <w:pStyle w:val="Normal"/>
        <w:tabs>
          <w:tab w:val="clear" w:pos="708"/>
          <w:tab w:val="left" w:pos="15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 СТАРШЕЙ  ГРУППЕ.</w:t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ЭМП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лова Е.Э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тешествие  в  страну  Сообразил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родолжать   закреплять навык  счёта  в  пределах 7,  называть числа по  порядку,  относить  последнее число  ко  всем пересчитанным предметам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представления  о  равенстве (неравенстве),  закрепить знания  детей в  сравнении  предметов  по  величине,  учить  рассказывать  в  каком  порядке  расположены предметы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 определении  направления  от  себя: впереди – сзади,  справа – слева,  в  умении  различать  и  называть  предметы  круглой, квадратной, прямоугольной  формы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 детей  математические  способности: смекалку, сообразительность,  память, логическое  мышлени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учить  детей  составлять  фигуры  из  определённого  количества палочек,  умение  представить  возможные  изменения  в  фигур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  детей  дружеские  отношения,  чувство  товарищества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 у  детей  радостное  настроение,  обогащать  запоминающимися  впечатлениями  в  интересной,  увлекательной  форме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 работа</w:t>
      </w:r>
      <w:r>
        <w:rPr>
          <w:rFonts w:cs="Times New Roman" w:ascii="Times New Roman" w:hAnsi="Times New Roman"/>
          <w:sz w:val="28"/>
          <w:szCs w:val="28"/>
        </w:rPr>
        <w:t>:  чтение  русской  народной   сказки  «Три  медведя»,  игры «Геометрические  фигуры»,  «Развивающее  лото»,  загадывание и  отгадывание  загадок – шуток,  счёт  палочек,  рисование  фигур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родуктивная, коммуникативная, познавательно – исследовательская, музыкально-художественная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ОД состоит из несколько частей: вводная часть, основная часть, заключительная ча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5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 - Дети,  а  вы хотите  отправиться  в  путешествие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: (Да)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- Сегодня  мы  с  вами  совершим  путешествие  в  страну  Сообразилию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 вот  на  чём  мы  отправимся,  вы  мне  скажите  сам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ушайте  внимательно  загадку: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цы   в  гости  снарядились,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  за  друга  зацепились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  помчались  в  путь  далёк,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шь  оставили  дымок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Что  это, дети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(Поезд)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 – это  поезд. Отправимся  путешествовать  на поезд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 друг  за  другом  и  запомните,  кто  за  кем  стоит,  потому  что  в  пути  могут  встретиться  всякие  неожиданности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- Я  стою  впереди  всех,  а  за  мной  стоит  Дима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ма,  а кто  стоит  за тобой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 а  кто  стоит  впереди  тебя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ёша,  а ты за кем стоишь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Мы  выяснили,  кто  за  кем  стоит и  можем  отправляться  в  путешествие.</w:t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 остановка.  </w:t>
      </w:r>
      <w:r>
        <w:rPr>
          <w:rFonts w:cs="Times New Roman" w:ascii="Times New Roman" w:hAnsi="Times New Roman"/>
          <w:b/>
          <w:sz w:val="28"/>
          <w:szCs w:val="28"/>
        </w:rPr>
        <w:t>Станция  « СОСЧИТАЙКА»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 посмотрите, здесь  живут  куклы, как их  много! Какие они красивые,  нарядные. Да  здесь  ещё  много  разных  игрушек!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хотите  узнать,  сколько  кукол? 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(Да)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то  нам надо сделать  для этого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 (Посчитать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осчитать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бёнок считает  кукол,  а  другие дети  проверяют)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Настя, сколько кукол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 (6 кукол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ёша,  правильно  Настя  посчитала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  (Да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авайте  каждой  кукле  дадим  по  резиновой  игрушк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, посчитай,  сколько  резиновых  игрушек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 (7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чего же больше: 6  кукол  или  7  резиновых  игрушек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го  меньше? 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(6  кукол  меньше,  а  7  игрушек  больше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 как нам  сделать, чтобы  кукол  и  игрушек  стало  одинаково (поровну)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посмотрите, а вот  одна  кукла  спряталась  среди  гостей. Как  ей гости понравились!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осчитай, Лена,  сколько  же  теперь  стало  кукол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ребёнка (7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Значит  и  кукол  и  игрушек стало  поровну. Теперь  у  каждой  куклы   есть  своя  игрушка. Молодцы! Вы   справились  с  этим  заданием, но  нам  надо  торопиться, поехали  дальше.  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 Станция  «</w:t>
      </w:r>
      <w:r>
        <w:rPr>
          <w:rFonts w:cs="Times New Roman" w:ascii="Times New Roman" w:hAnsi="Times New Roman"/>
          <w:b/>
          <w:sz w:val="28"/>
          <w:szCs w:val="28"/>
        </w:rPr>
        <w:t>Загадочная»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Дети,  посмотрите,  как здесь  красиво! Сколько   цветов?  А какого  цвета  эти  цветы?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- Дети, посмотрите, какой интересный  цветок? Давайте посчитаем  лепестки. Сколько их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(7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а,  это  же  Цветик - Семицветик! Этот  цветок  не  простой,  на  каждом  лепестке  вопросы.  Будьте  внимательны!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 бывает по одному? (солнце, луна, голова, рот, хвост).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 бывает  по  два? (глаза,  уши,  брови, руки, ноги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 бывает  по  три? (углы у  треугольника, три сигнала  светофора).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 бывает  по четыре? (ножки  у  стола,  стула, дивана,  лапы  у  животного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 бывает по пять? (пальцев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У  трех  братьев  по  одной  сестре, сколько  всего  детей  в  семье? (4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 бабушки  Даши  внучка Маша,  кошка Пушок, собака  Дружок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 у бабушки  друзей? (3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Молодцы! Всё  отгадали  правильно!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адимся  в  поезд.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 станция </w:t>
      </w:r>
      <w:r>
        <w:rPr>
          <w:rFonts w:cs="Times New Roman" w:ascii="Times New Roman" w:hAnsi="Times New Roman"/>
          <w:b/>
          <w:sz w:val="28"/>
          <w:szCs w:val="28"/>
        </w:rPr>
        <w:t>« Сказочная»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куда  это  мы  попали? Посмотрите:  стол,  стулья, посуда, да всё  разное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 а  что  вы  можете  сказать  о  стульях?  Какие  они  по  величине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 (большой,  поменьше  и  самый  маленький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что  вы  скажите  о  чашках? ложках? (большая,  меньше,  маленькая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  же  эта  сказка  называется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(сказка  «Три  медведя»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 сейчас  мы  сделаем  разминку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 в  чаще  жи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 своей  крути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так,  вот  - так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 своей  крутил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 мед  иска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 дерево кача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так, вот – так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 дерево качал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очку  ходи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з  речки воду пи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так, вот – так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из  речки воду пил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отом они  пляса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 ноги  поднимали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так, вот – так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 ноги  поднимал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до  отправляться  в  путь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едующая  станция  «Геометрические  фигуры»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что  это  за  фигуры, назовите  их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 (круг,  квадрат,  треугольник,  прямоугольник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а чем  круг  отличается  от  треугольника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(нет  углов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чем  квадрат  от треугольника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  (у  квадрата  все  стороны  одинаковые)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ейчас  мы  с  вами  поиграем  в  игру. У  вас  в  руках  карточки  с  геометрическими  фигурами.  Под  музыку  вы  бегаете  по  кругу, с  окончанием  музыки  вы  встаёте  к  той  фигуре,  которая  у  вас  на  карточк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шиваю  детей, почему  они  встали к кругу или  квадрату? Какая  фигура нарисована  на  карточке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! Все  справились с заданием. Нам надо ехать  дальше, проверьте, все  ли  здесь, никого  не потеряли?  Можно отправляться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нция «Собери  фигуру»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осмотрите, здесь  конверт, а  в нём  задания: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Зимой  и  летом одним цветом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 счётные  палочки и  выложите то, что  отгадал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 ёлочка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 6  палочек  построить дом, а потом  переложить 2 палочки  так, чтобы  получился  флажок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 быстро  справились  с заданием! Молодцы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адимся  в  поезд  и  едем  дальш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Нарисуй – ка»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ассаживайтесь  ребята  за  столы и  внимательно  послушайте  задание: Из  геометрических  фигур  надо  дорисовать  любой  предмет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рассказывают,   что  можно нарисовать).</w:t>
      </w:r>
    </w:p>
    <w:p>
      <w:pPr>
        <w:pStyle w:val="Style19"/>
        <w:tabs>
          <w:tab w:val="clear" w:pos="708"/>
          <w:tab w:val="left" w:pos="15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5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 гимнас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ат  в  нашей  группе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 и  мальчик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с  тобой  подружим 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 пальчики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 считать  опять: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 2,  3,  4,  5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 считать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теперь  рисуйт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Дима  нарисовал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что  получилось  у  Юли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я,  а  ты  что  придумала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Я довольна  вами.  Вы  были  очень  внимательными, порадовали меня  своими знаниями.  На  этом  наше  путешествие по стране  Сообразилии   закончилось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 вам  понравилось?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 детей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- Мы  ещё  не  раз  побываем  с вами   в  этой  загадочной,  удивительной  стране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для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 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 фиг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 пал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 для  ку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 пос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 бума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4:12:00Z</dcterms:created>
  <dc:creator>Елена</dc:creator>
  <dc:description/>
  <cp:keywords/>
  <dc:language>en-US</dc:language>
  <cp:lastModifiedBy>лена</cp:lastModifiedBy>
  <dcterms:modified xsi:type="dcterms:W3CDTF">2020-01-26T05:07:00Z</dcterms:modified>
  <cp:revision>4</cp:revision>
  <dc:subject/>
  <dc:title/>
</cp:coreProperties>
</file>