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26 «Золотая рыбка»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занятия по познавательному разви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: «Путешествие в страну сказочных герое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 детей подготовительной к школе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омясова Г. 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ети называют дни недели, времена года, месяцы; владеют прямым и обратным счетом в пределах 10; знают состав числа 10 из двух меньших чисел. Распознают геометрические фигуры, различают по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 – ниже, шире – уже, длиннее – короче,     толще – тоньше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ед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агнитная доска, музыкальный центр,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монстрацион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телеграмма», конверты с заданиями, картинки с изображениями сказочных героев.</w:t>
      </w:r>
    </w:p>
    <w:p>
      <w:pPr>
        <w:pStyle w:val="Normal"/>
        <w:spacing w:lineRule="atLeast" w:line="293" w:before="45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орган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арактер взаимодейств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туативно-делово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Ход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ребностно - мотивационно-целевой этап: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я вижу, что вы улыбаетесь, значит, настроение хорошее. А теперь посмотрите на наших гостей, подарите им улыбку и поздоровайтесь. Молодцы!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все дети в круг,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вой друг, и ты мой друг,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за руки возьмемся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 другу улыбнемся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годня, когда я пришла в детский сад, то увидела на столе вот эту телеграмму от Феи из страны «Сказочных героев». Давайте прочитаем её: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Дорогие ребята, мы, герои сказочной страны, попали в беду. Баба-Яга перепутала сказки, похитила главных героев и наложила на них заклятье. Помочь нам можете только вы. Если вы выполните все задания и отгадаете этих героев, то они вновь вернутся в сказочную страну в свои сказки. Милые детки, помогите нам»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тите ли вы помочь сказочным героям?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огда давайте подготовимся к путешествию и проведем разминку для ума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ля того, чтобы ответить правильно, нужно внимательно слушать. (Воспитатель передает детям мяч, у кого он оказался в руках, тот и отвечает на вопрос)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Круглый год»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сейчас время год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има)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 соседей зимы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сень, весна)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 зимние месяцы по порядку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кабрь, январь, февраль)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 соседей лет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Весна, осень)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 летние месяцы по порядку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юнь, июль, август)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, с какого месяца начинается календарный год?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января)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им месяцем год заканчиваетс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кабрём)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всего месяцев в год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12)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исли все месяца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всего времён год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4)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день недели сегодня?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день недели был вчера?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день недели будет завтра?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день недели между понедельником и средой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торник)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актический этап: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 ребята, вы очень хорошо подготовились к путешествию.  А на чем же мы отправимся в путешествие?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роходе - глубоко,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ком - как? (долго),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езде - как? (шумно)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 давайте попробуем написать математический диктант и узнать, на чем же мы отправляемся в путешествие. Проходите на свои места. Откройте свои тетрадки, возьмите карандаши. Слушайте меня внимательно. Готовы?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тематический диктант: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летки - вверх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еток - вправо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еток - вверх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летки - вправо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еток - вниз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летки - право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клетка - вверх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етки - вправо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еток - вниз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етки - влево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етка - вверх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летки - влево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еток - вниз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летки - влево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еток - вверх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еток - влево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 нас получилось?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амолет! (под музыку изображают полет самолета)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летим мы над полями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море перед нами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 лодку рыбака,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шире, иль река?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, 2, 3, 4 - ну, конечно, море шире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д нами темный лес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ки тянет до небес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дровишек целый груз,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 дерево иль куст?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выше, а куст ниже. Один,2,3, 4,5 - не ошиблись вы опять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а горы высоки. Покажите где горы?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ва - реки глубоки. Покажите где реки?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 остров я, ребята, что-то видно нас здесь ждет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емляемся?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,  дети, Баба-Яга отправила нам задание, давайте я прочитаю, что за задание она отправила и кого мы должны спасти (картинка с изображением Золушки)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ое лишь в сказке волшебной случается: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рета из тыквы большой получается!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лые кони из мышек превращаются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чудесном наряде, легка словно пёрышко,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 сказочным принцем не встрети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…(Золуш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обязательно встретится, если мы выполним следующее задание Бабы-Яги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ервое задание от Баба-Яги: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чет от заданного числа до 10;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братный счет от 10 до 0;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азови число, которое больше 4, но меньше 6;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азови число, которое больше 5, но меньше 7;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азови числа, стоящие в ряду справа от 5;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назови число, которое стоит перед числом 6;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азови число, которое следует за числом 8;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если дорога шире тропинки, то тропинка…(уже) дороги;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если линейка длиннее карандаша то карандаш…(короче) линейки;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если верёвка толще нитки, то нитка …(тоньше) верёвки;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ицы. Теперь нужно спасать следующего героя. А вот какого, мы узнаем, отгадав загадку: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ляпа голубая,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ёлтые штанишки, 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городе Цветочном –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ный хвастунишка …(Незнайка)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вам второе задание от Баба-Яги. Нам необходимо сравнить числа, расставляя знаки больше, меньше или равн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Справились с заданием. Освободили Незнайку от злых чар Баба-Яги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ы сделаем привал и немного отдохнём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недельник я купался (изображаем плавание)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во вторник - рисовал (изображаем рисование)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реду долго умывался (умываемся)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в четверг в футбол играл (бег на месте)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ятницу я прыгал, бегал (прыгаем)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ень долго танцевал (кружимся на месте)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в субботу, воскресенье (хлопки в ладоши)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ый день я отдыхал (дети садятся на корточки, руки под щёчки – засыпают)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охнули и снова в путь. Слушайте следующую загадку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 муки он был печен,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сметане был мешен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окошке он студился,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дорожке он катился …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Колобок)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, Колобок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числа отправились гулять и заблудились. Помогите им вернуться обратно чтобы спасти Колобка, нам надо заселить домик числами. Давайте вспомним состав числа 10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мотрите, некоторые числа отправились гулять и заблудились. Помогите им вернуться обратн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405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справились. Помогли Колобку. Посмотрите, ребята, вас колобок благодарит. Он радостный и довольный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ещё должны помочь одному сказочному герою. Послушайте кому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бушка девочку очень любила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апочку красную ей подарила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вочка имя забыла свое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ну, подскажите имя 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Красная Шапочка)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пасти красную Шапочку мы должны выполнить очередное задание Бабы-Яги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с геометрическими фигурами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покажу карточки с геометрическими фигурами, а вы назовете лишнюю фигуру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называют лишнюю фигуру и объясняют свой выбор)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: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шний желтый прямоугольник, остальные фигуры красные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шний маленький треугольник, остальные фигуры большие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шний круг с бледным контуром, остальные фигуры с ярким контуром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Справились с заданием. Освободили красную Шапочк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38750" cy="952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38750" cy="1571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38750" cy="952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 а теперь пришло время возвращаться в детский сад. Скажите, с помощью чего мы узнаем про время?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часов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виды часов вы знаете?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очные, солнечные, водяные, электронные, механические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час показывают наши механические часы?..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изнесем заветные слова, чтобы вернуться в детский сад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раза хлопни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раза топни,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руг себя обернись,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детском саду очутись!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в детском саду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ультативный этап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jc w:val="both"/>
        <w:rPr/>
      </w:pPr>
      <w:r>
        <w:rPr>
          <w:b/>
          <w:bCs/>
          <w:iCs/>
          <w:sz w:val="28"/>
          <w:szCs w:val="28"/>
        </w:rPr>
        <w:t>Воспитатель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Вот и подошло наше путешествие к концу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ам понравилось путешествовать?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сказочным героям мы помогли?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узнали?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были настойчивыми, внимательными, сообразительными и за это Фея вас благодарит, и дарит вам вот такое улыбающееся солнышко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окажите, какое у вас настроение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меня тоже хорошее настроение от того, что вы много знаете и такие молодцы!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4:10:00Z</dcterms:created>
  <dc:creator>Admin</dc:creator>
  <dc:description/>
  <cp:keywords/>
  <dc:language>en-US</dc:language>
  <cp:lastModifiedBy>Пользователь</cp:lastModifiedBy>
  <dcterms:modified xsi:type="dcterms:W3CDTF">2020-02-10T13:35:00Z</dcterms:modified>
  <cp:revision>7</cp:revision>
  <dc:subject/>
  <dc:title/>
</cp:coreProperties>
</file>