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26 «Золотая рыбка»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уденновска Буденн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интегрированного занятия по художественно-эстетическому воспитанию</w:t>
      </w:r>
      <w:bookmarkStart w:id="0" w:name="bookmark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ЯРМАРКА»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Старшая группа)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икова С. 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  <w:tab/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я творческой активности ребенка через изучение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творчеств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знакомить детей с самой известной русской игрушкой -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ёшкой.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репление знаний детей о народных умельцах.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звать интерес к рисованию нетрадиционной техникой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евое рисование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гружение</w:t>
        <w:tab/>
        <w:t>в культуру русского народа через знакомство и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ицирование на деревянных ложках и накопление впечатлений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народного репертуар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ровать интерес к русскому декоративно-прикладному и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му творчеству;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лушать взрослого и отвечать на вопросы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ение и умение работать с нетрадиционной техникой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я;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риёма игры на деревянных ложках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ровать речь детей;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 и память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елкую моторику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и эстетические чувства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доброжелательное отношение к друг другу.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иром необходимых предметов;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pacing w:val="-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бъектами, заинтересовавшими детей (ярмарка, матрешка, деревянные ложки)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трудом взрослых (резчик по дереву, художник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решать проблемные ситуаци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реплять нетрадиционные способы рисования (солевое рисование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должать воспитывать любовь к родному краю, народной культуре, традициям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ить разгадывать загадк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спитывать эмоциональный отклик на песни, танцы, игр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звивать эстетический вкус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. Предметы ярмарки (овощи, фрукты, посуда деревянная, глиняная, платки, матрёшка, деревянные ложки); заготовки матрёшек, гуашь, кисточки, салфетки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  <w:r>
        <w:rPr>
          <w:rFonts w:cs="Times New Roman" w:ascii="Times New Roman" w:hAnsi="Times New Roman"/>
          <w:sz w:val="28"/>
          <w:szCs w:val="28"/>
        </w:rPr>
        <w:t xml:space="preserve"> Ярмарка, покупки, матрёшка, деревянные ложки, профессии: мастер, художник, резчик по дереву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Беседы о профессиях. Упражнять в умении разгадывать загадки. Разучивание народных танцев, песен, игр. Знакомство с солевым рисованием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Gungsuh" w:cs="Times New Roman" w:ascii="Times New Roman" w:hAnsi="Times New Roman"/>
          <w:i/>
          <w:iCs/>
          <w:spacing w:val="-30"/>
          <w:sz w:val="28"/>
          <w:szCs w:val="28"/>
        </w:rPr>
        <w:t>Дети  под  музыку  входят  в  музыкальный  зал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- Здравствуйте, ребята! Вы меня узнали? 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егодня не зря надела русский народный костюм, потому что мы с вами отправимся на ярмарку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ярмарка? (ответы детей).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</w:rPr>
        <w:t>- Давным-давно на Руси люди все необходимое -</w:t>
        <w:tab/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укты, посуду, игрушки, одежду и многое другое - покупали на  ярмарке.</w:t>
        <w:tab/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 традиция сохранилась и сейчас. В нашем городе тоже проводятся ярмарки. Кто из вас был на ярмарке? (ответы детей).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2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рмарка - это не только торговля разными товарами, но и большой праздник. На празднике все нарядные, красивые, веселые. И мы с вами сегодня тоже нарядные и сейчас отправимся на ярмарку.</w:t>
      </w:r>
    </w:p>
    <w:p>
      <w:pPr>
        <w:pStyle w:val="Normal"/>
        <w:spacing w:before="0" w:after="0"/>
        <w:ind w:firstLine="851"/>
        <w:rPr>
          <w:rFonts w:ascii="Times New Roman" w:hAnsi="Times New Roman" w:eastAsia="Gungsuh" w:cs="Times New Roman"/>
          <w:i/>
          <w:i/>
          <w:iCs/>
          <w:spacing w:val="-30"/>
          <w:sz w:val="28"/>
          <w:szCs w:val="28"/>
        </w:rPr>
      </w:pPr>
      <w:r>
        <w:rPr>
          <w:rFonts w:eastAsia="Gungsuh" w:cs="Times New Roman" w:ascii="Times New Roman" w:hAnsi="Times New Roman"/>
          <w:i/>
          <w:iCs/>
          <w:spacing w:val="-30"/>
          <w:sz w:val="28"/>
          <w:szCs w:val="28"/>
        </w:rPr>
        <w:t>Под  музыку  дети  отправляются  на  ярмарку.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Gungsuh" w:cs="Times New Roman" w:ascii="Times New Roman" w:hAnsi="Times New Roman"/>
          <w:i/>
          <w:iCs/>
          <w:spacing w:val="-30"/>
          <w:sz w:val="28"/>
          <w:szCs w:val="28"/>
        </w:rPr>
        <w:t>Появляется  Девица.</w:t>
      </w:r>
    </w:p>
    <w:p>
      <w:pPr>
        <w:pStyle w:val="Normal"/>
        <w:spacing w:before="0" w:after="0"/>
        <w:ind w:firstLine="851"/>
        <w:rPr/>
      </w:pPr>
      <w:r>
        <w:rPr>
          <w:rStyle w:val="0ptExact2"/>
          <w:rFonts w:eastAsia="Calibri"/>
          <w:spacing w:val="0"/>
          <w:sz w:val="28"/>
          <w:szCs w:val="28"/>
        </w:rPr>
        <w:t xml:space="preserve">Девица. </w:t>
      </w:r>
      <w:r>
        <w:rPr>
          <w:rFonts w:cs="Times New Roman" w:ascii="Times New Roman" w:hAnsi="Times New Roman"/>
          <w:sz w:val="28"/>
          <w:szCs w:val="28"/>
        </w:rPr>
        <w:t>- Подходи, честной народ,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е вас ждет!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ите, торопитесь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илые друзья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йте, веселитесь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кучать никак нельзя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праздник приглашаю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 начинаю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т топота копыт, пыль по полю летит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ак на горке на пригорке стоят тридцать три Егорки».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упила бабуся бусы Марусе».</w:t>
        <w:tab/>
      </w:r>
    </w:p>
    <w:p>
      <w:pPr>
        <w:pStyle w:val="Normal"/>
        <w:spacing w:before="0" w:after="0"/>
        <w:ind w:firstLine="851"/>
        <w:rPr/>
      </w:pPr>
      <w:r>
        <w:rPr>
          <w:rStyle w:val="0ptExact"/>
          <w:rFonts w:eastAsia="Calibri"/>
          <w:spacing w:val="0"/>
          <w:sz w:val="28"/>
          <w:szCs w:val="28"/>
        </w:rPr>
        <w:t xml:space="preserve">Девица. </w:t>
      </w:r>
      <w:r>
        <w:rPr>
          <w:rFonts w:cs="Times New Roman" w:ascii="Times New Roman" w:hAnsi="Times New Roman"/>
          <w:sz w:val="28"/>
          <w:szCs w:val="28"/>
        </w:rPr>
        <w:t>- Мои хитрые загадк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умеет разгадать,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сушки и баранки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ю к чаю дать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Без нее в деревне скучно,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ей поют частушк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ут Маша и Антошка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овут ее .... (гармошка)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Ростом разные подружки</w:t>
        <w:tab/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похожи друг на дружку.</w:t>
        <w:tab/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они живут друг в дружке</w:t>
        <w:tab/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сего одна игрушка ... (матрешка)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няется песня «Русские матрёшечки»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- А вы знаете, как появилась матрешка? Хотите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? Во все времена у всех народов дети любили играть. Но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зять игрушки: - конечно, сделать самим. А из чего? Из того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, которого много вокруг, который легко найти. А это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о. И придумали мастера занятную куклу. Похожа она была на простую девочку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ой кукле пряталось целое семейство - одна другой меньше.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астер вырежет из дерева куклу - это резчик по дереву.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мастер ее красиво разрисует - это художник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ашей ярмарке тоже есть матрешки, (находят матрешку среди игрушек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смотрим на ее подружек, (воспитатель открывает матрешку, она пустая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е ее подружки? Наверное, мастера не успели изготовить. Что же нам делать? (ответы детей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(подводит детей к столу, где лежат матрешки и дети садятся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от же они! Но что-то здесь не так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нка есть? (есть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ан есть? (есть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- Вот почему эти матрешки не попали на ярмарку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гадка: </w:t>
      </w:r>
      <w:r>
        <w:rPr>
          <w:rFonts w:cs="Times New Roman" w:ascii="Times New Roman" w:hAnsi="Times New Roman"/>
          <w:sz w:val="28"/>
          <w:szCs w:val="28"/>
        </w:rPr>
        <w:t>Отдельно я не так вкусна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пище - каждому нужна, (соль)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ам предстоит стать художниками и создать свои узор на фартуке.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исовать мы будем необычным способом.(солевое рисование).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о? (соль, клей гуашь)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как мы будем рисовать:</w:t>
        <w:tab/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стым карандашом рисуем узор,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осим на поверхность рисунка клей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ху посыпаем аккуратно солью,</w:t>
        <w:tab/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даём время, чтобы соль подсохла на рисунке, лишнюю соль убираем,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 раскрашиваем гуашью узор в самые яркие краски.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с вами приступаем к работ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Gungsuh" w:cs="Times New Roman" w:ascii="Times New Roman" w:hAnsi="Times New Roman"/>
          <w:i/>
          <w:iCs/>
          <w:spacing w:val="-30"/>
          <w:sz w:val="28"/>
          <w:szCs w:val="28"/>
        </w:rPr>
        <w:t>(дети  рисуют  узор  и  засыпают  солью,  первый  этап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, не хотите превратиться в матрешек? </w:t>
      </w:r>
      <w:r>
        <w:rPr>
          <w:rFonts w:eastAsia="Gungsuh" w:cs="Times New Roman" w:ascii="Times New Roman" w:hAnsi="Times New Roman"/>
          <w:i/>
          <w:iCs/>
          <w:spacing w:val="-30"/>
          <w:sz w:val="28"/>
          <w:szCs w:val="28"/>
        </w:rPr>
        <w:t>(девочки  надевают  яркие  косынки)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яется танец «Матрешки».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ейчас мы продолжим работу - раскрасим узор.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30"/>
          <w:sz w:val="28"/>
          <w:szCs w:val="28"/>
        </w:rPr>
        <w:t xml:space="preserve"> </w:t>
      </w:r>
      <w:r>
        <w:rPr>
          <w:rFonts w:eastAsia="Gungsuh" w:cs="Times New Roman" w:ascii="Times New Roman" w:hAnsi="Times New Roman"/>
          <w:i/>
          <w:iCs/>
          <w:spacing w:val="-30"/>
          <w:sz w:val="28"/>
          <w:szCs w:val="28"/>
        </w:rPr>
        <w:t>(дети  раскрашивают  узор,  второй  этап)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- Давайте отнесем наших матрешек на ярмарку.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Gungsuh" w:cs="Times New Roman" w:ascii="Times New Roman" w:hAnsi="Times New Roman"/>
          <w:i/>
          <w:iCs/>
          <w:spacing w:val="-30"/>
          <w:sz w:val="28"/>
          <w:szCs w:val="28"/>
        </w:rPr>
        <w:t>(дети  относят  расписанных  матрешек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все на карусель! </w:t>
      </w:r>
      <w:r>
        <w:rPr>
          <w:rFonts w:eastAsia="Gungsuh" w:cs="Times New Roman" w:ascii="Times New Roman" w:hAnsi="Times New Roman"/>
          <w:i/>
          <w:iCs/>
          <w:spacing w:val="-30"/>
          <w:sz w:val="28"/>
          <w:szCs w:val="28"/>
        </w:rPr>
        <w:t>(дети  кружатся  на  карусели)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тся игра «Карусель»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ица. </w:t>
      </w:r>
      <w:r>
        <w:rPr>
          <w:rFonts w:cs="Times New Roman" w:ascii="Times New Roman" w:hAnsi="Times New Roman"/>
          <w:sz w:val="28"/>
          <w:szCs w:val="28"/>
        </w:rPr>
        <w:t>Ребята, а сейчас для вас ещё одна загадк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не гармошк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едом в суп ныряет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ная .... (ложка)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ожк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 разные бывают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их порой играют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вают ритм такой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 пляс пойдёт любой!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hyperlink w:anchor="bookmark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Игра на ложках.</w:t>
          <w:tab/>
          <w:t>^</w:t>
        </w:r>
      </w:hyperlink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- Славно мы повеселились! А где же мы с в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? Что делали? О чем узнали? (ответы детей: познакомились с русской народной игрушкой - матрёшкой; нетрадиционной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ехникой рисования - солевое; закрепили знания о народных умельцах; познакомились с народной музыкой и научились играть на ложках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теперь..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ица. </w:t>
      </w:r>
      <w:r>
        <w:rPr>
          <w:rFonts w:cs="Times New Roman" w:ascii="Times New Roman" w:hAnsi="Times New Roman"/>
          <w:sz w:val="28"/>
          <w:szCs w:val="28"/>
        </w:rPr>
        <w:t xml:space="preserve">Подождите, не спешите!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я для вас сюрприз. </w:t>
      </w:r>
      <w:r>
        <w:rPr>
          <w:rFonts w:cs="Times New Roman" w:ascii="Times New Roman" w:hAnsi="Times New Roman"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щала, что тем, кто мои хитрые загадки сумеет разгадать, т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шки и баранки к чаю дать.</w:t>
        <w:tab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10"/>
      <w:sz w:val="39"/>
      <w:szCs w:val="3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30"/>
      <w:szCs w:val="30"/>
      <w:u w:val="none"/>
    </w:rPr>
  </w:style>
  <w:style w:type="character" w:styleId="Exact1">
    <w:name w:val="Оглавление Exact"/>
    <w:basedOn w:val="Style14"/>
    <w:qFormat/>
    <w:rPr>
      <w:rFonts w:ascii="Times New Roman" w:hAnsi="Times New Roman" w:eastAsia="Times New Roman" w:cs="Times New Roman"/>
      <w:spacing w:val="-3"/>
      <w:sz w:val="30"/>
      <w:szCs w:val="30"/>
      <w:shd w:fill="FFFFFF" w:val="clear"/>
    </w:rPr>
  </w:style>
  <w:style w:type="character" w:styleId="0ptExact">
    <w:name w:val="Оглавление + Полужирный;Интервал 0 pt Exact"/>
    <w:basedOn w:val="Exact1"/>
    <w:qFormat/>
    <w:rPr>
      <w:b/>
      <w:bCs/>
      <w:color w:val="000000"/>
      <w:spacing w:val="-1"/>
      <w:w w:val="100"/>
      <w:position w:val="0"/>
      <w:sz w:val="30"/>
      <w:vertAlign w:val="baseline"/>
      <w:lang w:val="ru-RU"/>
    </w:rPr>
  </w:style>
  <w:style w:type="character" w:styleId="0ptExact1">
    <w:name w:val="Оглавление + Курсив;Интервал 0 pt Exact"/>
    <w:basedOn w:val="Exact1"/>
    <w:qFormat/>
    <w:rPr>
      <w:i/>
      <w:iCs/>
      <w:color w:val="000000"/>
      <w:spacing w:val="-5"/>
      <w:w w:val="100"/>
      <w:position w:val="0"/>
      <w:sz w:val="30"/>
      <w:vertAlign w:val="baseline"/>
      <w:lang w:val="en-US"/>
    </w:rPr>
  </w:style>
  <w:style w:type="character" w:styleId="2Exact">
    <w:name w:val="Оглавление (2) Exact"/>
    <w:basedOn w:val="Style14"/>
    <w:qFormat/>
    <w:rPr>
      <w:rFonts w:ascii="Times New Roman" w:hAnsi="Times New Roman" w:eastAsia="Times New Roman" w:cs="Times New Roman"/>
      <w:b/>
      <w:bCs/>
      <w:i/>
      <w:iCs/>
      <w:sz w:val="34"/>
      <w:szCs w:val="34"/>
      <w:shd w:fill="FFFFFF" w:val="clear"/>
    </w:rPr>
  </w:style>
  <w:style w:type="character" w:styleId="3Exact">
    <w:name w:val="Оглавление (3) Exact"/>
    <w:basedOn w:val="Style14"/>
    <w:qFormat/>
    <w:rPr>
      <w:rFonts w:ascii="Times New Roman" w:hAnsi="Times New Roman" w:eastAsia="Times New Roman" w:cs="Times New Roman"/>
      <w:b/>
      <w:bCs/>
      <w:spacing w:val="-1"/>
      <w:sz w:val="30"/>
      <w:szCs w:val="30"/>
      <w:shd w:fill="FFFFFF" w:val="clear"/>
    </w:rPr>
  </w:style>
  <w:style w:type="character" w:styleId="4Exact">
    <w:name w:val="Оглавление (4) Exact"/>
    <w:basedOn w:val="Style14"/>
    <w:qFormat/>
    <w:rPr>
      <w:rFonts w:ascii="MS Gothic;ＭＳ ゴシック" w:hAnsi="MS Gothic;ＭＳ ゴシック" w:eastAsia="MS Gothic;ＭＳ ゴシック" w:cs="MS Gothic;ＭＳ ゴシック"/>
      <w:sz w:val="62"/>
      <w:szCs w:val="62"/>
      <w:shd w:fill="FFFFFF" w:val="clear"/>
    </w:rPr>
  </w:style>
  <w:style w:type="character" w:styleId="0ptExact2">
    <w:name w:val="Основной текст + Полужирный;Интервал 0 pt Exact"/>
    <w:basedOn w:val="Exact"/>
    <w:qFormat/>
    <w:rPr>
      <w:b/>
      <w:bCs/>
      <w:color w:val="000000"/>
      <w:spacing w:val="-1"/>
      <w:w w:val="100"/>
      <w:position w:val="0"/>
      <w:sz w:val="30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922" w:before="1200" w:after="1440"/>
      <w:jc w:val="both"/>
    </w:pPr>
    <w:rPr>
      <w:rFonts w:ascii="Times New Roman" w:hAnsi="Times New Roman" w:eastAsia="Times New Roman" w:cs="Times New Roman"/>
      <w:b/>
      <w:bCs/>
      <w:spacing w:val="-10"/>
      <w:sz w:val="39"/>
      <w:szCs w:val="3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140" w:after="198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624" w:before="0" w:after="0"/>
      <w:jc w:val="both"/>
    </w:pPr>
    <w:rPr>
      <w:rFonts w:ascii="Times New Roman" w:hAnsi="Times New Roman" w:eastAsia="Times New Roman" w:cs="Times New Roman"/>
      <w:spacing w:val="-3"/>
      <w:sz w:val="30"/>
      <w:szCs w:val="30"/>
    </w:rPr>
  </w:style>
  <w:style w:type="paragraph" w:styleId="2">
    <w:name w:val="Оглавление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34"/>
      <w:szCs w:val="34"/>
    </w:rPr>
  </w:style>
  <w:style w:type="paragraph" w:styleId="32">
    <w:name w:val="Оглавлени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pacing w:val="-1"/>
      <w:sz w:val="30"/>
      <w:szCs w:val="30"/>
    </w:rPr>
  </w:style>
  <w:style w:type="paragraph" w:styleId="4">
    <w:name w:val="Оглавление (4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MS Gothic;ＭＳ ゴシック" w:hAnsi="MS Gothic;ＭＳ ゴシック" w:eastAsia="MS Gothic;ＭＳ ゴシック" w:cs="MS Gothic;ＭＳ ゴシック"/>
      <w:sz w:val="62"/>
      <w:szCs w:val="6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4:04:00Z</dcterms:created>
  <dc:creator>123</dc:creator>
  <dc:description/>
  <cp:keywords/>
  <dc:language>en-US</dc:language>
  <cp:lastModifiedBy>Пользователь</cp:lastModifiedBy>
  <dcterms:modified xsi:type="dcterms:W3CDTF">2020-02-10T10:31:00Z</dcterms:modified>
  <cp:revision>5</cp:revision>
  <dc:subject/>
  <dc:title/>
</cp:coreProperties>
</file>