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 26 «Золотая рыбка»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уденновска Буденн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НОД по ФЭМП в подготовительной группе «Путешествие в страну сказочных героев».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икова С. 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ать умение считать в пределах 10 в прямом и обратном порядке;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умение находить числа (закрепление активных слов «перед», «после», «между», «до»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геометрических фигур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билеты, кубики (красный, желтый, зеленый – на каждого ребенка), цифры (на столы от 1 до 10 для каждого ребенка), план пути к ключику, картинки с изображением теремка и животных на каждого ребенка, ленточки, презентация «Геометрические фигуры», клей, карандаш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 в игровую ситуа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вы любите путешествова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Где вы путешествовали этим лет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на каком транспорте вы  путешествова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машине, на поезде, на самолете, на автобус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годня я предлагаю нам отправится в путешествие. А вот на чем мы будем путешествовать, вам предстоит отгадат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 рельсам быстро мча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лы все пересчитал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ез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а что нужно прежде чем сесть на поезд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ужно приобрести бил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Покупка билет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где мы купим билет на поезд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кассе вокза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нужно сделать, чтобы купить билет, если людей возле кассы мног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стать в очеред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очередь, и воспитатель продает биле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сле того как вы купили билет нужно внимательно его рассмотреть! Что изображено на ваших билет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Цифры и фигур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ле того как вы внимательно рассмотрели билет, нужно найти свое место, на котором находится точно такая иллюстрация. Все нашли свои мест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 что же тогда отправляемся в путь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под музыку « Веселые путешественники» изображают, как едут на поезде и поют песню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вот и наша первая станция. Ребята, посмотрите, что эт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Короб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о мы не можем ее открыть! Почему ребят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ней замок, а ключа н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но кто то нам помогает, кто то нарисовал нам план по которому мы можем добраться до ключа и открыть нашу волшебную коробку. Воспитатель показывает пла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что изображено у нас на плане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рожка, домик, болото, лес, грибы, доми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мы с вами попробуем добраться с помощью плана за ключом. Нужно рассказывать мимо чего мы идем, что находится справа, слева, в какую сторону нужно повернуть. Попробуе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какие мы молодцу, мы нашли ключ и теперь можем открыть короб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то это спрятался у нас в короб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лоб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 какую геометрическую фигуру он похож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ру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геометрические фигуры вы еще знает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вадрат, треугольник и т.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теперь посмотрите на экран (презентация «Геометрические фигуры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выполним с вами задание, которое для нас приготовил Колобок. Берем листочки и карандаш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круг и прямоугольник, так, чтобы прямоугольник находился внутри круг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 треугольник и квадрат, так чтоб треугольник находился в внутри  квадрат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две вертикальные и две горизонтальные ли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правильно выполнили задания. Нам пора отправляться дальше, а колобку возвращаться домой к бабушке с дедушк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 воспитателем садятся  в поезд и под музыку отправляются дальш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и следующая остановка. Давайте мы с вами немного отдохн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даст нам отдохну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ем – и снова в пу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оветует Мальвин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ет талия осино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удем наклонятьс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– вправо десять ра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юймовочки слов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 была спина прям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тесь на носоч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тянетесь к цветочк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шапочки сов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будешь прыгать, бег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ешь ты много л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– ка опят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а нам сказка отдохну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 путь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бята, посмотрите здесь конверт давайте его откроем и посмотрим, что нас ждет на этой станции! Ребята, что эт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азл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ель: Давайте разделимся на две команды и  попробуем его собрать! (Деление на команды «Ленточки». Нарезаются ленточки 2 цветов, складываются в мешочек, дети достают ленточку и делятся на 2 группы). Дети собирают пазл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сказочный гер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знай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знайка забыл числа и все их перепутал (на столе у каждого ребенка цифры от 1 до 10 перепутаны). Помогите каждому числу найти свое место. Расставьте их по поряд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росит детей посчитать числа, так как они их расставили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попробуем посчитать их по другому, в обратном поряд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: «Назови соседей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роверим, какое число вы поставили между числами 3 и 5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тыр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е число вы поставили между числами 7 и 9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сем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е число вы поставили между числами 4 и 6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я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зови соседей числа 2,6,7,4 и т.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зови число, которое больше числа 5 на 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6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зови число, которое больше числа 7 на 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8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вы отлично справились с заданиями  и помогли Незнайке расставить правильно числа, теперь каждое число заняло нужное место в числовом ряд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пора отправляться дальше. Садимся в поезд, занимаем свои мес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мы и прибыли на следующую станцию. Ребята, нас встречают сказочные герои. Давайте назовем и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шка, лягушка, зайчик, лисичка, волчок, медведь. Из какой сказки эти геро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ерем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его не хватает нашим героя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ерем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садимся за столы. Нам нужно животных расселить в теремочке. (Дети в теремок приклеивают животных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лько всего животных? (6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лько окошек в домике? (6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этажей в домике? (3)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елить животных по числам в домике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м где цифра 10 мы поселим петуха и т.д. Ребята, вот мы и расселили всех животных. Скажите мне, где у нас в домике живет лисиц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первом этаже справа от двер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Где живет заяц? и т.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мы в сами молодцы, мы помогли животным из сказки. А теперь нам пора возвращаться в детский са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димся в поезд и отправляемся в детский сад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ель: Ну вот мы и приехали обратно в детский сад. Вам понравилось наше путешествие? С какими героями сказок мы сегодня повстречалис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на какой станции вы хотели бы побывать еще? Почем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какой станции вам было сложно? Вы все большие молодц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я приготовила для вас еще одно задание. Посмотрите у себя под стульчики, там у нас три кубика разных цветов. Поднимите красный кубик те, кому сегодня было сложно, желтый цвет поднимите те, кому было немного сложно, а зеленый поднимите те, кому было сегодня легко и вы выполнили все зад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4:08:00Z</dcterms:created>
  <dc:creator>marina</dc:creator>
  <dc:description/>
  <cp:keywords/>
  <dc:language>en-US</dc:language>
  <cp:lastModifiedBy>Пользователь</cp:lastModifiedBy>
  <dcterms:modified xsi:type="dcterms:W3CDTF">2020-02-10T10:32:00Z</dcterms:modified>
  <cp:revision>6</cp:revision>
  <dc:subject/>
  <dc:title/>
</cp:coreProperties>
</file>