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Детский сад № 26 «Золотая рыбка» 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Буденновска Буденновского район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Родительское  собрание в младшей групп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«Воспитание культуры поведения у детей младшего дошкольного возраста»</w:t>
      </w:r>
    </w:p>
    <w:p>
      <w:pPr>
        <w:pStyle w:val="Normal"/>
        <w:tabs>
          <w:tab w:val="clear" w:pos="708"/>
          <w:tab w:val="left" w:pos="328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tabs>
          <w:tab w:val="clear" w:pos="708"/>
          <w:tab w:val="left" w:pos="328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икова С. А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.</w:t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а провед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радиционное собрание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спитание культуры поведения у дошкольников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ктуализировать понятие «культура поведения», определить основные аспекты воспитания культуры поведения у дошкольников, расширить представления родителей о значении воспитания культуры поведения в жизни ребенка, привлечь родителей к активному участию в образовательном процессе детей, дать родителям необходимую информацию о воспитании культуры поведения у дошкольников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варительная работа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местное, коллективное создание детьми, родителями и воспитателями плаката «Что такое хорошо и что такое плохо?»</w:t>
      </w:r>
    </w:p>
    <w:p>
      <w:pPr>
        <w:pStyle w:val="Normal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Звучит песня В. Шаинского «Улыбка».)</w:t>
      </w:r>
    </w:p>
    <w:p>
      <w:pPr>
        <w:pStyle w:val="Normal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одители детей в это время проходят в групповую комнату, рассаживаются.</w:t>
      </w:r>
    </w:p>
    <w:p>
      <w:pPr>
        <w:pStyle w:val="Normal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24460" cy="88900"/>
                <wp:effectExtent l="0" t="0" r="0" b="0"/>
                <wp:docPr id="1" name="mce-4241" descr="Описание: http://%D0%B4%D1%81%D0%BA%D0%B0%D0%B7%D0%BA%D0%B0.%D1%80%D1%84/attachments/Image/DSC01264.JPG?template=generi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8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mce-4241" stroked="f" o:allowincell="f" style="position:absolute;margin-left:0pt;margin-top:0pt;width:9.75pt;height:6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обрый вечер, уважаемые родители! Мы рады видеть вас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нашего собрания: «Воспитание культуры поведения у детей младшего дошкольного возраста»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вы думаете, почему наше собрание началось с этой песенки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тветы родителей)</w:t>
        <w:br/>
        <w:t>Конечно, улыбка помогает нам показать доброе отношение и внимание к другим людям. И от этого у всех поднимается настроение и становится радостно на душе. Мы всегда должны помнить, что к другим людям надо относиться внимательно и сердечно, чтобы это доброе отношение вернулось назад к нам.</w:t>
        <w:br/>
        <w:t xml:space="preserve">Как вы думаете, как мы называем человека, который никогда об этом не забывает, и потому всякому с ним легко и приятно общаться? </w:t>
        <w:br/>
        <w:t>(Ответы, высказывания родителей) Верно, вежливым и воспитанны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жливое слово, как добрый волшебник, дарит настроение, радует и даже лечит людей. Сегодня наш разговор о простых вещах, с которыми мы сталкиваемся ежедневно, но иногда не придаем им должного значения. А эти мелочи зачастую мешают нам быть счастливыми и правильно воспитывать наших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ществуют ли в наше время секреты воспитания культуры поведения у детей младшего дошкольного возраста?  Именно об этом наш разговор. Надеемся, что вместе мы найдем ответы на многие вопрос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Культурное воспитание ребенка должно начинаться очень рано, когда ребенку еще очень далеко до грамотности, когда он только что научился хорошо видеть, слышать и кое – как говорить».          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С.Макаренко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 предлагает родителям разминку с мячом (с солнышком и т. п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яч передается из рук в руки по круг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Родителям предлагается закончить фразу: «Культура поведения — это...»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Родители заканчивают фразу по очереди и передают мяч друг другу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- Каким должен быть культурный человек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(Родители по очереди высказывают свое мнение. Движение мяча продолжается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ходе игры ведется обсуждение по высказываниям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дя в детский сад, ребенок поступает в мир, в котором соблюдения поведенческих правил необходимо для нормального и комфортного существования всего детского коллекти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м с вами нужно помочь маленькому человеку в приобретении поведенческих ориентиров, норм поведения без которых нельзя чувствовать себя в обществе достаточно уверенно. Конкретные представления о культуре поведения усваиваются растущим человеком вместе с опытом поведения, с накапливанием нравственных представлений.</w:t>
        <w:br/>
        <w:t>Нравственное воспитание должно осуществляться в ходе всего воспитательно-образовательного процесса, как в дошкольном учреждении, так и в домашних условиях. Эффективным средством воспитания являются правильно организованный режим, занятия, игры и разнообразная самостоятельная деятельность, целенаправленное, ненавязчивое руководство со стороны воспитателя, помогающее детям строить правильные взаимоотношения друг с другом. Не менее важен правильный стиль отношений педагогического и родительского коллективов, который складывается в результате систематической работы детского сада с родителями.</w:t>
      </w:r>
    </w:p>
    <w:p>
      <w:pPr>
        <w:pStyle w:val="Style1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ность человека, его хорошие манеры, его уважение к другим и самому себе начинается в детстве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сё начинается с детства. Формируется характер, выбираются друзья, складываются взаимоотношения с близкими, друзьями, вырабатываются нормы поведения, а главное – закладываются традиции семейного воспитания. Культурному поведению ребёнка необходимо учить с раннего детства, когда он только начинает ходить и действовать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Характер поведения ребенка в первую очередь зависит от родителей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емья должна учить ребёнка не только законам человеческого существования, но и законам совместного проживания. Ребёнку нужно знать, как вести себя в общественных местах, как вести разговор, как вести себя в транспорте. Культура одежды, речи, поведения – всё это слагаемые культуры человека, которая закладывается в самом раннем детстве и развивается на протяжении всей его жизн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и чрезвычайно подражательны и усваивают те модели поведения, которые в них закладывает семь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оненты культуры повед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льтура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льтура общени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льтура речи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льтурно-гигиенические навы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ясню, что же предполагают все эти компоненты. К чему нам с вами нужно стремиться в процессе воспитания культуры поведения.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ультура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является в поведении ребенка на занятиях, в играх, во время выполнения трудовых поручений, как в одиночку, так и в коллективе совместно со сверстниками и взрослыми. Ребенок должен научиться беречь игрушки, вещи, книги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этим вопросам с детьми ежедневно ведется воспитательно-образовательная работ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ультурно-гигиенические навы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ажная составляющая часть культуры поведения. Необходимость опрятности, содержания в чистоте лица, рук, тела, прически, одежды, обуви продиктовано не только требованиями гигиены, но и нормами человеческих отношений. Дети должны понимать, что в соблюдении этих правил проявляется уважение к окружающим, что любому человеку неприятно касаться грязной руки или смотреть на неприятную одежду. С раннего детства мы учим детей правилам культуры поведения за столом, формируем навыки самостоятельного пользования предметами личной гигиены: носовым платком, полотенцем, расческой, зубной щеткой (с 3 лет). Также очень важно научить ребенка самостоятельно умываться, мыть руки с мылом при загрязнении и по мере необходимо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режимных моментов, сопровождающихся разъяснениями, беседой и показом, в играх с куклами дети практически учатся правильно сидеть за столом, правильно держать ложку, чашку, самостоятельности в еде. Приобретая навыки культурного поведения за столом, дети учатся, не спеша, тщательно пережевывать пищу, набирать еду в ложку небольшое количество, помогая кусочком хлеба при необходимости. Учим бережно относиться к продуктам, к хлебу, правильно пользоваться столовыми приборами, салфеткой. Необходимо также приучать детей следить за своим внешним видом, при помощи взрослого приводить себя в порядок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ультура общ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усматривает выполнение ребенком норм и правил общения со взрослыми и сверстниками, основанных на уважении и доброжелательности, с использованием соответствующего словарного запаса и форм обращения, а также вежливое поведение в общественных местах, в быту. Культура общения обязательно предполагает культуру реч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ладшей группе в ходе режимных моментов, игр, бесед, чтения литературы мы стараемся научить детей вежливым словам, вежливому общению как со взрослыми, так и со сверстниками.  Учим использовать в речи «вежливые» слова, говорить приветливо, доброжелательно, побуждаем называть сверстников по именам, иногда используя при этом уменьшительно-ласкательные формы. Приучать детей общаться между собой и со взрослыми  спокойно, без крика.  Побуждаем обращаться к взрослым по имени и отчеству, называть на «Вы»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дним из главных компонентов в воспитании навыков культурного поведения и хороших манер является личный пример родителей. Именно вы, родители, — авторитет для ребенка. И именно с вас в первую очередь он берет пример во всем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br/>
        <w:t xml:space="preserve">Представьте такую ситуацию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Мама забирает ребенка из детского сада. Они одеваются в раздевалке. Одевшись, мама говорит: «Иди, попрощайся с воспитателем». Ребенок, заглядывая в группу, говорит: «До свидания». И мама с ребенком отправляются домой.</w:t>
        <w:br/>
        <w:t>Как вы думаете, все ли правильно было сделано для привития ребенку правил культуры общения?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(Ответы родителей, обсуждения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Нет, мама тоже должна была попрощаться с воспитателем и оставшимися детьм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Большое влияние на воспитание культурного поведения оказывает организация жизни в семье, её быт, тон, атмосфера, которая там царят, характер семейных отношений. Порядок в квартире, чистота и уют, соблюдение режима дня способствуют воспитанию опрятности, аккуратности, точности и обязательност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боко прав был А.С. Макаренко, когда, обращаясь к родителям, говорил: «Не думайте, что вы воспитываете ребёнка только тогда, когда с ним разговариваете или поучаете его, или приказываете ему. Вы воспитываете в каждый момент вашей жизни, даже тогда, когда вас нет дома. Как вы одеваетесь, как вы разговариваете друг с другом и с другими людьми, как вы радуетесь, или печалитесь.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Особое место в нашем разговоре нужно отдать самостоятельности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Именно в возрасте 2-3 лет ребенок приобретает первые навыки самостоятельного обслуживания в одевании-раздевании, а так же культурно-гигиенические навы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ость – это ценное качество, необходимое человеку в жизни, воспитывать его необходимо с раннего детства. Очень часто дети стремятся выполнять различные действия самостоятельно. И нам, взрослым, важно поддержать их в этом. Часто, по разным причинам – из-за отсутствия времени, неуверенности в силах ребенка – мы стремимся сделать все за него сами. Но действительно ли мы оказываем ребенку помощь? Как вы считаете? Может ли маленький ребенок быть самостоятельным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тветы родителей, обсуждения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формировании навыков самостоятельности у детей, мы часто сталкиваемся с тем, что ребенок не может справиться с предложенным заданием. Как действовать в подобных ситуациях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итуация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ндрей (3 года) с усердием натягивает колготки. Трудное задание! Наконец, после долгих усилий, колготки почти надеты, но…наизнанку. Малыш этого не замечает и продолжает их натягивать. Мама прекращает эту «безцельную возню», быстрым движением старается натянуть ребенку колготки. Малыш кричит: «Я сам!»  Мама отвечает: «Сиди спокойно и не капризничай! Не умеешь, а кричишь «сам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ьно ли поступила мама? (ответы  родителей, обсуждения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етском «Я сам!» проявляется стремление к самостоятельности. Оно появляется очень рано, надо поддерживать это стремление. «Я сам!» - это стремление к самоутверждению, осмысливанию окружающего. Если постоянно тормозить это желание, то дети могут расти пассивными, не умеющими преодолевать трудности, они ждут, что за них все сделают взрослы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емясь сделать все за ребенка, взрослый причиняет ему большой вред, лишает его самостоятельности. К 2-3 годам у ребенка резко возрастает стремление к самостоятельности. У него появляется устойчивое желание самоутвердиться. Подавлять эти порывы детей ни в коем случае нельзя, это может привести к негативизму, упрямству, может наблюдаться строптивость, своеволие. То есть, не просто непослушание, а стремление сделать все наоборот, ребенок начинает отрицать все, что он делал раньше, ребенок все хочет делать сам, отказываясь от помощи взрослого и добиваться самостоятельности даже в том, что еще мало умеет. Таким образом, подавление детской самостоятельности способно оказать серьезное негативное влияние на развитие личности ребен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создание условий еще недостаточно для формирования навыков самообслуживания и воспитания самостоятельности у детей. Необходимо правильно руководить действиями детей. Прежде, чем ожидать от ребенка самостоятельности, его нужно научить действиям, необходимым в процессе одевания, умывания, приема пищ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с чего же следует начинать воспитание культуры поведения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Родители высказывают свои предположения, опираясь на опыт семейного воспитания, на информацию, данную выше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ые представления о нормах поведения, принятых в обществе, ребенок получает в семье. А значит, и начинать нужно с создания вежливой, терпимой, сочувственной и ласковой семейной атмосферы. Учитывая возраст детей, начинать его воспитание надо с создания духа игры, с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методов, которые нужно использовать для привития ребенку навыков культурного поведения и хороших манер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личный пример родителей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чтение книг с ярким примером хороших манер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-постоянство и настойчивость в обучении культурному поведению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уважительное отношение друг к другу в семье,  к людям из круга общ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эти методы имеют положительные результаты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нь помогает в достижении результатов похвала маленьких детей. Ни одного дня без похвалы, без слов восхищения. В детском саду каждый ребенок получает похвалу в присутствии всех детей. Продолжайте и дома хвалить ребенка за стремление к самостоятельности, за попытку помочь вам-взрослым или братьям, сестрам, и вы увидите, насколько быстрее он будет усваивать правила повед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Родителям предлагается презентация «Привитие культуры поведения в играх и режимных моментах в 1 младшей группе»,  в ходе которой даются комментарии воспитателей согласно чередованию слайдов и их содержания (из повседневной жизни группы «Божья коровка»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мерно таки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етском саду мы также используем методы и приемы, направленные на формирование у дошкольников нравственных представлений, суждений, оценок, обеспечивающие создание у детей практического опыта общественного культурного повед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одителям даются комментарии, разъяснения слайдов по привитию детям культурно-гигиенических навыков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мывание, умение пользоваться мылом, индивидуальным полотенцем, расческой, носовым платко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мение своевременно и правильно пользоваться туалето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мение правильно вести себя за столом, держать ложку, правильно и самостоятельно кушать, пользоваться салфеткой и т. п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мение самостоятельно снимать и одевать некоторые предметы одежды при небольшой помощи взрослого, складывать и вешать одежду на стульчик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омментарии, разъяснения слайдов по привитию культуры деятельности и общения в игра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жедневно в процессе режимных моментов в детском саду, а особенно в играх, в яркой, доступной и интересной форме, дети получают представления о том, как принято в обществе себя вести в той или иной ситуации. Например, в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одвижных игр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дети соревнуются: кто быстрее прибежит, кто дальше бросит мячик и т. п. Однако, встречаются ситуации, когда один бежит и падает, другой спешит победить всех, третий тоже хочет быть первым, но останавливается и спешит на помощь упавшему товарищу. И конечно в такой ситуации мы обязательно хвалим ребенка, пришедшего на помощь другу, объясняем эту ситуацию другим детя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играх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о строительным материал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огда дети заняты созданием построек (домов, мостов) и т. п., также присутствует правила поведения. Детки очень любят играть в строителей, строят гаражи, различные дорожки, домики и т. п. И мы обязательно хвалим  строителей. А вот как  это сделать? Какими словами и интонациями? Рады ли все дети, услышав похвалу своему товарищу? Дети наблюдают за нами-взрослыми каждую минуту, даже когда заняты любимым делом и учатся у нас-взрослых определенному поведен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адиционные народные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хороводные иг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ороши не только тем, что ребенок воспринимает исконно русскую речь, получает сведения из истории нашего народа. Дети осознают, что современный этикет базируется на народных обычаях и традициях. Например, мы играем в хороводную игру «Каравай», поздравляя именинника. Ребятки очень любят играть в этот хоровод, настроение у всех моментально поднимается. В этой игре можно выбирать друга, тогда мы обращаем внимание на дружеские отношения между ребятами, доброжелательное отношение детей друг к друг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ятки нашей группы очень любят играть в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южетно-ролев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гры. Играем в «Парикмахерскую», «Больницу», «Семью», «Магазин». В ходе таких игр дети учатся брать на себя роль и выполнять игровые действия, связанные с ними. Например, ребенок взял на себя роль врача, и я на правах участника игры обговариваю с детьми правила поведения в поликлинике, в кабинете доктора, в аптеке; даю примеры вежливых речевых конструкций общения врача с пациентами или общения продавца с покупателям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идактические настольные иг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омогают при освоении правил и норм этикета. Задания могут быть самые разнообразные: подбери из карточек цветовую гамму своего костюма; составь по картинкам костюм для прогулки, встречи гостей; выбери карточки с посудой и столовыми приборами; выбери на карточках подарок маме, другу, бабушке и т. п. Эти игры можно сделать самим, в домашних условиях и играть всей семьей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ль нас, воспитателей в самой игре может быть различна. В одном случае нужно подсказать ее сюжет, в другом – необходимо играть в ней ведущую роль, в третьем – выложить необходимый для игры материал, в четвертом –мы наблюдаем за детьми, как они общаются и ведут себя в играх и делаем педагогические заметки. И мы знаем, что нельзя забывать о детской самодеятельности и инициативе, надо только направлять детей  для обучения правильному поведению в игре, правильному положительному, доброжелательному общению со сверстник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вершение презентации благодарю родителей за внима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Рефлекс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флексивный кру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уется игра с мячом, которая проводилась в начале собр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(Участники обмениваются мнениями по поводу проведенного собрания, высказывают пожелания на будущее, ставят и обсуждают задачи, которые необходимы в воспитании культуры поведения у детей)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оспитатель говорит о том, что сегодня все прекрасно работали, определили задачи на ближайшее будущее, которые предстоит решать, попытались взвесить свои потенциальные возможности для их решения, были активны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ерится, что каждый из вас сегодня о многом подумал и решил что-то изменить в общении с детьми. Хочется всем пожелать  успехов в воспитании детей. Спасибо за вниман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Благодарю родителей за посещение собрания, участие в обсуждении темы.</w:t>
      </w:r>
      <w:bookmarkStart w:id="0" w:name="_GoBack"/>
      <w:bookmarkEnd w:id="0"/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тератур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«Азбука нравственного воспитания». / пособие для учителя /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редакцией Каирова И. А. 3 издание. Москва: «Просвещение», 1979 го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Аркше Е. А. «Ребенок в дошкольные годы». Москва: «Просвещение», 1968 го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Богданова О. С., Калинина О. Д. «Содержание и методика этических бесед с младшими школьниками». Москва: «Просвещение», 1982 го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Буре Р. С., Островская Л. Ф. «Воспитатель и дети». Москва: «Просвещение», 1985 го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Дейл Карнеги. «Как завоевать друзей и оказывать влияние на людей». Москва: «Знание», 1991 го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Крупская Н. К. «О дошкольном воспитании». Москва: «Просвещение», 1973 го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0:31:00Z</dcterms:created>
  <dc:creator>hp</dc:creator>
  <dc:description/>
  <cp:keywords/>
  <dc:language>en-US</dc:language>
  <cp:lastModifiedBy>лена</cp:lastModifiedBy>
  <dcterms:modified xsi:type="dcterms:W3CDTF">2020-01-26T15:50:00Z</dcterms:modified>
  <cp:revision>4</cp:revision>
  <dc:subject/>
  <dc:title/>
</cp:coreProperties>
</file>